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3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04" w:hanging="0"/>
        <w:jc w:val="both"/>
        <w:rPr/>
      </w:pPr>
      <w:r>
        <w:rPr>
          <w:sz w:val="27"/>
          <w:szCs w:val="27"/>
        </w:rPr>
        <w:t xml:space="preserve">О внесении изменений в Решение Думы Нефтеюганского района от 26.12.2008 № 862 «О согласовании предложения о разграничении имущества» </w:t>
      </w:r>
    </w:p>
    <w:p>
      <w:pPr>
        <w:pStyle w:val="Normal"/>
        <w:ind w:right="50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Дума Нефтеюганского района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решила: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 изменения в приложение к Решению Думы Нефтеюганского района от 26.12.2008 № 862 «О согласовании предложения о разграничении имущества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Исключить в разделе 1 «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» пункты согласно прилож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Сумму «Всего» по разделу 1 считать 587 022,200 тыс.рубле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26  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декабря    </w:t>
      </w:r>
      <w:r>
        <w:rPr>
          <w:rFonts w:cs="Times New Roman" w:ascii="Times New Roman" w:hAnsi="Times New Roman"/>
          <w:sz w:val="27"/>
          <w:szCs w:val="27"/>
        </w:rPr>
        <w:t>2011 г.</w:t>
      </w:r>
    </w:p>
    <w:p>
      <w:pPr>
        <w:pStyle w:val="Normal"/>
        <w:ind w:left="5040" w:righ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right="2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2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226" w:hanging="0"/>
        <w:jc w:val="center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040" w:right="226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040" w:right="226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 xml:space="preserve"> 2011 г. №</w:t>
      </w:r>
      <w:r>
        <w:rPr>
          <w:sz w:val="24"/>
          <w:szCs w:val="24"/>
          <w:u w:val="single"/>
        </w:rPr>
        <w:t xml:space="preserve"> 130 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  <w:gridCol w:w="1134"/>
      </w:tblGrid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4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1, дом 3, квартира 1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8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3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1, дом 3, квартира 1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4</w:t>
            </w:r>
          </w:p>
        </w:tc>
      </w:tr>
      <w:tr>
        <w:trPr>
          <w:trHeight w:val="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4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1,  дом 8, квартира 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21</w:t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3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1,  дом 11, квартира 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20</w:t>
            </w:r>
          </w:p>
        </w:tc>
      </w:tr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1,  дом 15, квартира 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90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44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1,  дом 26, квартира 1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22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3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1,  дом 46, квартира 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37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4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1,  дом 50, квартира 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26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2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1,  дом 50, квартира 1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17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5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1,  дом 51, квартира 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22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4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1,  дом 60, квартира 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399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3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1,  дом 95, квартира 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47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4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СУБР,  дом 17/1, квартира 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01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6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СУБР,  дом 17/1, квартира 2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67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7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СУБР,  дом 17/1, квартира 2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65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4,3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СУБР,  дом 17/1, квартира 3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38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72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2,  дом 5, квартира 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31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4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2,  дом 26, квартира 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23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5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2,  дом 26, квартира 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21</w:t>
            </w:r>
          </w:p>
        </w:tc>
      </w:tr>
      <w:tr>
        <w:trPr>
          <w:trHeight w:val="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4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8, квартира 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19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, общей площадью 64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9, квартира 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11, квартира 1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15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44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12, квартира 1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5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43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15, квартира 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04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3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23, квартира 1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32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4,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24, квартира 1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93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72,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26, квартира 1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3,685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6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32А, квартира 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6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9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34, квартира 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04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0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34, квартира 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86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1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36, квартира 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55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9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38, квартира 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77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4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46, квартира  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71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4,3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46, квартира  1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89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4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46, квартира  1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34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0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53, квартира 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9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53, квартира 1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28</w:t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0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53, квартира 1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9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9,3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53, квартира 1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0</w:t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9,3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53, квартира 1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0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9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53, квартира 2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7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9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53, квартира 2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14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53, квартира 2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9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9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53, квартира 2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3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53, квартира 2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16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53, квартира 3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13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9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53, квартира 3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7</w:t>
            </w:r>
          </w:p>
        </w:tc>
      </w:tr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9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53, квартира 3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7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4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55, квартира 2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9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2,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68, квартира 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2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6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70, квартира 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8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0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71, квартира 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1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8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71, квартира 1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8</w:t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0,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79, квартира 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4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9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79, квартира 1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0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84, квартира 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4</w:t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84, квартира 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60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9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84, квартира 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0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0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84, квартира 1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36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0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97, квартира 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65</w:t>
            </w:r>
          </w:p>
        </w:tc>
      </w:tr>
      <w:tr>
        <w:trPr>
          <w:trHeight w:val="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7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3,  дом 98, квартира 1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71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6, квартира 29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2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6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7, квартира 4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611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7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7, квартира 13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701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63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7, квартира 26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704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7, квартира 38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985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8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7, квартира 46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774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8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7, квартира 51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544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67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7, квартира 65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689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7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7, квартира 76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315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3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490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8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25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673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28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39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29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941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35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293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37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6,772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38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37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44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37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55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772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5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59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645</w:t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61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21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67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23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69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588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70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588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77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40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7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78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04</w:t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83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40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7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04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36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7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08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05</w:t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09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772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7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10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36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11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137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12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588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15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772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7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16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36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17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137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18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588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85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21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994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2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23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19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1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24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,682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7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25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938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26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588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31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137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14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8, квартира 132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133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2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671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2,3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3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29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комнатная квартира, общей площадью 127,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5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79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46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9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276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47,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9А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187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3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9Б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40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10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689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11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689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13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816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6,3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13/1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14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7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13/2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74</w:t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3,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17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679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6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17/1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353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7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17/2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771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19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689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1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29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653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33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993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1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34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653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66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35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073</w:t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38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993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85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42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,601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51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671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65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57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144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78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9, квартира 58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687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3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10, квартира 1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43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7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10, квартира 2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25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10, квартира 3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29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10, квартира 4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250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7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10, квартира 6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64</w:t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10, квартира 7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50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3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10, квартира 8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54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10, квартира 9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43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10, квартира 11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61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микрорайон 4, дом 10, квартира 13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264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36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29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8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78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2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29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2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664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7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2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92</w:t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2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68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2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664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2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647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7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3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71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3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436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3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04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3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36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3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664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3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61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8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3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71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4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43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7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4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99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4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436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4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818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4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29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5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4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82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7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4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71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4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436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7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5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97</w:t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5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250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5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43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5,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5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96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3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5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43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5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11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5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250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5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36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5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5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82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6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818</w:t>
            </w:r>
          </w:p>
        </w:tc>
      </w:tr>
      <w:tr>
        <w:trPr>
          <w:trHeight w:val="7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6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250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2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6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27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8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6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037</w:t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6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50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6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33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7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7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71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7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50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6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8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647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8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29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1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8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715</w:t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7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8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64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39,4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8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436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8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36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27,6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9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849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1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9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715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7,5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9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71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99А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36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3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99Б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30</w:t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6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99В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62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27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99Г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99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27,7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0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142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0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29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0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29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66,2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0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956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12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0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021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0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36</w:t>
            </w:r>
          </w:p>
        </w:tc>
      </w:tr>
      <w:tr>
        <w:trPr>
          <w:trHeight w:val="7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1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0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715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1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1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715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78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1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165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2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29</w:t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65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2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784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9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2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29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66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2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663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1,1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2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715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50,8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0, квартира 12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36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 50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004</w:t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, общей площадью                51,1 кв.м.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403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50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004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50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004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51,0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1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937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51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1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403</w:t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66,7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1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184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66,6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1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718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50,6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1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71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 51,3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1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337</w:t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, общей площадью                51,1 кв.м.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2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403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66,6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2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718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, общей площадью                 51,1 кв.м.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3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403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, общей площадью                51,1 кв.м.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3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403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66,3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3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318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78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3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636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50,7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3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37</w:t>
            </w:r>
          </w:p>
        </w:tc>
      </w:tr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79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3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036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50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3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004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66,0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2, квартира 4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18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61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755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41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127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41,4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05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41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1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109</w:t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61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1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755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40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2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848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61,2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2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773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42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2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388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61,5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3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051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61,3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4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199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76,3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4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114</w:t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40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4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274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41,3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4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979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62,0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5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181</w:t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76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5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,670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76,5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5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966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41,3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5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979</w:t>
            </w:r>
          </w:p>
        </w:tc>
      </w:tr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41,3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6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979</w:t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   40,3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6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718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75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7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409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61,0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7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92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40,4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13, квартира 7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144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37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1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54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37,5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1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26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50,7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1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20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50,5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1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34</w:t>
            </w:r>
          </w:p>
        </w:tc>
      </w:tr>
      <w:tr>
        <w:trPr>
          <w:trHeight w:val="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53,4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2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135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36,7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2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81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37,0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2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61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50,6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2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727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66,6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2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629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36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2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68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 36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2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68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50,5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2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34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66,4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3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243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 36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3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74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50,6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3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727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66,3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3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550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36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3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68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37,6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3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20</w:t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50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3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07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50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3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14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66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4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64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37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4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54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38,0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4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92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 50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4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14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50,5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4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34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35,7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4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5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36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4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74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38,0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4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92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35,4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5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70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    36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5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74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37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5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6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, общей площадью                51,1 кв.м.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5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93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50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5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14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37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5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6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50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5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14</w:t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35,5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6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64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36,6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6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688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37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6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99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50,5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6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34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51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6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93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35,2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2, квартира 16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84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 66,2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0, квартира 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442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45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0, квартира 5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25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50,7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0, квартира 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633</w:t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50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0, квартира 1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405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66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0, квартира 2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056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   66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0, квартира 2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056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66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0, квартира 2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056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78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0, квартира 3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61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50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0, квартира 3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405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79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0, квартира 3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218</w:t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65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0, квартира 4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84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50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3, квартира 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58</w:t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   50,6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3, квартира 11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36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77,7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3, квартира 13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157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66,0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3, квартира 16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481</w:t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 50,7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3, квартира 1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597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50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3, квартира 19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58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66,2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3, квартира 2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604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65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3, квартира 2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920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 50,7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3, квартира 2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597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78,5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3, квартира 37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648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65,7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4, дом 23, квартира 40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797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42,5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7, дом 1/2, квартира 1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35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71,3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7, дом 1/2, квартира 18А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309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22,7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7, дом 1/2, квартира 18Б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15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67,0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7, дом 8/9, квартира 12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447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33,5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7, дом 8/9, квартира 28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23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36,0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микрорайон 7, дом 10-11-11а, квартира 34, Нефтеюганский район, Ханты-Мансийский автономный округ-Югра, 62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11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25,7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База Русак, дом 2, квартира 6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95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   17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База Русак, дом 2, квартира 19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84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19,4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ВПЧ, дом 18, квартира 7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24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общей площадью               19,9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Пойковский, ул.Дорожник, дом 8, квартира 14, Нефтеюганский район, Ханты-Мансийский автономный округ-Югра, 628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3:00Z</dcterms:created>
  <dc:creator>Натуська</dc:creator>
  <dc:description/>
  <cp:keywords/>
  <dc:language>en-US</dc:language>
  <cp:lastModifiedBy>DUMA</cp:lastModifiedBy>
  <cp:lastPrinted>2011-12-26T16:05:00Z</cp:lastPrinted>
  <dcterms:modified xsi:type="dcterms:W3CDTF">2011-12-26T11:06:00Z</dcterms:modified>
  <cp:revision>3</cp:revision>
  <dc:subject/>
  <dc:title>Об изъятии и предоставлении земли</dc:title>
</cp:coreProperties>
</file>