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2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9.12.2008 № 861 «О согласовании предложения о разграничении имущ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19.12.2008 № 861 «О согласовании предложения о разграничении иму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разделе 2 «</w:t>
      </w:r>
      <w:r>
        <w:rPr>
          <w:color w:val="000000"/>
          <w:sz w:val="28"/>
          <w:szCs w:val="28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</w:r>
      <w:r>
        <w:rPr>
          <w:sz w:val="28"/>
          <w:szCs w:val="28"/>
        </w:rPr>
        <w:t xml:space="preserve">» пункт </w:t>
      </w:r>
      <w:r>
        <w:rPr>
          <w:color w:val="000000"/>
          <w:sz w:val="28"/>
          <w:szCs w:val="28"/>
        </w:rPr>
        <w:t>2.2.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умму «Всего» по разделу 2 считать 773,992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разделе 9 «Имущество, предназначенное для 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сключить в разделе 9.1. «Здания» пункты 9.1.1 - 9.1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Сумму «Всего» по разделу 9.1. считать 1 585,70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Исключить в разделе 9.3. «Транспортные средства» пункты 9.3.1, 9.3.2, 9.3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Сумму «Всего» по разделу 9.3. считать 6 915,132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мму «Итого» считать 288 047,565 тыс.руб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6:00Z</dcterms:created>
  <dc:creator>Натуська</dc:creator>
  <dc:description/>
  <cp:keywords/>
  <dc:language>en-US</dc:language>
  <cp:lastModifiedBy>DUMA</cp:lastModifiedBy>
  <cp:lastPrinted>2011-12-26T15:47:00Z</cp:lastPrinted>
  <dcterms:modified xsi:type="dcterms:W3CDTF">2011-12-26T10:47:00Z</dcterms:modified>
  <cp:revision>3</cp:revision>
  <dc:subject/>
  <dc:title>Об изъятии и предоставлении земли</dc:title>
</cp:coreProperties>
</file>