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12.2011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2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2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12.12.2008 № 842 «О согласовании предложения о разграничении имущества (сельское поселение Чеускино)»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ом Ханты-Мансийского автономного округа - 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ума Нефтеюга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ла: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риложение к Решению Думы Нефтеюганского района от 12.12.2008 № 842 «О согласовании предложения о разграничении имущества(сельское поселение Чеускино)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Исключить в разделе 3 «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» пункты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следующий пунк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475"/>
        <w:gridCol w:w="3060"/>
        <w:gridCol w:w="1946"/>
      </w:tblGrid>
      <w:tr>
        <w:trPr>
          <w:trHeight w:val="145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служебных квартир (жилые помещения №№ 6, 7, 11, 12), общей площадью 232,47 кв.м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еускино, ул. Центральная, дом 17А,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 982,838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умму «Всего» по разделу 3 считать 125 580,899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бщую сумму «Итого» считать 274 386,927 тыс.рублей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Думы Нефтеюганского района подлежит опубликованию в газете «Югорское обозрение»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ind w:hanging="0"/>
        <w:jc w:val="both"/>
        <w:rPr/>
      </w:pPr>
      <w:r>
        <w:rPr/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6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декабря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84" w:hanging="0"/>
        <w:jc w:val="center"/>
        <w:rPr/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670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670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декабря   </w:t>
      </w:r>
      <w:r>
        <w:rPr>
          <w:sz w:val="24"/>
          <w:szCs w:val="24"/>
        </w:rPr>
        <w:t xml:space="preserve"> 2011 г. №</w:t>
      </w:r>
      <w:r>
        <w:rPr>
          <w:sz w:val="24"/>
          <w:szCs w:val="24"/>
          <w:u w:val="single"/>
        </w:rPr>
        <w:t xml:space="preserve"> 128 </w:t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475"/>
        <w:gridCol w:w="3060"/>
        <w:gridCol w:w="1946"/>
      </w:tblGrid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лужебных квартир, общей площадью 575,74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ул. Центральная, дом 17А,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7 200,324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41,3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ул. Новая, дом 3, кв.2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00,322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2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ул. Новая, дом 6, кв.6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69,079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-комнатная, общей площадью  33,5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ул. Новая, дом 7, кв.8, 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23,838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2,5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ул. Центральная, дом 16, кв.10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61,825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84,7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ул. Центральная, дом 27, кв.8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982,489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5,3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ул. Центральная, дом 27, кв.20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 947,245   </w:t>
            </w:r>
          </w:p>
        </w:tc>
      </w:tr>
      <w:tr>
        <w:trPr>
          <w:trHeight w:val="184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73,5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ул. Центральная, дом 29, кв.19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619,196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64,7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ул. Центральная, дом 29, кв.22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 425,333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71,4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ул. Центральная, дом 29, кв.23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 572,933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81,6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ул. Центральная, дом 29, кв.28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 797,638   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64,5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ускино, ул. Центральная, дом 29, кв.30, Нефтеюганский район,  Ханты-Мансийский автономный округ-Югра, 628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 420,927   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40:00Z</dcterms:created>
  <dc:creator>Натуська</dc:creator>
  <dc:description/>
  <cp:keywords/>
  <dc:language>en-US</dc:language>
  <cp:lastModifiedBy>DUMA</cp:lastModifiedBy>
  <cp:lastPrinted>2011-12-26T15:39:00Z</cp:lastPrinted>
  <dcterms:modified xsi:type="dcterms:W3CDTF">2011-12-27T03:57:00Z</dcterms:modified>
  <cp:revision>3</cp:revision>
  <dc:subject/>
  <dc:title>Об изъятии и предоставлении земли</dc:title>
</cp:coreProperties>
</file>