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</w:r>
      <w:bookmarkStart w:id="0" w:name="_GoBack"/>
      <w:bookmarkEnd w:id="0"/>
      <w:r>
        <w:rPr>
          <w:sz w:val="28"/>
          <w:szCs w:val="28"/>
        </w:rPr>
        <w:t>от 23.04.2008 № 715 «Об утверждении Порядка предоставления муниципальных гарантий Нефтеюганского райо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15.2. Бюджетного кодекса Российской Федерации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Нефтеюганского района от 23.04.2008 № 715 «Об утверждении Порядка предоставления муниципальных гарантий Нефтеюг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2 пункта 3 статьи 4 Порядка предоставления муниципальных гарантий Нефтеюганского района (далее - Порядок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финансового состояния принципала и его поручителя осуществляется финансовым органом Нефтеюганского района в установленном и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риложение № 3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2:00Z</dcterms:created>
  <dc:creator>Натуська</dc:creator>
  <dc:description/>
  <cp:keywords/>
  <dc:language>en-US</dc:language>
  <cp:lastModifiedBy>DUMA</cp:lastModifiedBy>
  <cp:lastPrinted>2011-03-25T08:23:00Z</cp:lastPrinted>
  <dcterms:modified xsi:type="dcterms:W3CDTF">2011-12-26T10:12:00Z</dcterms:modified>
  <cp:revision>2</cp:revision>
  <dc:subject/>
  <dc:title>Об изъятии и предоставлении земли</dc:title>
</cp:coreProperties>
</file>