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1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12</w:t>
            </w:r>
            <w:r>
              <w:rPr>
                <w:sz w:val="24"/>
                <w:szCs w:val="24"/>
                <w:u w:val="single"/>
                <w:lang w:val="en-US"/>
              </w:rPr>
              <w:t>3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Думы Нефтеюганского района от 18.11.2011 № 114 «Об утверждении бюджета муниципального образования Нефтеюганский  район  на  2012 год и плановый период 2013 и 2014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ind w:righ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в соответствии с Решением Думы Нефтеюганского района от 28.11.2007 № 580 «Об утверждении Положения о бюджетном процессе в муниципальном образовании Нефтеюганский район» и Уставом Нефтеюганского района, рассмотрев информацию о бюджете муниципального образования Нефтеюганский район на 2012 год и плановый период 2013 и 2014 годов,  </w:t>
      </w:r>
    </w:p>
    <w:p>
      <w:pPr>
        <w:pStyle w:val="2"/>
        <w:ind w:righ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right="0"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Нефтеюганского района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Думы Нефтеюганского района от 18.11.2011            № 114 «Об утверждении бюджета муниципального образования Нефтеюганский  район  на  2012  год  и плановый период 2013 и 2014 годов следующие изменения: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1 «Доходы бюджета Нефтеюганского района на 2012 год» изложить согласно приложению 1 к настоящему Решению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ab/>
      </w:r>
      <w:r>
        <w:rPr>
          <w:sz w:val="28"/>
          <w:szCs w:val="28"/>
        </w:rPr>
        <w:t>1.2. Приложение 5 «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Нефтеюганский район в ведомственной структуре расходов на 2012 год» изложить согласно приложению 2 к настоящему Решению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3. Приложение 5.1 «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Нефтеюганский район в ведомственной структуре расходов на плановый период 2013-2014 годы» изложить согласно приложению 3 к настоящему Решению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4. Приложение 8  «Межбюджетные трансферты, предоставляемые из бюджета Ханты-Мансийского автономного округа - Югры бюджету муниципального образования Нефтеюганский район на 2012 год» изложить согласно приложению 4  к настоящему Решению;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 1.5. Приложение 8.1 «Межбюджетные трансферты, предоставляемые из бюджета Ханты-Мансийского автономного округа - Югры бюджету муниципального образования Нефтеюганский район на 2013 - 2014 годы» изложить согласно приложению 5 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Приложение 11 «Перечень главных распорядителей, распорядителей и получателей средств бюджета муниципального образования Нефтеюганский район на 2012 год и плановый период 2013-2014 годов», изложить согласно приложению 6 к настоящему Решению;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12 «Перечень целевых программ муниципального образования Нефтеюганский район на 2012 год», изложить согласно приложению  7</w:t>
      </w:r>
      <w:r>
        <w:rPr>
          <w:color w:val="FF6600"/>
          <w:sz w:val="28"/>
          <w:szCs w:val="28"/>
        </w:rPr>
        <w:t xml:space="preserve">   </w:t>
      </w:r>
      <w:r>
        <w:rPr>
          <w:sz w:val="28"/>
          <w:szCs w:val="28"/>
        </w:rPr>
        <w:t>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8. Приложение 12.1 «Перечень ведомственных целевых программ муниципального образования Нефтеюганский район на 2012 год», изложить согласно приложению 8 к настоящему Решению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Контроль за исполнением данного Решения возложить на Думу Нефтеюганского района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Решение подлежит официальному  опубликованию в газете «Югорское обозрение»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Настоящее Решение вступает в силу после его официального опублик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 xml:space="preserve"> В.Н. Семёнов</w:t>
      </w:r>
    </w:p>
    <w:p>
      <w:pPr>
        <w:pStyle w:val="ConsNormal"/>
        <w:ind w:hanging="0"/>
        <w:jc w:val="both"/>
        <w:rPr/>
      </w:pPr>
      <w:r>
        <w:rPr/>
        <w:tab/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6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декабря   </w:t>
      </w:r>
      <w:r>
        <w:rPr>
          <w:rFonts w:cs="Times New Roman" w:ascii="Times New Roman" w:hAnsi="Times New Roman"/>
          <w:sz w:val="28"/>
          <w:szCs w:val="28"/>
        </w:rPr>
        <w:t>2011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7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47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447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447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447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447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447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447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4479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675"/>
        <w:gridCol w:w="3780"/>
        <w:gridCol w:w="2566"/>
      </w:tblGrid>
      <w:tr>
        <w:trPr>
          <w:trHeight w:val="99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RANGE!A1%3AD20"/>
            <w:bookmarkStart w:id="1" w:name="RANGE!A1%3AD20"/>
            <w:bookmarkEnd w:id="1"/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иложение 1 к Решению</w:t>
              <w:br/>
              <w:t>Думы Нефтеюганского района</w:t>
              <w:br/>
              <w:t>от "</w:t>
            </w:r>
            <w:r>
              <w:rPr>
                <w:sz w:val="24"/>
                <w:szCs w:val="24"/>
                <w:u w:val="single"/>
              </w:rPr>
              <w:t xml:space="preserve"> 26  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u w:val="single"/>
              </w:rPr>
              <w:t xml:space="preserve">  декабря   </w:t>
            </w:r>
            <w:r>
              <w:rPr>
                <w:sz w:val="24"/>
                <w:szCs w:val="24"/>
              </w:rPr>
              <w:t xml:space="preserve">  2011 г. № </w:t>
            </w:r>
            <w:r>
              <w:rPr>
                <w:sz w:val="24"/>
                <w:szCs w:val="24"/>
                <w:u w:val="single"/>
              </w:rPr>
              <w:t xml:space="preserve"> 123</w:t>
            </w:r>
            <w:r>
              <w:rPr>
                <w:sz w:val="24"/>
                <w:szCs w:val="24"/>
              </w:rPr>
              <w:t xml:space="preserve">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ходы бюджета </w:t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фтеюганского района</w:t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 2012 год 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района</w:t>
            </w:r>
          </w:p>
        </w:tc>
      </w:tr>
      <w:tr>
        <w:trPr>
          <w:trHeight w:val="76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06 601,00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2 559,00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4 042,000</w:t>
            </w:r>
          </w:p>
        </w:tc>
      </w:tr>
      <w:tr>
        <w:trPr>
          <w:trHeight w:val="6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461 416,941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1 416,941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1000 00 0000 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37,8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2000 00 0000 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205,4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3000 00 0000 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6 511,00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000 00 0000 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762,741</w:t>
            </w:r>
          </w:p>
        </w:tc>
      </w:tr>
      <w:tr>
        <w:trPr>
          <w:trHeight w:val="15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5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014 05 0000 15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 том числе: </w:t>
              <w:b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244,541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668 017,941</w:t>
            </w:r>
          </w:p>
        </w:tc>
      </w:tr>
      <w:tr>
        <w:trPr>
          <w:trHeight w:val="15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 (без учета межбюджетных трансфертов, передаваемых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)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566 773,400</w:t>
            </w:r>
          </w:p>
        </w:tc>
      </w:tr>
    </w:tbl>
    <w:p>
      <w:pPr>
        <w:pStyle w:val="Normal"/>
        <w:ind w:right="447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624" w:gutter="0" w:header="567" w:top="623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620" w:leader="none"/>
        </w:tabs>
        <w:rPr/>
      </w:pPr>
      <w:r>
        <w:rPr/>
        <w:tab/>
      </w:r>
    </w:p>
    <w:tbl>
      <w:tblPr>
        <w:tblW w:w="15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471"/>
        <w:gridCol w:w="720"/>
        <w:gridCol w:w="200"/>
        <w:gridCol w:w="520"/>
        <w:gridCol w:w="1080"/>
        <w:gridCol w:w="1260"/>
        <w:gridCol w:w="900"/>
        <w:gridCol w:w="1620"/>
        <w:gridCol w:w="20"/>
        <w:gridCol w:w="180"/>
        <w:gridCol w:w="1420"/>
        <w:gridCol w:w="360"/>
        <w:gridCol w:w="180"/>
        <w:gridCol w:w="1920"/>
      </w:tblGrid>
      <w:tr>
        <w:trPr>
          <w:trHeight w:val="630" w:hRule="atLeast"/>
        </w:trPr>
        <w:tc>
          <w:tcPr>
            <w:tcW w:w="15767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ложение 2 к Решению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мы Нефтеюганского района  </w:t>
            </w:r>
          </w:p>
        </w:tc>
      </w:tr>
      <w:tr>
        <w:trPr>
          <w:trHeight w:val="390" w:hRule="atLeast"/>
        </w:trPr>
        <w:tc>
          <w:tcPr>
            <w:tcW w:w="15767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 "</w:t>
            </w:r>
            <w:r>
              <w:rPr>
                <w:sz w:val="24"/>
                <w:szCs w:val="24"/>
                <w:u w:val="single"/>
              </w:rPr>
              <w:t xml:space="preserve"> 26 </w:t>
            </w:r>
            <w:r>
              <w:rPr>
                <w:sz w:val="24"/>
                <w:szCs w:val="24"/>
              </w:rPr>
              <w:t xml:space="preserve"> " </w:t>
            </w:r>
            <w:r>
              <w:rPr>
                <w:sz w:val="24"/>
                <w:szCs w:val="24"/>
                <w:u w:val="single"/>
              </w:rPr>
              <w:t xml:space="preserve">    декабря    </w:t>
            </w:r>
            <w:r>
              <w:rPr>
                <w:sz w:val="24"/>
                <w:szCs w:val="24"/>
              </w:rPr>
              <w:t xml:space="preserve"> 2011 года №</w:t>
            </w:r>
            <w:r>
              <w:rPr>
                <w:sz w:val="24"/>
                <w:szCs w:val="24"/>
                <w:u w:val="single"/>
              </w:rPr>
              <w:t xml:space="preserve"> 12</w:t>
            </w:r>
            <w:r>
              <w:rPr>
                <w:sz w:val="24"/>
                <w:szCs w:val="24"/>
                <w:u w:val="single"/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767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632" w:hRule="atLeast"/>
        </w:trPr>
        <w:tc>
          <w:tcPr>
            <w:tcW w:w="15767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, подразделам, целевым статьям и видам  расходов  классификации  расходов бюджета муниципального образования Нефтеюганский район в  ведомственной структуре  расходов  на  2012 год.</w:t>
            </w:r>
          </w:p>
        </w:tc>
      </w:tr>
      <w:tr>
        <w:trPr>
          <w:trHeight w:val="375" w:hRule="atLeast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>
          <w:trHeight w:val="63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 раз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а</w:t>
            </w:r>
          </w:p>
        </w:tc>
        <w:tc>
          <w:tcPr>
            <w:tcW w:w="5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</w:tr>
      <w:tr>
        <w:trPr>
          <w:trHeight w:val="256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 расходы, осуществляемые по вопросам местного значения муниципального района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 расходы, осуществляемые за счет субвенций из регионального фонда компенсаций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50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е учреждение "Дума Нефтеюган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779,1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779,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14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ство и управление в сфере установленных функций органов государственной власти субъектов РФ и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052,2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52,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ство и управление в сфере установленных функций органов государственной власти субъектов РФ и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15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ство и управление в сфере установленных функций органов государственной власти субъектов РФ и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0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ство и управление в сфере установленных функций органов государственной власти субъектов РФ и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,8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едставительного органы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223,8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23,8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государственных функций, связанных с общегосударственным управлением. (Выполнение других обязательств государства).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3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0,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3,8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,8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6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онтрольно-счетной пала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2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417,5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17,5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в области информационно-коммуникационных технологий и связ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6 726,7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1 860,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4 866,6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9 373,7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4 467,5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4 906,2</w:t>
            </w:r>
          </w:p>
        </w:tc>
      </w:tr>
      <w:tr>
        <w:trPr>
          <w:trHeight w:val="4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289,2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89,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их органов в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7 416,2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 416,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их органов в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,5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5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4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их органов в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161,5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61,5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5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их органов в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4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6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"Развитие муниципальной службы в администрации муниципального образования Нефтеюганский район на 2011-2013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7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составление (изменение и дополнение) списков кандидатов в присяжные заседатели федеральных судов общей юрисдикции в Российской Федерации (ФБ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4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,4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</w:t>
            </w:r>
          </w:p>
        </w:tc>
      </w:tr>
      <w:tr>
        <w:trPr>
          <w:trHeight w:val="9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8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9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полномочий по государственной регистрации актов гражданского состояния  (ФБ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38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126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26,0</w:t>
            </w:r>
          </w:p>
        </w:tc>
      </w:tr>
      <w:tr>
        <w:trPr>
          <w:trHeight w:val="1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0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 полномочий по государственной регистрации актов гражданского состояния  (ФБ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38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1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0</w:t>
            </w:r>
          </w:p>
        </w:tc>
      </w:tr>
      <w:tr>
        <w:trPr>
          <w:trHeight w:val="12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1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полномочий по государственной регистрации актов гражданского состояния  (ФБ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38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11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2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полномочий по государственной регистрации актов гражданского состояния  (ФБ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38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1,7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,7</w:t>
            </w:r>
          </w:p>
        </w:tc>
      </w:tr>
      <w:tr>
        <w:trPr>
          <w:trHeight w:val="12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3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полномочий по государственной регистрации актов гражданского состояния  (ОБ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38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392,9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92,9</w:t>
            </w:r>
          </w:p>
        </w:tc>
      </w:tr>
      <w:tr>
        <w:trPr>
          <w:trHeight w:val="12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4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бразование и организацию деятельности комиссий по делам несовершеннолетних и защите их прав (ОБ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227,3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227,3</w:t>
            </w:r>
          </w:p>
        </w:tc>
      </w:tr>
      <w:tr>
        <w:trPr>
          <w:trHeight w:val="11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5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бразование и организацию деятельности комиссий по делам несовершеннолетних и защите их прав (ОБ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9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0</w:t>
            </w:r>
          </w:p>
        </w:tc>
      </w:tr>
      <w:tr>
        <w:trPr>
          <w:trHeight w:val="12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6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бразование и организацию деятельности комиссий по делам несовершеннолетних и защите их прав (ОБ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6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0</w:t>
            </w:r>
          </w:p>
        </w:tc>
      </w:tr>
      <w:tr>
        <w:trPr>
          <w:trHeight w:val="17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7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полномочий по образованию и организации деятельности комиссий по делам несовершеннолетних и защите их прав (ОБ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85,8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5,8</w:t>
            </w:r>
          </w:p>
        </w:tc>
      </w:tr>
      <w:tr>
        <w:trPr>
          <w:trHeight w:val="12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8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бразование и организацию деятельности комиссий по делам несовершеннолетних и защите их прав (ОБ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>
          <w:trHeight w:val="11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9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создание и обеспечение деятельности административных комиссий (ОБ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555,3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55,3</w:t>
            </w:r>
          </w:p>
        </w:tc>
      </w:tr>
      <w:tr>
        <w:trPr>
          <w:trHeight w:val="11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0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создание и обеспечение деятельности административных комиссий (ОБ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</w:tr>
      <w:tr>
        <w:trPr>
          <w:trHeight w:val="9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1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создание и обеспечение деятельности административных комиссий (ОБ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6,1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1</w:t>
            </w:r>
          </w:p>
        </w:tc>
      </w:tr>
      <w:tr>
        <w:trPr>
          <w:trHeight w:val="19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2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 на осуществление полномочий в области оборота этилового спирта, алкогольной и спиртосодержащей продукции на 2011-2013 годы(ОБ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634,5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,5</w:t>
            </w:r>
          </w:p>
        </w:tc>
      </w:tr>
      <w:tr>
        <w:trPr>
          <w:trHeight w:val="16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3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 на осуществление полномочий в области оборота этилового спирта, алкогольной и спиртосодержащей продукции на 2011-2013 годы(ОБ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3,8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8</w:t>
            </w:r>
          </w:p>
        </w:tc>
      </w:tr>
      <w:tr>
        <w:trPr>
          <w:trHeight w:val="19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4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 на осуществление полномочий по  хранению, комплектованию, учету и использованию архивных документов, относящихся к государственной собственности автономного округа(ОБ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,8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,8</w:t>
            </w:r>
          </w:p>
        </w:tc>
      </w:tr>
      <w:tr>
        <w:trPr>
          <w:trHeight w:val="18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5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государственных функций, связанных с общегосударственным управлением. (Выполнение других обязательств государства)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3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400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00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6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 на участие в реализации программы "Социально-экономическое развитие коренных малочисленных народов Севера ХМАО-Югры" в 2011-2013 годах (ОБ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1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7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едомственная целевая программа </w:t>
            </w:r>
            <w:r>
              <w:rPr>
                <w:b/>
                <w:bCs/>
                <w:sz w:val="26"/>
                <w:szCs w:val="26"/>
              </w:rPr>
              <w:t>"</w:t>
            </w:r>
            <w:r>
              <w:rPr>
                <w:sz w:val="26"/>
                <w:szCs w:val="26"/>
              </w:rPr>
              <w:t>Социально-экономическое развитие населения района из числа коренных малочисленных народов Севера на 2009-2011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2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82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8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"Развитие социально-трудовых отношений, улучшение условий и охраны труда в муниципальном образовании Нефтеюганский район на 2010-2012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6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9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"Обеспечение безопасности персональных данных на территории Нефтеюганского района на 2011-2013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0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"Поддержки социально ориентированных некоммерческих организаций и содействию развития гражданского общества на территории муниципального образования Нефтеюганский район на 2012-2014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00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1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программа «Доступная среда Нефтеюганского района</w:t>
              <w:br/>
              <w:t>на 2012-2015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2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исковые и аварийно-спасательные учрежд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490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90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3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исковые и аварийно-спасательные учрежд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0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4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исковые и аварийно-спасательные учрежд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5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"Комплексные мероприятия по профилактике правонарушений на территории Нефтеюганского района на 2011-2013 годы" (софинансирование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25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6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"Комплексные мероприятия по профилактике правонарушений на территории Нефтеюганского района на 2011-2013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7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"Комплексные меры противодействия злоупотреблению наркотиками и их незаконному обороту на 2008-2012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0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8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"Профилактика экстремизма, гармонизации межэтнических и межкультурных отношений, укрепление толерантности в муниципальном образовании Нефтеюганский район на 2011-2013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9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программу "Развитие агропромышленного комплекса ХМАО-Югры в 2011-2013 годах и на период до 2015 год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5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 219,3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219,3</w:t>
            </w:r>
          </w:p>
        </w:tc>
      </w:tr>
      <w:tr>
        <w:trPr>
          <w:trHeight w:val="12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40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программу "Развитие агропромышленного комплекса ХМАО-Югры в 2011-2013 годах и на период до 2015 год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5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6,7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7</w:t>
            </w:r>
          </w:p>
        </w:tc>
      </w:tr>
      <w:tr>
        <w:trPr>
          <w:trHeight w:val="13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41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программа "Развитие сельского хозяйства на территории Нефтеюганского района на 2008-2012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0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42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программа "Развитие сельского хозяйства на территории Нефтеюганского района на 2008-2012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000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43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"Развитие информационной политики Нефтеюганского района на 2010-2012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84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4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44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 на осуществление полномочий по государственному управлению охраной труда (ОБ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541,7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41,7</w:t>
            </w:r>
          </w:p>
        </w:tc>
      </w:tr>
      <w:tr>
        <w:trPr>
          <w:trHeight w:val="13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45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 на осуществление полномочий по государственному управлению охраной тру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2,1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1</w:t>
            </w:r>
          </w:p>
        </w:tc>
      </w:tr>
      <w:tr>
        <w:trPr>
          <w:trHeight w:val="13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46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 на осуществление полномочий по государственному управлению охраной тру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443,3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,3</w:t>
            </w:r>
          </w:p>
        </w:tc>
      </w:tr>
      <w:tr>
        <w:trPr>
          <w:trHeight w:val="12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47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" Поддержка и развитие малого и среднего предпринимательства Нефтеюганского района на 2009-2011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49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49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48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ая программа «Развитие туризма </w:t>
              <w:br/>
              <w:t>в Нефтеюганском районе на 2012-2015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49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омственная целевая программа "Оздоровление экологической обстановки в Нефтеюганском районе на 2010-2013 годы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50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казания первичной медико-санитарной помощи в Нефтеюганском районе на 2012-2014 гг.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591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91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51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"Организация отдыха, оздоровления, занятости детей, подростков и молодежи Нефтеюганского района на 2011-2013 гг.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0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52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ционарная медицинская помощ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 841,8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841,8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53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 целевая программа "Модернизация здравоохранения Нефтеюганского района на 2011-2013г.г.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7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6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54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булаторная помощ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 643,1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643,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55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 на организацию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4 011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 011,0</w:t>
            </w:r>
          </w:p>
        </w:tc>
      </w:tr>
      <w:tr>
        <w:trPr>
          <w:trHeight w:val="8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56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клиники, амбулатории, диагностические центр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962,3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962,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2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57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 на денежные выплаты молодым специалистам-врачам (провизорам) и среднему медицинскому (фармацевтическому) персоналу, принятым на работу в учреждения здравоохранения, расположенные на территории сельских поселений муниципальных образований автономного окру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47,6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,6</w:t>
            </w:r>
          </w:p>
        </w:tc>
      </w:tr>
      <w:tr>
        <w:trPr>
          <w:trHeight w:val="29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58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 на осуществление денежных выплат медицинскому персоналу, обслуживающему малокомплектные и терапевтические и педиатрические врачебные участки, участки врачебной общей практики и амбулатории муниципальной системы 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560,2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60,2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59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льдшерско-акушерские пунк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453,1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53,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60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 на организацию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678,6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678,6</w:t>
            </w:r>
          </w:p>
        </w:tc>
      </w:tr>
      <w:tr>
        <w:trPr>
          <w:trHeight w:val="20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61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денежные выплаты медицинскому персоналу фельдшерско-акушерских пунктов, врачам, фельдшерам и медицинским сестрам скорой медицинской помощи (ФБ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18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33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3,0</w:t>
            </w:r>
          </w:p>
        </w:tc>
      </w:tr>
      <w:tr>
        <w:trPr>
          <w:trHeight w:val="20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62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денежные выплаты медицинскому персоналу фельдшерско-акушерских пунктов, врачам, фельдшерам и медицинским сестрам скорой медицинской помощи (ОБ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18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,1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1</w:t>
            </w:r>
          </w:p>
        </w:tc>
      </w:tr>
      <w:tr>
        <w:trPr>
          <w:trHeight w:val="7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63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в дневных стационарах всех тип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4,4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,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64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ая медицинская помощ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 136,3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136,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65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 на организацию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 248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248,0</w:t>
            </w:r>
          </w:p>
        </w:tc>
      </w:tr>
      <w:tr>
        <w:trPr>
          <w:trHeight w:val="19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66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денежные выплаты медицинскому персоналу фельдшерско-акушерских пунктов, врачам, фельдшерам и медицинским сестрам скорой медицинской помощи (ФБ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18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928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28,0</w:t>
            </w:r>
          </w:p>
        </w:tc>
      </w:tr>
      <w:tr>
        <w:trPr>
          <w:trHeight w:val="21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67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денежные выплаты медицинскому персоналу фельдшерско-акушерских пунктов, врачам, фельдшерам и медицинским сестрам скорой медицинской помощи (ОБ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18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40,7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40,7</w:t>
            </w:r>
          </w:p>
        </w:tc>
      </w:tr>
      <w:tr>
        <w:trPr>
          <w:trHeight w:val="11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68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казания первичной медико-санитарной помощи в Нефтеюганском районе на 2012-2014 гг.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300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 300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69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рганизацию оказания медицинской помощи в соответствии с территориальной программой государственных гарантий оказания гражданам РФ бесплатной медицинской помощи (в части администрирования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841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41,0</w:t>
            </w:r>
          </w:p>
        </w:tc>
      </w:tr>
      <w:tr>
        <w:trPr>
          <w:trHeight w:val="24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70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рганизацию оказания медицинской помощи в соответствии с территориальной программой государственных гарантий оказания гражданам РФ бесплатной медицинской помощи (в части администрирования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6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0</w:t>
            </w:r>
          </w:p>
        </w:tc>
      </w:tr>
      <w:tr>
        <w:trPr>
          <w:trHeight w:val="26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71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рганизацию оказания медицинской помощи в соответствии с территориальной программой государственных гарантий оказания гражданам РФ бесплатной медицинской помощи (в части администрирования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24,2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4,2</w:t>
            </w:r>
          </w:p>
        </w:tc>
      </w:tr>
      <w:tr>
        <w:trPr>
          <w:trHeight w:val="8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72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а к пенсии муниципальным служащи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 917,1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917,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73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 на обеспечение бесплатными молочными продуктами питания детей до трех лет (ОБ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54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221,5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221,5</w:t>
            </w:r>
          </w:p>
        </w:tc>
      </w:tr>
      <w:tr>
        <w:trPr>
          <w:trHeight w:val="8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74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 на бесплатное изготовление и ремонт зубных протезов. (ОБ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80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19,6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19,6</w:t>
            </w:r>
          </w:p>
        </w:tc>
      </w:tr>
      <w:tr>
        <w:trPr>
          <w:trHeight w:val="11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Муниципальное учреждение "Комитет по опеке и попечительству Администрации Нефтеюган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 960,4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 960,4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на обеспечение жилыми помещениями детей-сирот и детей, оставшихся без попечения родителей, а также  детей, находящихся под опекой(попечительством), не имеющих закрепленного жилого помещения (ОБ)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36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40 678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678,0</w:t>
            </w:r>
          </w:p>
        </w:tc>
      </w:tr>
      <w:tr>
        <w:trPr>
          <w:trHeight w:val="23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2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 на обеспечение дополнительных гарантий прав на жилое помещение детей-сирот, детей, оставшихся без попечения родителей, лиц из числа детей-сирот, детей, оставшихся без попечения роди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7,3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,3</w:t>
            </w:r>
          </w:p>
        </w:tc>
      </w:tr>
      <w:tr>
        <w:trPr>
          <w:trHeight w:val="13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выплату единовременного пособия при всех формах устройства детей, лишенных родительского попечения, в семью (ОБ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05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9,7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,7</w:t>
            </w:r>
          </w:p>
        </w:tc>
      </w:tr>
      <w:tr>
        <w:trPr>
          <w:trHeight w:val="855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4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на предоставление дополнительных  мер социальной поддержки детям-сиротам и детям, оставшимся без попечения родителей,а также лицам из числа детей-сирот и детей, оставшихся без попечения родителей,усыновителям,приемным  родителям,патронатным воспитателям и воспитателям детских домов семейного типа (ОБ)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212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12,0</w:t>
            </w:r>
          </w:p>
        </w:tc>
      </w:tr>
      <w:tr>
        <w:trPr>
          <w:trHeight w:val="8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1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000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,0</w:t>
            </w:r>
          </w:p>
        </w:tc>
      </w:tr>
      <w:tr>
        <w:trPr>
          <w:trHeight w:val="162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1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 366,7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366,7</w:t>
            </w:r>
          </w:p>
        </w:tc>
      </w:tr>
      <w:tr>
        <w:trPr>
          <w:trHeight w:val="12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5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 на осуществление деятельности по опеке и попечительству (ОБ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702,9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 702,9</w:t>
            </w:r>
          </w:p>
        </w:tc>
      </w:tr>
      <w:tr>
        <w:trPr>
          <w:trHeight w:val="1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6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 на осуществление деятельности по опеке и попечительству (ОБ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3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0</w:t>
            </w:r>
          </w:p>
        </w:tc>
      </w:tr>
      <w:tr>
        <w:trPr>
          <w:trHeight w:val="12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7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 на осуществление деятельности по опеке и попечительству (ОБ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90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</w:tr>
      <w:tr>
        <w:trPr>
          <w:trHeight w:val="13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8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 на осуществление деятельности по опеке и попечительству (ОБ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610,8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10,8</w:t>
            </w:r>
          </w:p>
        </w:tc>
      </w:tr>
      <w:tr>
        <w:trPr>
          <w:trHeight w:val="12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.3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Муниципальное учреждение "Управление по делам администрации Нефтеюган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7 392,6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87 392,6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688,2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88,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2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государственных функций, связанных с общегосударственным управлением. (Выполнение других обязательств государства)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92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333,1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3,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3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государственных функций, связанных с общегосударственным управлением. (Выполнение других обязательств государства)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3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2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4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 736,9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736,9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5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0,7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7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6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7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7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 820,4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820,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8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,2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9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"Информационное общество - Югра на 2011-2013 годы на территории муниципального образования Нефтеюганский район.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6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754,5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54,5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0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"Развитие информационной политики Нефтеюганского района на 2010-2012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 063,6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63,6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1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"Развитие культуры Нефтеюганского района на 2011-2013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500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партамент финансов Нефтеюга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5 880,1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5 880,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"Обеспечение реализации полномочий и деятельности департамента финансов Нефтеюганского района на период 2011-2013 год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 142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 142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 037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37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9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7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4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6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5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государственных функций, связанных с общегосударственным управлением. (Выполнение других обязательств государства)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3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604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04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6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в области информационно-коммуникационных технологий и связи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45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45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7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 (сопровождение программных продуктов АС-Бюдже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8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 (сопровождение программных продуктов АС-Бюдже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9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 (сопровождение программных продуктов АС-Бюдже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6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0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цы и дома культуры, другие учреждения культуры и средств массовой информации (сопровождение программных продуктов АС-Бюдже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2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1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ницы (сопровождение программных продуктов АС-Бюдже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2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 (сопровождение программных продуктов АС-Бюдже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0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"Развитие муниципальной службы в администрации муниципального образования Нефтеюганский район на 2011-2013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программа "Повышение эффективности бюджетных расходов Нефтеюганского района на 2011-2013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700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0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в области информационно-коммуникационных технологий и связи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30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9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2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3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4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5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5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6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ниц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3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7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9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муниципального образования Нефтеюганский райо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510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10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долгов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5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 493,1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493,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бюджетам поселений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4 892,8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9 501,5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 391,3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отация на выравнивание бюджетной обеспечен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601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3 801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3 693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 108,0</w:t>
            </w:r>
          </w:p>
        </w:tc>
      </w:tr>
      <w:tr>
        <w:trPr>
          <w:trHeight w:val="23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бсидии на реализацию подпрограммы "Автомобильные дороги" программы "Развитие транспортной системы Ханты-Мансийского автономного округа-Югры" на 2011-2013 годы и на период до 2015 года (ОБ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261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 790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 790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бвенции на осуществление полномочий по государственной регистрации актов гражданского состояния(ОБ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138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4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4,0</w:t>
            </w:r>
          </w:p>
        </w:tc>
      </w:tr>
      <w:tr>
        <w:trPr>
          <w:trHeight w:val="12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059,3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059,3</w:t>
            </w:r>
          </w:p>
        </w:tc>
      </w:tr>
      <w:tr>
        <w:trPr>
          <w:trHeight w:val="12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ые межбюджетные трансферты, передаваемые в рамках целев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1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18,5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18,5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1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программа "Развитие и совершенствование сети автомобильных дорог общего пользования, предназначенных для решения местных вопросов межмуниципального характера на период 2011-2015 годы" (софинансир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778,5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778,5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2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программа «Доступная среда Нефтеюганского района на 2012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0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0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партамент имущественных отношений Нефтеюга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1 020,7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 991,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029,5</w:t>
            </w:r>
          </w:p>
        </w:tc>
      </w:tr>
      <w:tr>
        <w:trPr>
          <w:trHeight w:val="4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ство и управление в сфере установленных функций органов государственной власти субъектов РФ и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 061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61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ство и управление в сфере установленных функций органов государственной власти субъектов РФ и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1,5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5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ство и управление в сфере установленных функций органов государственной власти субъектов РФ и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4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ство и управление в сфере установленных функций органов государственной власти субъектов РФ и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3,2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,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"Развитие муниципальной службы в администрации муниципального образования Нефтеюганский район на 2011-2013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недвижимости 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228,5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28,5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недвижимости 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0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государственных функций, связанных с общегосударственным управлением. (Выполнение других обязательств государства)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2,8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,8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9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государственных функций, связанных с общегосударственным управлением. (Выполнение других обязательств государства)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3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00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0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"Комплексные мероприятия по профилактике правонарушений на территории Нефтеюганского района на 2011-2013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200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00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1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в области информационно-коммуникационных технологий и связи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7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2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"Развитие информационной политики Нефтеюганского района на 2010-2012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4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3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землеустройству и землепользованию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3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4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реализацию подпрограммы "Автомобильные дороги" программы "Развитие транспортной системы Ханты-Мансийского автономного округа-Югры" на 2011-2013 годы и на период до 2015 года (ОБ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61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754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754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5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программа "Развитие и совершенствование сети автомобильных дорог общего пользования, предназначенных для решения местных вопросов межмуниципального характера на период 2011-2015 годы" (софинансирование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61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29,2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9,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6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программа" Развитие и совершенствование сети автомобильных дорог общего пользования, предназначенных для решения местных вопросов межмуниципального характера на период 2011-2015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412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12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0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7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от 7 мая 2008 года №714 "Об обеспечении жильем ветеранов ВОВ 1941-1945 годов" (ФБ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34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314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14,0</w:t>
            </w:r>
          </w:p>
        </w:tc>
      </w:tr>
      <w:tr>
        <w:trPr>
          <w:trHeight w:val="30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8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от 7 мая 2008 года №714 "Об обеспечении жильем ветеранов ВОВ 1941-1945 годов" (ОБ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34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1,5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,5</w:t>
            </w:r>
          </w:p>
        </w:tc>
      </w:tr>
      <w:tr>
        <w:trPr>
          <w:trHeight w:val="22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9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беспечение жильем отдельных категорий граждан, установленных Федеральными законами от 12 января 1995 года "5-ФЗ "О ветеранах" и от 24 ноября 1995 года №181-ФЗ "О социальной защите инвалидов в РФ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34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314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14,0</w:t>
            </w:r>
          </w:p>
        </w:tc>
      </w:tr>
      <w:tr>
        <w:trPr>
          <w:trHeight w:val="8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02 132,2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 908,6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 223,6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3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63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3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программа «Доступная среда Нефтеюганского района</w:t>
              <w:br/>
              <w:t>на 2012-2015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0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"Профилактика экстремизма, гармонизации межэтнических и межкультурных отношений, укрепление толерантности в муниципальном образовании Нефтеюганский район на 2011-2013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5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"Информационное общество - Югра" на 2011-2013 годы на территории муниципального образования Нефтеюганский район" (софинансирование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6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омственная целевая программа"Развитие информационной политики Нефтеюганского района на 2010-2012 годы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414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14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"Поддержка и развитие малого и среднего предпринимательства Нефтеюганского района на 2012-2014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7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"Образование 21 века" на 2011-2013 годы(подпрограмма 1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24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4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9 954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 954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8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633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33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9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администрирование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6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,0</w:t>
            </w:r>
          </w:p>
        </w:tc>
      </w:tr>
      <w:tr>
        <w:trPr>
          <w:trHeight w:val="88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38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8,0</w:t>
            </w:r>
          </w:p>
        </w:tc>
      </w:tr>
      <w:tr>
        <w:trPr>
          <w:trHeight w:val="13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0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"Образование 21 века" на 2011-2013 годы(подпрограмма 4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5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1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 на обеспечение прав детей-инвалидов и семей, имеющих детей-инвалидов, на образование, воспитание и обучение (ОБ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644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44,0</w:t>
            </w:r>
          </w:p>
        </w:tc>
      </w:tr>
      <w:tr>
        <w:trPr>
          <w:trHeight w:val="975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2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подпрограмму "Обеспечение комплексной безопасности и комфортных условий образовательного процесса" программы "Новая школа Югры" на 2010-2013 годы и на период до 2015 го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2256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404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04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56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245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45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3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"Образование 21 века" на 2011-2013 годы (подпрограмма 3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484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84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 226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226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4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415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415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5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"Образование 21 века" на 2011-2013 годы (подпрограмма 4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690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690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6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 по предоставлению учащимся муниципальных образовательных учреждений завтраков и обедов  (ОБ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 357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357,0</w:t>
            </w:r>
          </w:p>
        </w:tc>
      </w:tr>
      <w:tr>
        <w:trPr>
          <w:trHeight w:val="15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7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 местным бюджетам по информационному обеспечению общеобразовательных  программ (ОБ)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660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60,0</w:t>
            </w:r>
          </w:p>
        </w:tc>
      </w:tr>
      <w:tr>
        <w:trPr>
          <w:trHeight w:val="9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8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ежемесячное денежное вознаграждение за классное руководство  (ОБ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754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54,0</w:t>
            </w:r>
          </w:p>
        </w:tc>
      </w:tr>
      <w:tr>
        <w:trPr>
          <w:trHeight w:val="12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9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"Образование 21 века" на 2011-2013 годы (подпрограмма 4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334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4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0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подпрограмму "Инновационное развитие образования" программы "Новая школа Югры" на 2011-2013 годы и на период до 2015 года (ОБ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56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715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15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1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417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417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2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"Образование 21 века" на 2011-2013 годы (подпрограмма 2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 398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398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3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548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48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4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"Образование 21 века" на 2011-2013 годы (подпрограмма 4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5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5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«Организация отдыха, оздоровления, занятости детей, подростков и молодежи Нефтеюганского района на 2011-2013гг" (софинансирование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185,2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85,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6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омственная целевая программа «Организация отдыха, оздоровления, занятости детей, подростков и молодежи Нефтеюганского района на 2011-2013гг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2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7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"Совершенствования управления молодежной политикой в Нефтеюганском районе на 2011-2013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00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0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409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9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8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я местным бюджетам на оплату стоимости питания детям школьного возраста в оздоровительных лагерях с дневным пребыванием детей (ОБ)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693,4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93,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9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  на организацию отдыха и оздоровления детей (ОБ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382,6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82,6</w:t>
            </w:r>
          </w:p>
        </w:tc>
      </w:tr>
      <w:tr>
        <w:trPr>
          <w:trHeight w:val="12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0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 875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875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1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2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5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3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"Развитие муниципальной службы в администрации муниципального образования Нефтеюганский район на 2011-2013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5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4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 308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308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5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00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0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6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458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58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7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"Образование 21 века" на 2011-2013 годы (подпрограмма 5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0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7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3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7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2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0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8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местным бюджетам на реализацию основных общеобразовательных программ (ОБ)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8 580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 580,0</w:t>
            </w:r>
          </w:p>
        </w:tc>
      </w:tr>
      <w:tr>
        <w:trPr>
          <w:trHeight w:val="22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9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ОБ) (на выплату ко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10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502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502,0</w:t>
            </w:r>
          </w:p>
        </w:tc>
      </w:tr>
      <w:tr>
        <w:trPr>
          <w:trHeight w:val="8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партамент культуры и спорта Нефтеюга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1 536,94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1 536,9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1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государственных функций, связанных с общегосударственным управлением. (Выполнение других обязательств государства)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3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2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программ «Доступная среда Нефтеюганского района</w:t>
              <w:br/>
              <w:t>на 2012-2015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3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"Профилактика экстремизма, гармонизации межэтнических и межкультурных отношений, укрепление толерантности в муниципальном образовании Нефтеюганский район на 2011-2013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4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в области информационно-коммуникационных технологий и связи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5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"Развитие информационной политики Нефтеюганского района на 2010-2012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88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88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6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"Организация отдыха, оздоровления, занятости детей, подростков и молодежи Нефтеюганского района на 2011-2013 гг.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7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"Дополнительное образование детей в детской музыкальной школе искусств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154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154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8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"Дополнительное образование детей в детской музыкальной школе искусств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6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6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9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межбюджетные трансферты на комплектование книжных библиотек муниципального образования и государственных библиотек городов Москв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Санкт - Петербурга (ФБ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0,1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10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"Организация массовых мероприятий и культурного досуга на базе учреждений культур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 127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127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11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"Организация массовых мероприятий и культурного досуга на базе учреждений культур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5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12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364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64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13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6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14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реализацию подпрограммы "Библиотечное дело" программы "Культура-Югры" на 2011-2013 годы и на период до 2015 года (ОБ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28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602,2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02,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15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"Развитие культуры Югры на 2011-2013 годы и на период до 2015 года" (Софинансирование, подпрограмма "Библиотечное дело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28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2,74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,7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16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75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75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17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вопросы в области культуры, кинематографии и средств массовой информаци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6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18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вопросы в области культуры, кинематографии и средств массовой информаци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1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1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19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07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07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20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21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9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22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"Развитие культуры Нефтеюганского района на 2011-2013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930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30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23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 754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754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24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81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1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1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25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"Развитие физической культуры и спорта в Нефтеюганском районе на 2011-2013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05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05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26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"Развитие физической культуры и спорта в Нефтеюганском районе на 2011-2013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112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12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27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"Развитие информационной политики Нефтеюганского района на 2010-2012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583,9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83,9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28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"Развитие информационной политики Нефтеюганского района на 2010-2012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7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архитектуры и капитального строительства администрации Нефтеюга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0 652,6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0 652,6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"Развитие информационной политики Нефтеюганского района на 2010-2012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8,5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5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916,5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16,5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410,9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410,9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09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9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6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5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6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972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72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7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81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8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реализацию программы "Модернизация и реформирование жилищно-коммунального комплекса Ханты-Мансийского автономного округа-Югры" на 2011-2013 годы и на период до 2015 года" (ОБ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2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 238,8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238,8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9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"Модернизация и реформирование жилищно-коммунального комплекса в муниципальном образовании Нефтеюганского района на 2011-2013 годы" (софинансирование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2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873,4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73,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0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"Модернизация и реформирование жилищно-коммунального комплекса в муниципальном образовании Нефтеюганского района на 2011-2013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2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362,3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62,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1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реализацию программы"Обеспечение экологической безопасности Ханты-Мансийского автономного округа-Югры" в 2011-2013 годах и на период до 2015 года (ОБ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6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 335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335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2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"Оздоровление экологической обстановки в Нефтеюганском районе на 2010-2013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6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912,4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12,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05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3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"Оздоровление экологической обстановки в Нефтеюганском районе на 2010-2013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270,5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70,5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2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4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"Развитие физической культуры и спорта в Нефтеюганском районе на 2011-2013 годы" (софинансирование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3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378,3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78,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партамент жилищно-коммунального комплекса Нефтеюга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 652,1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 652,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142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"Развитие информационной политики Нефтеюганского района на 2010-2012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704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4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" Поддержка и развитие малого и среднего предпринимательства Нефтеюганского района на 2009-2011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1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муниципального образования Нефтеюганский район по капитальному ремонту многоквартирных домов "Наш дом" на 2011-2013 годы"  (софинансирование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7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275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75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"Отдельные мероприятия в области по подготовке к зиме на 2009-2011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 145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145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, передаваемые в рамках целевой программы автономного округа "Модернизация и реформирование жилищно-коммунального комплекса Ханты-Мансийского автономного округа-Югры" на 2011-2013 годы и на период до 2015 года" (ОБ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2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378,1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78,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9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6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"Модернизация и реформирование жилищно-коммунального комплекса в муниципальном образовании Нефтеюганского района на 2011-2013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2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7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541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41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8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86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9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0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894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94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6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1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2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9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6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3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427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27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4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000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5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11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7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"Оздоровление экологической обстановки в Нефтеюганском районе на 2010-2013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909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09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8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программа "Энергосбережение и повышение энергетической эффективности в муниципальном образовании Нефтеюганский район на 2011-2015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 600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00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9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"Образование 21 века" на 2011-2013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140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40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0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программа "Энергосбережение и повышение энергетической эффективности в муниципальном образовании Нефтеюганский район на 2011-2015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096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96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1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программа "Энергосбережение и повышение энергетической эффективности в муниципальном образовании Нефтеюганский район на 2011-2015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9,1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,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2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"Модернизация здравоохранения Нефтеюганского района на 2011-2012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40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3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программа "Энергосбережение и повышение энергетической эффективности в муниципальном образовании Нефтеюганский район на 2011-2015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50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0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23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4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"Модернизация здравоохранения Нефтеюганского района на 2011-2012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544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44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29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5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"Модернизация здравоохранения Нефтеюганского района на 2011-2012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16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6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2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6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"Развитие физической культуры и спорта в Нефтеюганском районе на 2011-2013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3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2,9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,9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7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программа "Энергосбережение и повышение энергетической эффективности в муниципальном образовании Нефтеюганский район на 2011-2015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расходов  по муниципальному район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 675 273,4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618 762,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56 511,0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фици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500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67" w:right="284" w:gutter="0" w:header="567" w:top="624" w:footer="567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612"/>
        <w:gridCol w:w="650"/>
        <w:gridCol w:w="832"/>
        <w:gridCol w:w="1068"/>
        <w:gridCol w:w="842"/>
        <w:gridCol w:w="1456"/>
        <w:gridCol w:w="1456"/>
        <w:gridCol w:w="1456"/>
        <w:gridCol w:w="1266"/>
        <w:gridCol w:w="1439"/>
        <w:gridCol w:w="1255"/>
      </w:tblGrid>
      <w:tr>
        <w:trPr>
          <w:trHeight w:val="63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 к  Решению</w:t>
            </w:r>
          </w:p>
        </w:tc>
      </w:tr>
      <w:tr>
        <w:trPr>
          <w:trHeight w:val="36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ы Нефтеюганского района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6" w:type="dxa"/>
            <w:gridSpan w:val="4"/>
            <w:tcBorders/>
            <w:vAlign w:val="bottom"/>
          </w:tcPr>
          <w:p>
            <w:pPr>
              <w:pStyle w:val="Normal"/>
              <w:ind w:left="-11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 "</w:t>
            </w:r>
            <w:r>
              <w:rPr>
                <w:sz w:val="24"/>
                <w:szCs w:val="24"/>
                <w:u w:val="single"/>
              </w:rPr>
              <w:t xml:space="preserve"> 26 </w:t>
            </w:r>
            <w:r>
              <w:rPr>
                <w:sz w:val="24"/>
                <w:szCs w:val="24"/>
              </w:rPr>
              <w:t xml:space="preserve"> " </w:t>
            </w:r>
            <w:r>
              <w:rPr>
                <w:sz w:val="24"/>
                <w:szCs w:val="24"/>
                <w:u w:val="single"/>
              </w:rPr>
              <w:t xml:space="preserve">   декабря   </w:t>
            </w:r>
            <w:r>
              <w:rPr>
                <w:sz w:val="24"/>
                <w:szCs w:val="24"/>
              </w:rPr>
              <w:t xml:space="preserve"> 2011 года №</w:t>
            </w:r>
            <w:r>
              <w:rPr>
                <w:sz w:val="24"/>
                <w:szCs w:val="24"/>
                <w:u w:val="single"/>
              </w:rPr>
              <w:t xml:space="preserve"> 12</w:t>
            </w:r>
            <w:r>
              <w:rPr>
                <w:sz w:val="24"/>
                <w:szCs w:val="24"/>
                <w:u w:val="single"/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018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652" w:hRule="atLeast"/>
        </w:trPr>
        <w:tc>
          <w:tcPr>
            <w:tcW w:w="1601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, подразделам, целевым статьям и видам  расходов  классификации  расходов бюджета муниципального образования Нефтеюганский район в  ведомственной структуре  расходов  на плановый период 2013-2014 годов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ыс.рубл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ыс.рублей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раздел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 раздел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>
          <w:trHeight w:val="21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  <w:r>
              <w:rPr/>
              <w:t xml:space="preserve"> расходы, осуществляемые по вопросам местного значения муниципального райо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  <w:r>
              <w:rPr/>
              <w:t xml:space="preserve"> расходы, осуществляемые за счет субвенций из регионального фонда компенсац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  <w:r>
              <w:rPr/>
              <w:t xml:space="preserve"> расходы, осуществляемые по вопросам местного значения муниципального райо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  <w:r>
              <w:rPr/>
              <w:t xml:space="preserve"> расходы, осуществляемые за счет субвенций из регионального фонда компенсаций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Дума Нефтеюганского района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56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56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56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5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субъектов РФ и органов местного самоуправления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92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2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21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2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субъектов РФ и органов местного самоуправления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субъектов РФ и органов местного самоуправления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08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8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08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-счетной пала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2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государственных функций, связанных с общегосударственным управлением. (Выполнение других обязательств государства).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информационно-коммуникационных технологий и связи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 077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 893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 184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9 853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 893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 959,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 538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 220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 318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 244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 220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 024,1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местного самоуправ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58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8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58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их органов власт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 35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35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 35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3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их органов власт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их органов власт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14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14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14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1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их органов власт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4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4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о государственной регистрации актов гражданского состояния  (ОБ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392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2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92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2,9</w:t>
            </w:r>
          </w:p>
        </w:tc>
      </w:tr>
      <w:tr>
        <w:trPr>
          <w:trHeight w:val="1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о государственной регистрации актов гражданского состояния  (ФБ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10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2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0,0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полномочий в области оборота этилового спирта, алкогольной и спиртосодержащей продукции на 2011-2013 годы (ОБ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4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4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,5</w:t>
            </w:r>
          </w:p>
        </w:tc>
      </w:tr>
      <w:tr>
        <w:trPr>
          <w:trHeight w:val="1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убвенции на образование и организацию деятельности комиссий по делам несовершеннолетних и защите их прав (ОБ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227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27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227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27,3</w:t>
            </w:r>
          </w:p>
        </w:tc>
      </w:tr>
      <w:tr>
        <w:trPr>
          <w:trHeight w:val="11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создание и обеспечение деятельности административных комиссий (ОБ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55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5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55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5,3</w:t>
            </w:r>
          </w:p>
        </w:tc>
      </w:tr>
      <w:tr>
        <w:trPr>
          <w:trHeight w:val="16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разование и организацию деятельности комиссий по делам несовершеннолетних и защите их прав (ОБ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9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9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0</w:t>
            </w:r>
          </w:p>
        </w:tc>
      </w:tr>
      <w:tr>
        <w:trPr>
          <w:trHeight w:val="11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создание и обеспечение деятельности административных комиссий (ОБ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1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разование и организацию деятельности комиссий по делам несовершеннолетних и защите их прав (ОБ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</w:tr>
      <w:tr>
        <w:trPr>
          <w:trHeight w:val="1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создание и обеспечение деятельности административных комиссий (ОБ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1</w:t>
            </w:r>
          </w:p>
        </w:tc>
      </w:tr>
      <w:tr>
        <w:trPr>
          <w:trHeight w:val="1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полномочий в области оборота этилового спирта, алкогольной и спиртосодержащей продукции на 2011-2013 годы (ОБ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3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8</w:t>
            </w:r>
          </w:p>
        </w:tc>
      </w:tr>
      <w:tr>
        <w:trPr>
          <w:trHeight w:val="17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разование и организацию деятельности комиссий по делам несовершеннолетних и защите их прав (ОБ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85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5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85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5,8</w:t>
            </w:r>
          </w:p>
        </w:tc>
      </w:tr>
      <w:tr>
        <w:trPr>
          <w:trHeight w:val="2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полномочий по хранению, комплектованию,учету и использованию архивных документов, относящихся к государственной собственности автономного округа(ОБ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5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разование и организацию деятельности комиссий по делам несовершеннолетних и защите их прав (ОБ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государственных функций, связанных с общегосударственным управлением. (Выполнение других обязательств государства).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4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4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участие в реализации программы "Социально-экономическое развитие коренных малочисленных народов Севера ХМАО-Югры" в 2011-2013 годах (ОБ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е и аварийно-спасательные учрежд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83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3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83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3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е и аварийно-спасательные учрежд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е и аварийно-спасательные учрежд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реализацию программы "Развитие агропромышленного комплекса ХМАО-Югры в 2011-2013 годах и на период до 2015 года"(ОБ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57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89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89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614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614,0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о государственному управлению охраной труда(ОБ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41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1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41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1,7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о государственному управлению охраной труда(ОБ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1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о государственному управлению охраной труда(ОБ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3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3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3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998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98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998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9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83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3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831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3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рганизацию оказания медицинской помощи в соответствии с территориальной программой государственных гарантий оказания гражданам РФ бесплатной медицинской помощ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 134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134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 621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621,8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432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32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432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3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денежные выплаты молодым специалистам-врачам (провизорам) и среднему мед.персоналу, принятым на работу в учреждения здравохранения, расположенные на территории сельских поселений муниципальных образований  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7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7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,6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денежных выплат медицинскому персоналу, обслуживающему малокомплектные терапевтические и педиатрические врачебные участки, участки врачей общей практики и амбулатории муниципальных систем здравоохран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60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0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60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0,2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ско-акушерские пунк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7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7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75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7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рганизацию оказания медицинской помощи в соответствии с территориальной программой государственных гарантий оказания гражданам РФ бесплатной медицинской помощ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129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29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803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03,4</w:t>
            </w:r>
          </w:p>
        </w:tc>
      </w:tr>
      <w:tr>
        <w:trPr>
          <w:trHeight w:val="1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денежные выплаты медицинскому персоналу фельдшерско-акушерских пунктов, врачам, фельдшерам  и медицинским сестрам скорой помощи (ОБ)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4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4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4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 в дневных стационарах всех тип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378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78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378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7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рганизацию оказания медицинской помощи в соответствии с территориальной программой государственных гарантий оказания гражданам РФ бесплатной медицинской помощ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187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187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859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859,7</w:t>
            </w:r>
          </w:p>
        </w:tc>
      </w:tr>
      <w:tr>
        <w:trPr>
          <w:trHeight w:val="1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денежные выплаты медицинскому персоналу фельдшерско-акушерских пунктов, врачам, фельдшерам  и медицинским сестрам скорой помощи (ОБ)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88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88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88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88,4</w:t>
            </w:r>
          </w:p>
        </w:tc>
      </w:tr>
      <w:tr>
        <w:trPr>
          <w:trHeight w:val="20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рганизацию оказания медицинской помощи в соответствии с территориальной программой государственных гарантий оказания гражданам РФ бесплатной медицинской помощи (в части администрирования) (ОБ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01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1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01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1,2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и муниципальным служащи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32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2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32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бесплатными молочными продуктами питания детей до трех лет (ОБ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4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324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24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434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34,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бесплатное изготовление и ремонт зубных протезов. (ОБ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58005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19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19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19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19,6</w:t>
            </w:r>
          </w:p>
        </w:tc>
      </w:tr>
      <w:tr>
        <w:trPr>
          <w:trHeight w:val="1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ое учреждение "Комитет по опеке и попечительству Администрации Нефтеюганского района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865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865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935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935,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ыплату единовременного пособия при всех формах устройства детей, лишенных родительского попечения, в семью(ФБ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7</w:t>
            </w:r>
          </w:p>
        </w:tc>
      </w:tr>
      <w:tr>
        <w:trPr>
          <w:trHeight w:val="18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беспечение жилыми помещениями детей-сирот и детей, оставшихся без попечения родителей, а также  детей, находящихся под опекой(попечительством), не имеющих закрепленного жилого помещения (ОБ)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983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83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 983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83,1</w:t>
            </w:r>
          </w:p>
        </w:tc>
      </w:tr>
      <w:tr>
        <w:trPr>
          <w:trHeight w:val="24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предоставление дополнительных  мер социальной поддержки детям-сиротам и детям, оставшимся без попечения родителей,усыновителям,приемным  родителям,патронатным воспитателям и воспитателям детских домов семейного типа (ОБ)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12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1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12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12,0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беспечение дополнительных гарантий прав на жилое помещение детей-сирот, детей, оставшихся без попечения родителей, лиц из числа детей-сирот, детей, оставшихся без попечения родителей (ОБ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3</w:t>
            </w:r>
          </w:p>
        </w:tc>
      </w:tr>
      <w:tr>
        <w:trPr>
          <w:trHeight w:val="2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предоставление дополнительных  мер социальной поддержки детям-сиротам и детям, оставшимся без попечения родителей,усыновителям,приемным  родителям,патронатным воспитателям и воспитателям детских домов семейного типа (ОБ)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</w:tr>
      <w:tr>
        <w:trPr>
          <w:trHeight w:val="25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предоставление дополнительных  мер социальной поддержки детям-сиротам и детям, оставшимся без попечения родителей,усыновителям,приемным  родителям,патронатным воспитателям и воспитателям детских домов семейного типа (ОБ)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884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84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884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84,7</w:t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деятельности по опеке и попечительству (ОБ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755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55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755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55,4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деятельности по опеке и попечительству (ОБ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деятельности по опеке и попечительству (ОБ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4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деятельности по опеке и попечительству (ОБ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08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8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08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8,3</w:t>
            </w:r>
          </w:p>
        </w:tc>
      </w:tr>
      <w:tr>
        <w:trPr>
          <w:trHeight w:val="1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ое учреждение "Управление по делам администрации Нефтеюганского района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 673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 673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 673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 67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0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01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государственных функций, связанных с общегосударственным управлением. (Выполнение других обязательств государства).            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8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8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государственных функций, связанных с общегосударственным управлением. (Выполнение других обязательств государства).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132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32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132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32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8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8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380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380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380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380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партамент финансов  Нефтеюганского район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 133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 133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6 329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6 329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реализации полномочий и деятельности департамента финансов Нефтеюганского района на период 2011-2013 годы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81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81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815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81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 финансовых, налоговых и таможенных органов и органов надзора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71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71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71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7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 финансовых, налоговых и таможенных органов и органов надзора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 финансовых, налоговых и таможенных органов и органов надзора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 финансовых, налоговых и таможенных органов и органов надзора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1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государственных функций, связанных с общегосударственным управлением. (Выполнение других обязательств государства).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04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4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04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государственных функций, связанных с общегосударственным управлением. (Выполнение других обязательств государства).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информационно-коммуникационных технологий и связи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5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8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-методические кабинеты, централизованные бухгалтерии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орцы и дома культуры, другие учреждения культуры и средств массовой информации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ницы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администрации муниципального образования Нефтеюганский район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9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9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9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9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 696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 696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 892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 892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долговых обязательст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332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332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332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33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ам поселений всег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 688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 181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 507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 841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349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491,3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существление полномочий по государственной регистрации актов гражданского состояния (ОБ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38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3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68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68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11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11,3</w:t>
            </w:r>
          </w:p>
        </w:tc>
      </w:tr>
      <w:tr>
        <w:trPr>
          <w:trHeight w:val="1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реализацию подпрограммы "Автомобильные дороги" программы "Развитие транспортной системы Ханты-Мансийского автономного округа-Югры" на 2011-2013 годы и на период до 2015 года (ОБ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61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622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622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702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70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я на выравнивание бюджетной обеспеченности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01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 574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 559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015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 503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 647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856,0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партамент имущественных отношен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499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18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1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419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10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14,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кнций органов государственной власти субъектов РФ и органов местного самоуправ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756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756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756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75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кнций органов государственной власти субъектов РФ и органов местного самоуправления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кнций органов государственной власти субъектов РФ и органов местного самоуправления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4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4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кнций органов государственной власти субъектов РФ и органов местного самоуправления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44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4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44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 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39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9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39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9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 , признание прав и регулирование отношений по госдуарственной и муниципальной собственност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государственных функций, связанных с общегосударственным управлением. (Выполнение других обязательств государства).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государственных функций, связанных с общегосударственным управлением. (Выполнение других обязательств государства).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одпрограммы  "Автомобильные дороги" программы "Развитие транспортной системы ХМАО-Югры на 2011-2013 годы и на период до 2015 года"(ОБ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1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922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22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42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4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информационно-коммуникационных технологий и связи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землеустройству и землепользованию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2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2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жильем отдельных категорий граждан, установленных Федеральным законом от 12 января 1995 года № 5-ФЗ "О ветеранах" и от 24 ноября 1995 года № 181-ФЗ "О социальной защите инвалидов в Российской Федерации"(ФБ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4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14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14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4,0</w:t>
            </w:r>
          </w:p>
        </w:tc>
      </w:tr>
      <w:tr>
        <w:trPr>
          <w:trHeight w:val="7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9 484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 182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9 301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28 458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 739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3 719,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2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2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целевая программа "Образование 21 века" на 2011-2013 годы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 353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 353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 353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 35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633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33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633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3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целевая программа "Образование 21 века" на 2011-2013 годы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1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1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11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1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 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0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763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63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763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6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целевая программа "Образование 21 века" на 2011-2013 годы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547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47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547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47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48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8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48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7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7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7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7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558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58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558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5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53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3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53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целевая программа "Образование 21 века" на 2011-2013 годы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беспечение прав детей-инвалидов и семей, имеющих детей-инвалидов, на образование, воспитание и обучение (ОБ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16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7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0,0</w:t>
            </w:r>
          </w:p>
        </w:tc>
      </w:tr>
      <w:tr>
        <w:trPr>
          <w:trHeight w:val="6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1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местным бюджетам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(в части администрирования) (ОБ)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5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,0</w:t>
            </w:r>
          </w:p>
        </w:tc>
      </w:tr>
      <w:tr>
        <w:trPr>
          <w:trHeight w:val="24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ОБ) (на выплату компенсации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0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502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0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502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02,0</w:t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местным бюджетам на реализацию основных общеобразовательных программ(ОБ)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43 998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 99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3 378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 378,0</w:t>
            </w:r>
          </w:p>
        </w:tc>
      </w:tr>
      <w:tr>
        <w:trPr>
          <w:trHeight w:val="1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по предоставлению учащимся муниципальных образований завтраков и обедов  (ОБ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094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09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634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634,0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 местным бюджетам по информационному обеспечению общеобразовательных  учреждений (ОБ)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6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6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0,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ежемесячное денежное вознаграждение за классное руководст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0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631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1,0</w:t>
            </w:r>
          </w:p>
        </w:tc>
      </w:tr>
      <w:tr>
        <w:trPr>
          <w:trHeight w:val="1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оплату стоимости питания детям школьного возраста в оздоровительных лагерях с дневным пребыванием дете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93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3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рганизацию отдыха и оздоровления дете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82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82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одпрограммы "Обеспечение комплексной безопасности и комфортных условий образовательного процесса" программы "Новая школа Югры" на 2010-2013 годы и на период до 2015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56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партамент культуры и спорта Нефтеюганского район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 797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 797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 121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 121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государственных функций, связанных с общегосударственным управлением. (Выполнение других обязательств государства).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информационно-коммуникационных технологий и связи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Дополнительное образование детей в детской музыкальной школе искусств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844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44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844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4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Дополнительное образование детей в детской музыкальной школе искусств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5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комплектование книжных фондов библиоте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массовых мероприятий и культурного досуга на базе учреждений культуры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587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87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587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87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массовых мероприятий и культурного досуга на базе учреждений культуры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03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3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03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одпрограммы "Библиотечное дело" программы "Культура Югры" на 2011-2013 годы и на период до 2015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8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59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9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28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8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одпрограммы "Музейное дело" программы "Культура Югры" на 2011-2013 годы и на период  до 2015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8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культуры, кинематографии и средств массовой информации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53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53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53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5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культуры, кинематографии и средств массовой информации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48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8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48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9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9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.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806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806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806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80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6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6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архитектуры и капитального строительства Нефтеюганского района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 035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 035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710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710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рограммы "Укрепление пожарной безопасности в  ХМАО-Югры в 2011-2013 годах и на период до 2015 года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7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0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99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9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99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9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0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15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09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9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09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9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668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68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668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6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грамму "Модернизация и реформирование жилищно-коммунального комплекса ХМАО-Югры на 2011-2013 годы и на период до 2015 года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129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129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794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794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партамент жилищно-коммунального комплекса Нефтеюганского район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150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150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445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445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ограмму "Модернизация и реформирование жилищно-коммунального комплекса ХМАО-Югры на 2011-2013 годы и на период до 2015 года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97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97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92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92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54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4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541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4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894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94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894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9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9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9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 по муниципальному район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31 622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8 31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3 307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17 934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1 450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6 483,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 7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4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567" w:right="284" w:gutter="0" w:header="567" w:top="624" w:footer="567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20" w:leader="none"/>
        </w:tabs>
        <w:rPr>
          <w:lang w:val="en-US"/>
        </w:rPr>
      </w:pPr>
      <w:r>
        <w:rPr>
          <w:lang w:val="en-US"/>
        </w:rPr>
      </w:r>
    </w:p>
    <w:tbl>
      <w:tblPr>
        <w:tblW w:w="40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</w:tblGrid>
      <w:tr>
        <w:trPr>
          <w:trHeight w:val="300" w:hRule="atLeast"/>
        </w:trPr>
        <w:tc>
          <w:tcPr>
            <w:tcW w:w="406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 к  Решению</w:t>
            </w:r>
          </w:p>
        </w:tc>
      </w:tr>
      <w:tr>
        <w:trPr>
          <w:trHeight w:val="300" w:hRule="atLeast"/>
        </w:trPr>
        <w:tc>
          <w:tcPr>
            <w:tcW w:w="406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ы Нефтеюганского района</w:t>
            </w:r>
          </w:p>
        </w:tc>
      </w:tr>
      <w:tr>
        <w:trPr>
          <w:trHeight w:val="281" w:hRule="atLeast"/>
        </w:trPr>
        <w:tc>
          <w:tcPr>
            <w:tcW w:w="406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 "</w:t>
            </w:r>
            <w:r>
              <w:rPr>
                <w:sz w:val="24"/>
                <w:szCs w:val="24"/>
                <w:u w:val="single"/>
              </w:rPr>
              <w:t xml:space="preserve"> 26 </w:t>
            </w:r>
            <w:r>
              <w:rPr>
                <w:sz w:val="24"/>
                <w:szCs w:val="24"/>
              </w:rPr>
              <w:t xml:space="preserve"> " </w:t>
            </w:r>
            <w:r>
              <w:rPr>
                <w:sz w:val="24"/>
                <w:szCs w:val="24"/>
                <w:u w:val="single"/>
              </w:rPr>
              <w:t xml:space="preserve">   декабря  </w:t>
            </w:r>
            <w:r>
              <w:rPr>
                <w:sz w:val="24"/>
                <w:szCs w:val="24"/>
              </w:rPr>
              <w:t xml:space="preserve"> 2011 года №</w:t>
            </w:r>
            <w:r>
              <w:rPr>
                <w:sz w:val="24"/>
                <w:szCs w:val="24"/>
                <w:u w:val="single"/>
              </w:rPr>
              <w:t xml:space="preserve"> 12</w:t>
            </w:r>
            <w:r>
              <w:rPr>
                <w:sz w:val="24"/>
                <w:szCs w:val="24"/>
                <w:u w:val="single"/>
                <w:lang w:val="en-US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е трансферты, предоставляемые из бюджета Ханты-Мансийского автономного округа - Югры бюджету муниципального образования Нефтеюганский район на 201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649"/>
        <w:gridCol w:w="1695"/>
        <w:gridCol w:w="1594"/>
        <w:gridCol w:w="1571"/>
      </w:tblGrid>
      <w:tr>
        <w:trPr>
          <w:trHeight w:val="300" w:hRule="atLeast"/>
        </w:trPr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9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12 год</w:t>
            </w:r>
          </w:p>
        </w:tc>
      </w:tr>
      <w:tr>
        <w:trPr>
          <w:trHeight w:val="114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расходов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том числе: за счет  федерального бюджета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 за счет   бюджета автономного округа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из регионального фонда софинансирования расходов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 205,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 205,4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на оплату стоимости питания детям школьного возраста в оздоровительных лагерях с дневным пребыванием детей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93,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93,4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3,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3,4</w:t>
            </w:r>
          </w:p>
        </w:tc>
      </w:tr>
      <w:tr>
        <w:trPr>
          <w:trHeight w:val="61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на реализацию программы "Новая школа Югры" на 2010-2013 годы и на период до 2015 года"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364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364,0</w:t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ализацию подпрограммы "Инновационное развитие образования"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15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15,0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15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15,0</w:t>
            </w:r>
          </w:p>
        </w:tc>
      </w:tr>
      <w:tr>
        <w:trPr>
          <w:trHeight w:val="93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реализацию подпрограммы "Обеспечение комплексной безопасности и комфортных условий образовательного процесса" 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49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49,0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49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49,0</w:t>
            </w:r>
          </w:p>
        </w:tc>
      </w:tr>
      <w:tr>
        <w:trPr>
          <w:trHeight w:val="7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на реализацию программы "Культура  Югры" на 2011-2013 годы и на период до 2015 год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02,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02,2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ализацию подпрограммы "Библиотечное дело"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2,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2,2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учреждение Нефтеюганского района "Межпоселенческая библиотека"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2,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2,2</w:t>
            </w:r>
          </w:p>
        </w:tc>
      </w:tr>
      <w:tr>
        <w:trPr>
          <w:trHeight w:val="11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на реализацию программы "Развитие транспортной системы Ханты-Мансийского автономного округа - Югры" на 2011-2013 годы и на период до 2015 год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544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544,0</w:t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ализацию подпрограммы "Автомобильные дороги"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544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544,0</w:t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отношений Нефтеюганского район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54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54,0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2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городского поселения Пойковский"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70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70,0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3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Салым"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8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8,0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4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Сентябрьский"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1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1,0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5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Чеускино"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8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8,0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6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Каркатеевы"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1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1,0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7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Куть-Ях"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17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17,0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8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Лемпино"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0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0,0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9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Усть-Юган"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</w:t>
            </w:r>
            <w:r>
              <w:rPr/>
              <w:t xml:space="preserve">-   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0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Сингапай"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5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5,0</w:t>
            </w:r>
          </w:p>
        </w:tc>
      </w:tr>
      <w:tr>
        <w:trPr>
          <w:trHeight w:val="11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на реализацию программы "Модернизация и реформирование жилищно-коммунального комплекса ХМАО-Югры на 2011-2013 годы и на период до 2015 года"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 238,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 238,8</w:t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рхитектуры и капитального строительства Нефтеюганского район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38,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38,8</w:t>
            </w:r>
          </w:p>
        </w:tc>
      </w:tr>
      <w:tr>
        <w:trPr>
          <w:trHeight w:val="9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на реализацию программы "Обеспечение экологической безопасности ХМАО-Югры" в 2011-2013 годах и на период до 2015 года"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 335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 335,0</w:t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рхитектуры и капитального строительства Нефтеюганского район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335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335,0</w:t>
            </w:r>
          </w:p>
        </w:tc>
      </w:tr>
      <w:tr>
        <w:trPr>
          <w:trHeight w:val="9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7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на формирование районного фонда финансовой поддержки поселений из регионального фонда софинансирования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428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428,0</w:t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городского поселения Пойковский"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68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68,0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2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Салым"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3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Сентябрьский"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0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4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Чеускино"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0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5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Каркатеевы"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0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6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Куть-Ях"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9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9,0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7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Лемпино"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0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8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Усть-Юган"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4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4,0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9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Сингапай"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</w:tr>
      <w:tr>
        <w:trPr>
          <w:trHeight w:val="4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из регионального фонда компенсаций 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6 511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246,4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40 264,6</w:t>
            </w:r>
          </w:p>
        </w:tc>
      </w:tr>
      <w:tr>
        <w:trPr>
          <w:trHeight w:val="11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4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 xml:space="preserve">-   </w:t>
            </w:r>
          </w:p>
        </w:tc>
      </w:tr>
      <w:tr>
        <w:trPr>
          <w:trHeight w:val="94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59,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59,3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городского поселения Пойковский"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2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2,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 xml:space="preserve">-   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Салым"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 xml:space="preserve">-   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Сентябрьский"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 xml:space="preserve">-   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Чеускино"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 xml:space="preserve">-   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Каркатеевы"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 xml:space="preserve">-   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Куть-Ях"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 xml:space="preserve">-   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7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Лемпино"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 xml:space="preserve">-   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8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Усть-Юган"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 xml:space="preserve">-   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9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Сингапай"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 xml:space="preserve">-   </w:t>
            </w:r>
          </w:p>
        </w:tc>
      </w:tr>
      <w:tr>
        <w:trPr>
          <w:trHeight w:val="8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на выплату единовременного пособия при всех формах устройства детей, лишенных родительского попечения, в семью 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7</w:t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Комитет по опеке и попечительству Администрации Нефтеюганского района"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7</w:t>
            </w:r>
          </w:p>
        </w:tc>
      </w:tr>
      <w:tr>
        <w:trPr>
          <w:trHeight w:val="14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4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на обеспечение жильем отдельных категорий граждан, установленных Федеральными законами от 12 января 1995 г. № 5-ФЗ "О ветеранах" и от 24 ноября 1995 г. №181-ФЗ "О социальной защите инвалидов в Российской Федерации"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14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14,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отношений Нефтеюганского район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4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4,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 xml:space="preserve">-   </w:t>
            </w:r>
          </w:p>
        </w:tc>
      </w:tr>
      <w:tr>
        <w:trPr>
          <w:trHeight w:val="17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5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на обеспечение жильем отдельных категорий граждан, установленных Федеральным законом от 12 января 1995 г. № 5-ФЗ "О ветеранах", в соответствии с Указом Президента РФ от 7 мая 2008 г. № 714 "Об обеспечении жильем ветеранов Великой Отечественной войны 1941-1945 гг."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15,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14,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,5</w:t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отношений Нефтеюганского район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5,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4,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5</w:t>
            </w:r>
          </w:p>
        </w:tc>
      </w:tr>
      <w:tr>
        <w:trPr>
          <w:trHeight w:val="11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52,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61,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91,8</w:t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1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52,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1,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1,8</w:t>
            </w:r>
          </w:p>
        </w:tc>
      </w:tr>
      <w:tr>
        <w:trPr>
          <w:trHeight w:val="8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7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05,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88,7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16,9</w:t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1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1,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8,7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2,9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2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Салым"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3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Чеускино"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4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Куть-Ях"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5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Лемпино"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6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Усть-Юган"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5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8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на ежемесячное денежное вознаграждение за классное руководство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54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54,0</w:t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1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4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4,0</w:t>
            </w:r>
          </w:p>
        </w:tc>
      </w:tr>
      <w:tr>
        <w:trPr>
          <w:trHeight w:val="8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9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местным бюджетам на обеспечение прав детей-инвалидов и семей, имеющих детей-инвалидов, на образование, воспитание и обучение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44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44,0</w:t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1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4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4,0</w:t>
            </w:r>
          </w:p>
        </w:tc>
      </w:tr>
      <w:tr>
        <w:trPr>
          <w:trHeight w:val="15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0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на обеспечение жилыми помещениями детей-сирот, детей, оставшихся без попечения родителей, а также  детей, находящихся под опекой (попечительством), не имеющих закрепленного жилого помещения 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678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678,0</w:t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1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Комитет по опеке и попечительству Администрации Нефтеюганского района"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678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678,0</w:t>
            </w:r>
          </w:p>
        </w:tc>
      </w:tr>
      <w:tr>
        <w:trPr>
          <w:trHeight w:val="20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1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на предоставление дополнительных  мер социальной поддержки детям-сиротам и детям, оставшимся без попечения родителей,а также лицам из числа детей-сирот и детей, оставшихся без попечения родителей, усыновителям, приемным  родителям, патронатным воспитателям и воспитателям детских домов семейного типа 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578,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578,7</w:t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1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Комитет по опеке и попечительству Администрации Нефтеюганского района"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78,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78,7</w:t>
            </w:r>
          </w:p>
        </w:tc>
      </w:tr>
      <w:tr>
        <w:trPr>
          <w:trHeight w:val="14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2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на обеспечение дополнительных гарантий прав на жилое помещение детей-сирот, детей, оставшихся без попечения родителей, лиц из числа детей-сирот, детей, оставшихся без попечения родителей  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7,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7,3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1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Комитет по опеке и попечительству Администрации Нефтеюганского района"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3</w:t>
            </w:r>
          </w:p>
        </w:tc>
      </w:tr>
      <w:tr>
        <w:trPr>
          <w:trHeight w:val="5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3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на осуществление деятельности по опеке и попечительству 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506,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506,7</w:t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1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Комитет по опеке и попечительству Администрации Нефтеюганского района"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06,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06,7</w:t>
            </w:r>
          </w:p>
        </w:tc>
      </w:tr>
      <w:tr>
        <w:trPr>
          <w:trHeight w:val="17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4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на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на выплату компенсации)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502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502,0</w:t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1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02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02,0</w:t>
            </w:r>
          </w:p>
        </w:tc>
      </w:tr>
      <w:tr>
        <w:trPr>
          <w:trHeight w:val="17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5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на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в части администрирования)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44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44,0</w:t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1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4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4,0</w:t>
            </w:r>
          </w:p>
        </w:tc>
      </w:tr>
      <w:tr>
        <w:trPr>
          <w:trHeight w:val="5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6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на реализацию основных общеобразовательных программ 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8 580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8 580,0</w:t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.1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 580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 580,0</w:t>
            </w:r>
          </w:p>
        </w:tc>
      </w:tr>
      <w:tr>
        <w:trPr>
          <w:trHeight w:val="8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7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по предоставлению учащимся муниципальных образовательных учреждений  завтраков и обедов 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357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357,0</w:t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.1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357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357,0</w:t>
            </w:r>
          </w:p>
        </w:tc>
      </w:tr>
      <w:tr>
        <w:trPr>
          <w:trHeight w:val="5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8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по информационному обеспечению общеобразовательных учреждений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60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60,0</w:t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.1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0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0,0</w:t>
            </w:r>
          </w:p>
        </w:tc>
      </w:tr>
      <w:tr>
        <w:trPr>
          <w:trHeight w:val="5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9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на организацию отдыха и оздоровления детей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82,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82,6</w:t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.1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82,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82,6</w:t>
            </w:r>
          </w:p>
        </w:tc>
      </w:tr>
      <w:tr>
        <w:trPr>
          <w:trHeight w:val="8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0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на образование и организацию деятельности комиссий по делам несовершеннолетних и защите их прав 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034,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034,1</w:t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.1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34,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34,1</w:t>
            </w:r>
          </w:p>
        </w:tc>
      </w:tr>
      <w:tr>
        <w:trPr>
          <w:trHeight w:val="5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1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на создание и обеспечение деятельности административных комиссий 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26,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26,4</w:t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.1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6,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6,4</w:t>
            </w:r>
          </w:p>
        </w:tc>
      </w:tr>
      <w:tr>
        <w:trPr>
          <w:trHeight w:val="3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2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на участие в реализации программы "Социально-экономическое развитие коренных малочисленных народов Севера ХМАО - Югры" в 2011-2013 годах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.1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3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на осуществление полномочий в области оборота этилового спирта, алкогольной и спиртосодержащей продукции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8,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8,3</w:t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.1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,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,3</w:t>
            </w:r>
          </w:p>
        </w:tc>
      </w:tr>
      <w:tr>
        <w:trPr>
          <w:trHeight w:val="11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4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на осуществление полномочий по хранению, комплектованию, учету и использованию архивных документов, относящихся к государственной собственности автономного округ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,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,8</w:t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.1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8</w:t>
            </w:r>
          </w:p>
        </w:tc>
      </w:tr>
      <w:tr>
        <w:trPr>
          <w:trHeight w:val="94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5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на участие в реализации программы «Развитие агропромышленного комплекса ХМАО-Югры в 2011-2013 годах и на период до 2015 года»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346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346,0</w:t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.1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346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346,0</w:t>
            </w:r>
          </w:p>
        </w:tc>
      </w:tr>
      <w:tr>
        <w:trPr>
          <w:trHeight w:val="5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6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на осуществление полномочий по государственному управлению охраной труд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77,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77,1</w:t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.1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7,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7,1</w:t>
            </w:r>
          </w:p>
        </w:tc>
      </w:tr>
      <w:tr>
        <w:trPr>
          <w:trHeight w:val="17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7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на осуществление денежных выплат медицинскому персоналу, обслуживающему малокомплектные терапевтические и педиатрические врачебные участки, участки врачебной общей практики и амбулатории муниципальной системы здравоохранения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60,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60,2</w:t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.1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0,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0,2</w:t>
            </w:r>
          </w:p>
        </w:tc>
      </w:tr>
      <w:tr>
        <w:trPr>
          <w:trHeight w:val="15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8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на организацию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(в части администрирования)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01,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01,2</w:t>
            </w:r>
          </w:p>
        </w:tc>
      </w:tr>
      <w:tr>
        <w:trPr>
          <w:trHeight w:val="33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.1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1,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1,2</w:t>
            </w:r>
          </w:p>
        </w:tc>
      </w:tr>
      <w:tr>
        <w:trPr>
          <w:trHeight w:val="14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9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на организацию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 937,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 937,6</w:t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.1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937,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937,6</w:t>
            </w:r>
          </w:p>
        </w:tc>
      </w:tr>
      <w:tr>
        <w:trPr>
          <w:trHeight w:val="17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0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на денежные выплаты молодым специалистам-врачам (провизорам) и среднему медицинскому (фармацевтическому) персоналу, принятым на работу в лечебно-профилактические учреждения  здравоохранения, находящиеся в сельских населенных пунктах муниципальных образований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7,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7,6</w:t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.1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,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,6</w:t>
            </w:r>
          </w:p>
        </w:tc>
      </w:tr>
      <w:tr>
        <w:trPr>
          <w:trHeight w:val="5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1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на бесплатное изготовление и ремонт зубных протезов 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19,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19,6</w:t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.1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19,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19,6</w:t>
            </w:r>
          </w:p>
        </w:tc>
      </w:tr>
      <w:tr>
        <w:trPr>
          <w:trHeight w:val="5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2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на обеспечение бесплатными молочными продуктами питания детей до трёх лет 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221,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221,5</w:t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.1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21,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21,5</w:t>
            </w:r>
          </w:p>
        </w:tc>
      </w:tr>
      <w:tr>
        <w:trPr>
          <w:trHeight w:val="8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3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на исполнение полномочий по расчету и распределению дотаций поселениям, входящим в состав муниципального района 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108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108,0</w:t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.1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городского поселения Пойковский"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375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375,0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.2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Салым"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96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96,0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.3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Сентябрьский"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5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5,0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.4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Чеускино"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8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8,0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.5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Каркатеевы"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3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3,0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.6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Куть-Ях"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5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5,0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.7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Лемпино"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.8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Усть-Юган"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2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2,0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.9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Сингапай"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4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4,0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виды межбюджетных трансфертов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18,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78,1</w:t>
            </w:r>
          </w:p>
        </w:tc>
      </w:tr>
      <w:tr>
        <w:trPr>
          <w:trHeight w:val="12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учреждение "Межпоселенческая библиотека Нефтеюганского района"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 xml:space="preserve">-   </w:t>
            </w:r>
          </w:p>
        </w:tc>
      </w:tr>
      <w:tr>
        <w:trPr>
          <w:trHeight w:val="14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, передаваемые в рамках целевой программы автономного округа «Модернизация и реформирование жилищно-коммунального комплекса ХМАО – Югры на 2011-2013 годы и на период до 2015 года"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78,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78,1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рхитектуры и капитального строительства Нефтеюганского район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8,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8,1</w:t>
            </w:r>
          </w:p>
        </w:tc>
      </w:tr>
      <w:tr>
        <w:trPr>
          <w:trHeight w:val="4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без дотации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08 234,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386,5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91 848,1</w:t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937,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937,8</w:t>
            </w:r>
          </w:p>
        </w:tc>
      </w:tr>
      <w:tr>
        <w:trPr>
          <w:trHeight w:val="8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развитие общественной инфраструктуры и реализацию приоритетных направлений развития муниципальных образований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937,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937,8</w:t>
            </w:r>
          </w:p>
        </w:tc>
      </w:tr>
      <w:tr>
        <w:trPr>
          <w:trHeight w:val="37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60 172,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386,5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43 785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40" w:leader="none"/>
        </w:tabs>
        <w:rPr>
          <w:lang w:val="en-US"/>
        </w:rPr>
      </w:pPr>
      <w:r>
        <w:rPr>
          <w:lang w:val="en-US"/>
        </w:rPr>
        <w:tab/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624" w:gutter="0" w:header="567" w:top="623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140" w:leader="none"/>
        </w:tabs>
        <w:rPr/>
      </w:pPr>
      <w:r>
        <w:rPr/>
      </w:r>
    </w:p>
    <w:tbl>
      <w:tblPr>
        <w:tblW w:w="4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</w:tblGrid>
      <w:tr>
        <w:trPr>
          <w:trHeight w:val="300" w:hRule="atLeast"/>
        </w:trPr>
        <w:tc>
          <w:tcPr>
            <w:tcW w:w="407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 к  Решению</w:t>
            </w:r>
          </w:p>
        </w:tc>
      </w:tr>
      <w:tr>
        <w:trPr>
          <w:trHeight w:val="300" w:hRule="atLeast"/>
        </w:trPr>
        <w:tc>
          <w:tcPr>
            <w:tcW w:w="407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ы Нефтеюганского района</w:t>
            </w:r>
          </w:p>
        </w:tc>
      </w:tr>
      <w:tr>
        <w:trPr>
          <w:trHeight w:val="449" w:hRule="atLeast"/>
        </w:trPr>
        <w:tc>
          <w:tcPr>
            <w:tcW w:w="407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 "</w:t>
            </w:r>
            <w:r>
              <w:rPr>
                <w:sz w:val="24"/>
                <w:szCs w:val="24"/>
                <w:u w:val="single"/>
              </w:rPr>
              <w:t xml:space="preserve"> 26 </w:t>
            </w:r>
            <w:r>
              <w:rPr>
                <w:sz w:val="24"/>
                <w:szCs w:val="24"/>
              </w:rPr>
              <w:t xml:space="preserve"> " </w:t>
            </w:r>
            <w:r>
              <w:rPr>
                <w:sz w:val="24"/>
                <w:szCs w:val="24"/>
                <w:u w:val="single"/>
              </w:rPr>
              <w:t xml:space="preserve">  декабря  </w:t>
            </w:r>
            <w:r>
              <w:rPr>
                <w:sz w:val="24"/>
                <w:szCs w:val="24"/>
              </w:rPr>
              <w:t xml:space="preserve"> 2011 года №</w:t>
            </w:r>
            <w:r>
              <w:rPr>
                <w:sz w:val="24"/>
                <w:szCs w:val="24"/>
                <w:u w:val="single"/>
              </w:rPr>
              <w:t xml:space="preserve"> 12</w:t>
            </w:r>
            <w:r>
              <w:rPr>
                <w:sz w:val="24"/>
                <w:szCs w:val="24"/>
                <w:u w:val="single"/>
                <w:lang w:val="en-US"/>
              </w:rPr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е трансферты, предоставляемые из бюджета Ханты-Мансийского автономного округа - Югры бюджету муниципального образования Нефтеюганский район на 2013 - 2014 годы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80"/>
        <w:gridCol w:w="1660"/>
        <w:gridCol w:w="1640"/>
        <w:gridCol w:w="1780"/>
        <w:gridCol w:w="1640"/>
        <w:gridCol w:w="1660"/>
        <w:gridCol w:w="1415"/>
      </w:tblGrid>
      <w:tr>
        <w:trPr>
          <w:trHeight w:val="39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13 год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14 год</w:t>
            </w:r>
          </w:p>
        </w:tc>
      </w:tr>
      <w:tr>
        <w:trPr>
          <w:trHeight w:val="11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расход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том числе: за счет  федерального бюджет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 за счет   бюджета автономного окру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расхо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том числе: за счет  федерального бюджет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 за счет   бюджета автономного округ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из регионального фонда софинансирования расхо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 87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 87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 504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 504,9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на оплату стоимости питания детям школьного возраста в оздоровительных лагерях с дневным пребыванием дет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93,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93,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3,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3,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на реализацию программы "Новая школа Югры" на 2010-2013 годы и на период до 2015 года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реализацию подпрограммы "Обеспечение комплексной безопасности и комфортных условий образовательного процесса"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на реализацию программы "Культура  Югры" на 2011-2013 годы и на период до 2015 го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59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59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83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83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ализацию подпрограммы "Библиотечное дело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9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9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8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8,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учреждение Нефтеюганского района "Межпоселенческая библиотека Нефтеюганского района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9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9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8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8,5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ализацию подпрограммы "Музейное дело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 xml:space="preserve">-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учреждение Нефтеюганского района "Межпоселенческая библиотека Нефтеюганского района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 xml:space="preserve">-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на реализацию программы "Развитие транспортной системы ХМАО - Югры" на 2011-2013 годы и на перспективу до 2015 го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544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544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544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544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ализацию подпрограммы "Автомобильные дороги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544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544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544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544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отношений Нефтеюганского райо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22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22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42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42,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городского поселения Пойковский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4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4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23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235,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Салым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81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81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4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41,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Сентябрьский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Чеускино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5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5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0,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Каркатеевы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1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1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1,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Куть-Ях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42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42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1,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Лемпино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Усть-Юган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9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9,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Сингапай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3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3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7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75,0</w:t>
            </w:r>
          </w:p>
        </w:tc>
      </w:tr>
      <w:tr>
        <w:trPr>
          <w:trHeight w:val="11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на реализацию программы "Модернизация и реформирование жилищно-коммунального комплекса ХМАО-Югры на 2011-2013 годы и на период до 2015 года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129,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129,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794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794,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рхитектуры и капитального строительства Нефтеюганского райо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129,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129,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794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794,4</w:t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на реализацию программы "Обеспечение экологической безопасности ХМАО-Югры" в 2011-2013 годах и на период до 2015 года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рхитектуры и капитального строительства Нефтеюганского райо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 xml:space="preserve">-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</w:t>
            </w:r>
          </w:p>
        </w:tc>
      </w:tr>
      <w:tr>
        <w:trPr>
          <w:trHeight w:val="2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на реализацию программы "Укрепление пожарной безопасности в ХМАО-Югре в 2011-2013 годах и на период до 2015 года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00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00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рхитектуры и капитального строительства Нефтеюганского райо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 xml:space="preserve">-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на формирование районного фонда финансовой поддержки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294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294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382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382,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городского поселения Пойковский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56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56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92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92,8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Салым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8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8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5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5,5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Сентябрьский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3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Чеускино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,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Каркатеевы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3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Куть-Ях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1,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1,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6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6,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Лемпино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,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,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Усть-Юган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4,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4,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7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7,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Сингапай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5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из регионального фонда компенсаций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3 307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393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02 914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6 483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645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5 838,6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68,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68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11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11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городского поселения Пойковский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1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1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 xml:space="preserve">-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27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27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Салым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,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 xml:space="preserve">-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Сентябрьский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 xml:space="preserve">-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Чеускино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 xml:space="preserve">-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Каркатеевы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 xml:space="preserve">-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Куть-Ях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 xml:space="preserve">-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Лемпино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 xml:space="preserve">-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Усть-Юган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 xml:space="preserve">-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Сингапай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 xml:space="preserve">-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</w:t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на выплату единовременного пособия при всех формах устройства детей, лишенных родительского попечения, в семью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,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,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,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Комитет по опеке и попечительству Администрации Нефтеюганского района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7</w:t>
            </w:r>
          </w:p>
        </w:tc>
      </w:tr>
      <w:tr>
        <w:trPr>
          <w:trHeight w:val="14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на обеспечение жильем отдельных категорий граждан, установленных Федеральными законами от 12 января 1995 г. № 5-ФЗ "О ветеранах" и от 24 ноября 1995 г. № 181-ФЗ "О социальной защите инвалидов в Российской Федерации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14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14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14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14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отношений Нефтеюганского райо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4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4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 xml:space="preserve">-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4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4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</w:t>
            </w:r>
          </w:p>
        </w:tc>
      </w:tr>
      <w:tr>
        <w:trPr>
          <w:trHeight w:val="11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52,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52,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52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52,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52,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52,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52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52,8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27,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10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16,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536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2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16,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3,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0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2,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12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2,9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Салым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Чеускино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Куть-Ях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Лемпино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Усть-Юган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на ежемесячное денежное вознаграждение за классное руководст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05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05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3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31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5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5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1,0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на обеспечение прав детей-инвалидов и семей, имеющих детей-инвалидов, на образование, воспитание и обуч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16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16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7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7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6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6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0,0</w:t>
            </w:r>
          </w:p>
        </w:tc>
      </w:tr>
      <w:tr>
        <w:trPr>
          <w:trHeight w:val="14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на обеспечение жилыми помещениями детей-сирот, детей, оставшихся без попечения родителей, а также  детей, находящихся под опекой (попечительством), не имеющих закрепленного жилого помещени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983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983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983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983,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Комитет по опеке и попечительству Администрации Нефтеюганского района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83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83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83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83,1</w:t>
            </w:r>
          </w:p>
        </w:tc>
      </w:tr>
      <w:tr>
        <w:trPr>
          <w:trHeight w:val="19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на предоставление дополнительных  мер социальной поддержки детям-сиротам и детям, оставшимся без попечения родителей,а также лицам из числа детей-сирот и детей, оставшихся без попечения родителей, усыновителям, приемным  родителям, патронатным воспитателям и воспитателям детских домов семейного типа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096,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096,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096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096,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Комитет по опеке и попечительству Администрации Нефтеюганского района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096,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096,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096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096,7</w:t>
            </w:r>
          </w:p>
        </w:tc>
      </w:tr>
      <w:tr>
        <w:trPr>
          <w:trHeight w:val="14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на обеспечение дополнительных гарантий прав на жилое помещение детей-сирот, детей, оставшихся без попечения родителей, лиц из числа детей-сирот, детей, оставшихся без попечения родителей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,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,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,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Комитет по опеке и попечительству Администрации Нефтеюганского района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,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,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3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на осуществление деятельности по опеке и попечительству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506,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506,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506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506,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Комитет по опеке и попечительству Администрации Нефтеюганского района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06,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06,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06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06,7</w:t>
            </w:r>
          </w:p>
        </w:tc>
      </w:tr>
      <w:tr>
        <w:trPr>
          <w:trHeight w:val="17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на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на выплату компенсации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502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502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502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502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02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02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02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02,0</w:t>
            </w:r>
          </w:p>
        </w:tc>
      </w:tr>
      <w:tr>
        <w:trPr>
          <w:trHeight w:val="17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на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 в части администрирования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44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44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44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44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4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4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4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4,0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на реализацию основных общеобразовательных программ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3 998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3 998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3 378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3 378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 998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 998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 378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 378,0</w:t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по предоставлению учащимся муниципальных образовательных учреждений  завтраков и обедов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094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094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634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634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094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094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634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634,0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по информационному обеспечению общеобразовательных учрежд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6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6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6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6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.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0,0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на организацию отдыха и оздоровления дет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82,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82,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.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82,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82,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на образование и организацию деятельности комиссий по делам несовершеннолетних и защите их прав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034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034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034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034,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.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34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34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34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34,1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на создание и обеспечение деятельности административных комиссий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26,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26,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26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26,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.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6,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6,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6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6,4</w:t>
            </w:r>
          </w:p>
        </w:tc>
      </w:tr>
      <w:tr>
        <w:trPr>
          <w:trHeight w:val="1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на участие в реализации программы "Социально-экономическое развитие коренных малочисленных народов Севера ХМАО - Югры" в 2011-2013 года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.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</w:t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на осуществление полномочий в области оборота этилового спирта, алкогольной и спиртосодержащей продук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8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8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8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8,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.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,3</w:t>
            </w:r>
          </w:p>
        </w:tc>
      </w:tr>
      <w:tr>
        <w:trPr>
          <w:trHeight w:val="11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на осуществление полномочий по хранению, комплектованию, учету и использованию архивных документов, относящихся к государственной собственности автономного округ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.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5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на участие в реализации программы «Развитие агропромышленного комплекса ХМАО-Югры в 2011-2013 годах и на период до 2015 года»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891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891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614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614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.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891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891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614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614,0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на осуществление полномочий по государственному управлению охраной тру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77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77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77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77,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.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7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7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7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7,1</w:t>
            </w:r>
          </w:p>
        </w:tc>
      </w:tr>
      <w:tr>
        <w:trPr>
          <w:trHeight w:val="17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на осуществление денежных выплат медицинскому персоналу, обслуживающему малокомплектные терапевтические и педиатрические врачебные участки, участки врачебной общей практики и амбулатории муниципальной системы здравоохран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60,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60,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60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60,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.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0,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0,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0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0,2</w:t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на организацию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(в части администрирования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01,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01,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01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01,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.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1,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1,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1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1,2</w:t>
            </w:r>
          </w:p>
        </w:tc>
      </w:tr>
      <w:tr>
        <w:trPr>
          <w:trHeight w:val="14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на организацию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 451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 451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 284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 284,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.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 451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 451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 284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 284,9</w:t>
            </w:r>
          </w:p>
        </w:tc>
      </w:tr>
      <w:tr>
        <w:trPr>
          <w:trHeight w:val="17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на денежные выплаты молодым специалистам-врачам (провизорам) и среднему медицинскому (фармацевтическому) персоналу, принятым на работу в лечебно-профилактические учреждения  здравоохранения, находящиеся в сельских населенных пунктах муниципальных образова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7,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7,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7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7,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.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,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,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,6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на бесплатное изготовление и ремонт зубных протезов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19,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19,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19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19,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.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19,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19,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19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19,6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на обеспечение бесплатными молочными продуктами питания детей до трёх лет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324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324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434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434,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.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24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24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34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34,5</w:t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на исполнение полномочий по расчету и распределению дотаций поселениям, входящим в состав муниципального района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015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015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856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856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.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городского поселения Пойковский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609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609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806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806,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.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Салым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7,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7,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08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08,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.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Сентябрьский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6,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46,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5,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.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Чеускино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9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9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9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9,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.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Каркатеевы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4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4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2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2,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.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Куть-Ях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14,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14,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2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2,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.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Лемпино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2,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,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.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Усть-Юган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34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34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4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4,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.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Сингапай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67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67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3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35,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виды межбюджетных трансфер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38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97,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32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92,6</w:t>
            </w:r>
          </w:p>
        </w:tc>
      </w:tr>
      <w:tr>
        <w:trPr>
          <w:trHeight w:val="11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учреждение Нефтеюганского района "Межпоселенческая библиотека Нефтеюганского района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 xml:space="preserve">-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</w:t>
            </w:r>
          </w:p>
        </w:tc>
      </w:tr>
      <w:tr>
        <w:trPr>
          <w:trHeight w:val="15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, передаваемые в рамках целевой программы автономного округа «Модернизация и реформирование жилищно-коммунального комплекса ХМАО – Югры на 2011-2013 годы и на период до 2015 года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97,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97,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92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92,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рхитектуры и капитального строительства Нефтеюганского райо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7,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7,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2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2,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без дот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24 815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533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14 282,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92 921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785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82 136,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</w:t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развитие общественной инфраструктуры и реализацию приоритетных направлений развития муниципальных образова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 xml:space="preserve">-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24 815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533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14 282,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92 921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785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82 13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tbl>
      <w:tblPr>
        <w:tblW w:w="1559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0"/>
        <w:gridCol w:w="880"/>
        <w:gridCol w:w="20"/>
        <w:gridCol w:w="1080"/>
        <w:gridCol w:w="7020"/>
        <w:gridCol w:w="180"/>
        <w:gridCol w:w="5693"/>
      </w:tblGrid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лож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к Решению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ы Нефтеюганского района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4"/>
                <w:szCs w:val="24"/>
              </w:rPr>
              <w:t>от "</w:t>
            </w:r>
            <w:r>
              <w:rPr>
                <w:sz w:val="24"/>
                <w:szCs w:val="24"/>
                <w:u w:val="single"/>
              </w:rPr>
              <w:t xml:space="preserve"> 26 </w:t>
            </w:r>
            <w:r>
              <w:rPr>
                <w:sz w:val="24"/>
                <w:szCs w:val="24"/>
              </w:rPr>
              <w:t xml:space="preserve"> " </w:t>
            </w:r>
            <w:r>
              <w:rPr>
                <w:sz w:val="24"/>
                <w:szCs w:val="24"/>
                <w:u w:val="single"/>
              </w:rPr>
              <w:t xml:space="preserve">    декабря    </w:t>
            </w:r>
            <w:r>
              <w:rPr>
                <w:sz w:val="24"/>
                <w:szCs w:val="24"/>
              </w:rPr>
              <w:t xml:space="preserve"> 2011 года №</w:t>
            </w:r>
            <w:r>
              <w:rPr>
                <w:sz w:val="24"/>
                <w:szCs w:val="24"/>
                <w:u w:val="single"/>
              </w:rPr>
              <w:t xml:space="preserve"> 12</w:t>
            </w:r>
            <w:r>
              <w:rPr>
                <w:sz w:val="24"/>
                <w:szCs w:val="24"/>
                <w:u w:val="single"/>
                <w:lang w:val="en-US"/>
              </w:rPr>
              <w:t>3</w:t>
            </w:r>
          </w:p>
        </w:tc>
      </w:tr>
      <w:tr>
        <w:trPr>
          <w:trHeight w:val="9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559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ных распорядителей, распорядителей и получателей средст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образования Нефтеюганский райо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2 год и плановый период 2013-2014 годов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о п/п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о реестр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распорядителя</w:t>
            </w:r>
          </w:p>
        </w:tc>
        <w:tc>
          <w:tcPr>
            <w:tcW w:w="7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ткое наименование</w:t>
            </w:r>
          </w:p>
        </w:tc>
      </w:tr>
      <w:tr>
        <w:trPr>
          <w:trHeight w:val="48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</w:t>
            </w: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Дума Нефтеюганского района"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 "Дума Нефтеюганского района"</w:t>
            </w:r>
          </w:p>
        </w:tc>
      </w:tr>
      <w:tr>
        <w:trPr>
          <w:trHeight w:val="27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40</w:t>
            </w:r>
          </w:p>
        </w:tc>
        <w:tc>
          <w:tcPr>
            <w:tcW w:w="7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Администрация Нефтеюганского района"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.</w:t>
            </w:r>
            <w:r>
              <w:rPr>
                <w:bCs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0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0</w:t>
            </w:r>
          </w:p>
        </w:tc>
        <w:tc>
          <w:tcPr>
            <w:tcW w:w="7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«Комитет по опеке и попечительству Администрации Нефтеюганского района»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 « Комитет по опеке и попечительству»</w:t>
            </w:r>
          </w:p>
        </w:tc>
      </w:tr>
      <w:tr>
        <w:trPr>
          <w:trHeight w:val="9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0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0</w:t>
            </w:r>
          </w:p>
        </w:tc>
        <w:tc>
          <w:tcPr>
            <w:tcW w:w="7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униципальное учреждение «Управление по делам администрации Нефтеюганского района»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5" w:leader="none"/>
                <w:tab w:val="left" w:pos="1271" w:leader="none"/>
              </w:tabs>
              <w:jc w:val="both"/>
              <w:rPr/>
            </w:pPr>
            <w:r>
              <w:rPr/>
              <w:t>Управление по делам администрации рай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50</w:t>
            </w:r>
          </w:p>
        </w:tc>
        <w:tc>
          <w:tcPr>
            <w:tcW w:w="7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финансов Нефтеюганского района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финансов</w:t>
            </w:r>
          </w:p>
        </w:tc>
      </w:tr>
      <w:tr>
        <w:trPr>
          <w:trHeight w:val="9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07</w:t>
            </w:r>
            <w:r>
              <w:rPr>
                <w:b/>
                <w:bCs/>
              </w:rPr>
              <w:t>0</w:t>
            </w:r>
          </w:p>
        </w:tc>
        <w:tc>
          <w:tcPr>
            <w:tcW w:w="7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епартамент имущественных отношений Нефтеюганского района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епартамент имущественных отношений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3</w:t>
            </w: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образования и молодежной политики</w:t>
            </w:r>
          </w:p>
        </w:tc>
      </w:tr>
      <w:tr>
        <w:trPr>
          <w:trHeight w:val="20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</w:t>
            </w: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культуры и спорта Нефтеюганского района</w:t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культуры и спорта</w:t>
            </w:r>
          </w:p>
        </w:tc>
      </w:tr>
      <w:tr>
        <w:trPr>
          <w:trHeight w:val="75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альная избирательная комиссия Нефтеюганского района</w:t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альная избирательная комиссия Нефтеюганского района</w:t>
            </w:r>
          </w:p>
        </w:tc>
      </w:tr>
      <w:tr>
        <w:trPr>
          <w:trHeight w:val="75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6</w:t>
            </w: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архитектуры и капитального строительства Нефтеюганского района</w:t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архитектуры и капитального строительства</w:t>
            </w:r>
          </w:p>
        </w:tc>
      </w:tr>
      <w:tr>
        <w:trPr>
          <w:trHeight w:val="32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8</w:t>
            </w: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жилищно-коммунального комплекса Нефтеюганского района</w:t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жилищно-коммунального комплекса</w:t>
            </w:r>
          </w:p>
        </w:tc>
      </w:tr>
      <w:tr>
        <w:trPr>
          <w:trHeight w:val="90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городское поселение Пойковский</w:t>
            </w:r>
          </w:p>
        </w:tc>
      </w:tr>
      <w:tr>
        <w:trPr>
          <w:trHeight w:val="2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0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Администрация городского поселения Пойковский"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 "Администрация городского поселения Пойковский"</w:t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сельское поселение Салым</w:t>
            </w:r>
          </w:p>
        </w:tc>
      </w:tr>
      <w:tr>
        <w:trPr>
          <w:trHeight w:val="2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3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 "Администрация сельского поселения Салым"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 "Администрация  поселения Салым"</w:t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сельское поселение Чеускино</w:t>
            </w:r>
          </w:p>
        </w:tc>
      </w:tr>
      <w:tr>
        <w:trPr>
          <w:trHeight w:val="1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0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5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Администрация сельского поселения Чеускино"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 "Администрация поселения Чеускино"</w:t>
            </w:r>
          </w:p>
        </w:tc>
      </w:tr>
      <w:tr>
        <w:trPr>
          <w:trHeight w:val="12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сельское поселение Каркатеевы</w:t>
            </w:r>
          </w:p>
        </w:tc>
      </w:tr>
      <w:tr>
        <w:trPr>
          <w:trHeight w:val="3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0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Администрация сельского поселения Каркатеевы"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 "Администрация поселения Каркатеевы"</w:t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сельское поселение Куть-Ях</w:t>
            </w:r>
          </w:p>
        </w:tc>
      </w:tr>
      <w:tr>
        <w:trPr>
          <w:trHeight w:val="42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0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Администрация сельского поселения Куть-Ях"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 "Администрация поселения Куть-Ях"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сельское поселение Лемпино</w:t>
            </w:r>
          </w:p>
        </w:tc>
      </w:tr>
      <w:tr>
        <w:trPr>
          <w:trHeight w:val="2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0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Администрация сельского поселения Лемпино"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 "Администрация поселения Лемпино"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сельское поселение Усть-Юган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Администрация сельского поселения Усть-Юган"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 "Администрация поселен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ть-Юган"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сельское поселение Сентябрьский</w:t>
            </w:r>
          </w:p>
        </w:tc>
      </w:tr>
      <w:tr>
        <w:trPr>
          <w:trHeight w:val="6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1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Администрация сельского поселения Сентябрьский"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 "Администрация поселения Сентябрьский"</w:t>
            </w:r>
          </w:p>
        </w:tc>
      </w:tr>
      <w:tr>
        <w:trPr>
          <w:trHeight w:val="375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сельское поселение Сингапай</w:t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7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ое учреждение "Администрация сельского поселения Сингапай"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 "Администрация сельского поселения Сингапай"</w:t>
            </w:r>
          </w:p>
        </w:tc>
      </w:tr>
    </w:tbl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tbl>
      <w:tblPr>
        <w:tblW w:w="1559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843"/>
        <w:gridCol w:w="1418"/>
        <w:gridCol w:w="590"/>
        <w:gridCol w:w="700"/>
        <w:gridCol w:w="760"/>
        <w:gridCol w:w="4045"/>
      </w:tblGrid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0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7 к Решению</w:t>
            </w:r>
          </w:p>
        </w:tc>
      </w:tr>
      <w:tr>
        <w:trPr>
          <w:trHeight w:val="36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0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ы Нефтеюганского района</w:t>
            </w:r>
          </w:p>
        </w:tc>
      </w:tr>
      <w:tr>
        <w:trPr>
          <w:trHeight w:val="36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0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 "</w:t>
            </w:r>
            <w:r>
              <w:rPr>
                <w:sz w:val="24"/>
                <w:szCs w:val="24"/>
                <w:u w:val="single"/>
              </w:rPr>
              <w:t xml:space="preserve"> 26 </w:t>
            </w:r>
            <w:r>
              <w:rPr>
                <w:sz w:val="24"/>
                <w:szCs w:val="24"/>
              </w:rPr>
              <w:t xml:space="preserve"> " </w:t>
            </w:r>
            <w:r>
              <w:rPr>
                <w:sz w:val="24"/>
                <w:szCs w:val="24"/>
                <w:u w:val="single"/>
              </w:rPr>
              <w:t xml:space="preserve">    декабря    </w:t>
            </w:r>
            <w:r>
              <w:rPr>
                <w:sz w:val="24"/>
                <w:szCs w:val="24"/>
              </w:rPr>
              <w:t xml:space="preserve"> 2011 года №</w:t>
            </w:r>
            <w:r>
              <w:rPr>
                <w:sz w:val="24"/>
                <w:szCs w:val="24"/>
                <w:u w:val="single"/>
              </w:rPr>
              <w:t xml:space="preserve"> 12</w:t>
            </w:r>
            <w:r>
              <w:rPr>
                <w:sz w:val="24"/>
                <w:szCs w:val="24"/>
                <w:u w:val="single"/>
                <w:lang w:val="en-US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88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целевых программ муниципального образования Нефтеюганский район на 2012 год</w:t>
            </w:r>
          </w:p>
        </w:tc>
      </w:tr>
      <w:tr>
        <w:trPr>
          <w:trHeight w:val="21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на год (тыс.руб.)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Целевая программа "Развития сельского хозяйства на территории Нефтеюганского района на 2008-2012 годы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400,0</w:t>
            </w:r>
          </w:p>
        </w:tc>
      </w:tr>
      <w:tr>
        <w:trPr>
          <w:trHeight w:val="7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муниципа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  <w:br/>
              <w:t>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 (муниципальных)</w:t>
              <w:br/>
              <w:t>учреждений) и физическим лицам - производителям товаров,</w:t>
              <w:br/>
              <w:t>работ,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Целевая программа «Развитие туризма </w:t>
              <w:br/>
              <w:t>в Нефтеюганском районе на 2012-2015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7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муниципа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  <w:br/>
              <w:t>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ая программа " Развитие и совершенствование сети автомобильных дорог общего пользования, предназначенных для решения местных вопросов межмуниципального характера Нефтеюганского района на период 2011-2015 год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412,0</w:t>
            </w:r>
          </w:p>
        </w:tc>
      </w:tr>
      <w:tr>
        <w:trPr>
          <w:trHeight w:val="7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муниципа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  <w:br/>
              <w:t>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имущественных отношений Нефтеюг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12,0</w:t>
            </w:r>
          </w:p>
        </w:tc>
      </w:tr>
      <w:tr>
        <w:trPr>
          <w:trHeight w:val="17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ая программа " Развитие и совершенствование сети автомобильных дорог общего пользования, предназначенных для решения местных вопросов межмуниципального характера Нефтеюганского района на период 2011-2015 годы" (софинансирование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607,7</w:t>
            </w:r>
          </w:p>
        </w:tc>
      </w:tr>
      <w:tr>
        <w:trPr>
          <w:trHeight w:val="4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Подпрограмма "Автомобильные дороги" Программа "Развитие транспортной системы Ханты-Мансийс-кого автономного округа - Югры" на 2011-2013 годы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61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61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61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  <w:br/>
              <w:t>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61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имущественных отношений Нефтеюг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61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9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на формирование районного фонда финансовой поддержки поселений из регионального фонда со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финансов Нефтеюг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78,5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ая программа «Доступная среда Нефтеюганского района</w:t>
              <w:br/>
              <w:t>на 2012-2015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279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0</w:t>
            </w:r>
          </w:p>
        </w:tc>
      </w:tr>
      <w:tr>
        <w:trPr>
          <w:trHeight w:val="7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культуры и спорта Нефтеюг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,0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на формирование районного фонда финансовой поддержки поселений из регионального фонда со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финансов Нефтеюг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0</w:t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ая программа "Энергосбережение и повышение энергетической эффективности в муниципальном образовании                                                             Нефтеюганский район на 2011-2015 год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 595,13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  <w:br/>
              <w:t>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жилищно-коммунального комплекса администрации Нефтеюг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00,0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  <w:br/>
              <w:t>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жилищно-коммунального комплекса администрации Нефтеюг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96,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  <w:br/>
              <w:t>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жилищно-коммунального комплекса администрации Нефтеюг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,13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равоохран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  <w:br/>
              <w:t>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жилищно-коммунального комплекса администрации Нефтеюг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0,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  <w:br/>
              <w:t>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жилищно-коммунального комплекса администрации Нефтеюг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программа "Повышение эффективности бюджетных расходов Нефтеюганского района на 2011-2013 год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00,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и информат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</w:t>
              <w:br/>
              <w:t>информационно-коммуник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 Нефтеюг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заказч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9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9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9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</w:t>
              <w:br/>
              <w:t>информационно-коммуник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9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 Нефтеюг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9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ппарата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</w:t>
              <w:br/>
              <w:t>информационно-коммуник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 Нефтеюг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</w:t>
              <w:br/>
              <w:t>информационно-коммуник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 Нефтеюг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,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</w:t>
              <w:br/>
              <w:t>информационно-коммуник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 Нефтеюг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</w:t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ц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9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9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9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</w:t>
              <w:br/>
              <w:t>информационно-коммуник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9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 Нефтеюг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9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</w:t>
              <w:br/>
              <w:t>информационно-коммуник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 Нефтеюг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0</w:t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целевым программ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493,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567" w:right="284" w:gutter="0" w:header="567" w:top="624" w:footer="567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140" w:leader="none"/>
        </w:tabs>
        <w:rPr/>
      </w:pPr>
      <w:r>
        <w:rPr/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540"/>
        <w:gridCol w:w="1496"/>
        <w:gridCol w:w="1060"/>
        <w:gridCol w:w="684"/>
        <w:gridCol w:w="900"/>
        <w:gridCol w:w="900"/>
        <w:gridCol w:w="1480"/>
      </w:tblGrid>
      <w:tr>
        <w:trPr>
          <w:trHeight w:val="40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02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8 к Решению</w:t>
            </w:r>
          </w:p>
        </w:tc>
      </w:tr>
      <w:tr>
        <w:trPr>
          <w:trHeight w:val="40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02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ы Нефтеюганского района</w:t>
            </w:r>
          </w:p>
        </w:tc>
      </w:tr>
      <w:tr>
        <w:trPr>
          <w:trHeight w:val="316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02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 "</w:t>
            </w:r>
            <w:r>
              <w:rPr>
                <w:sz w:val="24"/>
                <w:szCs w:val="24"/>
                <w:u w:val="single"/>
              </w:rPr>
              <w:t xml:space="preserve"> 26 </w:t>
            </w:r>
            <w:r>
              <w:rPr>
                <w:sz w:val="24"/>
                <w:szCs w:val="24"/>
              </w:rPr>
              <w:t xml:space="preserve"> " </w:t>
            </w:r>
            <w:r>
              <w:rPr>
                <w:sz w:val="24"/>
                <w:szCs w:val="24"/>
                <w:u w:val="single"/>
              </w:rPr>
              <w:t xml:space="preserve">    декабря    </w:t>
            </w:r>
            <w:r>
              <w:rPr>
                <w:sz w:val="24"/>
                <w:szCs w:val="24"/>
              </w:rPr>
              <w:t xml:space="preserve"> 2011 года №</w:t>
            </w:r>
            <w:r>
              <w:rPr>
                <w:sz w:val="24"/>
                <w:szCs w:val="24"/>
                <w:u w:val="single"/>
              </w:rPr>
              <w:t xml:space="preserve"> 12</w:t>
            </w:r>
            <w:r>
              <w:rPr>
                <w:sz w:val="24"/>
                <w:szCs w:val="24"/>
                <w:u w:val="single"/>
                <w:lang w:val="en-US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00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чень ведомственных целевых программ муниципального образования Нефтеюганский район на 2012 год</w:t>
            </w:r>
          </w:p>
        </w:tc>
      </w:tr>
      <w:tr>
        <w:trPr>
          <w:trHeight w:val="555" w:hRule="atLeast"/>
        </w:trPr>
        <w:tc>
          <w:tcPr>
            <w:tcW w:w="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рограммы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на год (тыс.руб.)</w:t>
            </w:r>
          </w:p>
        </w:tc>
      </w:tr>
      <w:tr>
        <w:trPr>
          <w:trHeight w:val="3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</w:tr>
      <w:tr>
        <w:trPr>
          <w:trHeight w:val="103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едомственная целевая программа "Развитие муниципальной службы в администрации муниципального образования Нефтеюганский район"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91,0</w:t>
            </w:r>
          </w:p>
        </w:tc>
      </w:tr>
      <w:tr>
        <w:trPr>
          <w:trHeight w:val="64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04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04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ие исполнительные органы государственной власт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04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  <w:br/>
              <w:t>для государственных (муниципальных) нужд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04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0204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93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04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  <w:br/>
              <w:t>для государственных (муниципальных) нужд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04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Департамент финансов Нефтеюганского район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0204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69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04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  <w:br/>
              <w:t>для государственных (муниципальных) нужд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04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Департамент имущественных отношений Нефтеюганского район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0204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7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51,0</w:t>
            </w:r>
          </w:p>
        </w:tc>
      </w:tr>
      <w:tr>
        <w:trPr>
          <w:trHeight w:val="54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04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04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  <w:br/>
              <w:t>для государственных (муниципальных) нужд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04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0204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3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05,0</w:t>
            </w:r>
          </w:p>
        </w:tc>
      </w:tr>
      <w:tr>
        <w:trPr>
          <w:trHeight w:val="8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едомственная целевая программа "Социально-экономическое развитие населения из числа коренных малочисленных народов Севера на 2011-2013 годы"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82,0</w:t>
            </w:r>
          </w:p>
        </w:tc>
      </w:tr>
      <w:tr>
        <w:trPr>
          <w:trHeight w:val="67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ая муниципальная программ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  <w:br/>
              <w:t>для государственных (муниципальных) нужд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2,0</w:t>
            </w:r>
          </w:p>
        </w:tc>
      </w:tr>
      <w:tr>
        <w:trPr>
          <w:trHeight w:val="15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Ведомственная целевая программа «Развитие социально-трудовых отношений, улучшение условий и охраны труда в муниципальном образовании Нефтеюганский район на 2010-2012 годы»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6,0</w:t>
            </w:r>
          </w:p>
        </w:tc>
      </w:tr>
      <w:tr>
        <w:trPr>
          <w:trHeight w:val="58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ая муниципальная программ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  <w:br/>
              <w:t>для государственных (муниципальных) нужд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,0</w:t>
            </w:r>
          </w:p>
        </w:tc>
      </w:tr>
      <w:tr>
        <w:trPr>
          <w:trHeight w:val="11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едомственная целевая программа "Обеспечение безопасности персональных данных на территории Нефтеюганского района на 2011-2013 годы"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0,0</w:t>
            </w:r>
          </w:p>
        </w:tc>
      </w:tr>
      <w:tr>
        <w:trPr>
          <w:trHeight w:val="57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ая муниципальная программ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, услуг в сфере</w:t>
              <w:br/>
              <w:t>информационно-коммуникационных технологий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</w:tr>
      <w:tr>
        <w:trPr>
          <w:trHeight w:val="14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едомственная целевая программа "Профилактика экстремизма, гармонизации межэтнических и межкультурных отношений, укрепление толерантности в муниципальном образовании Нефтеюганский район  на 2011-2013 годы"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324,0</w:t>
            </w:r>
          </w:p>
        </w:tc>
      </w:tr>
      <w:tr>
        <w:trPr>
          <w:trHeight w:val="66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ая муниципальная программ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  <w:br/>
              <w:t>для государственных (муниципальных) нужд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5,0</w:t>
            </w:r>
          </w:p>
        </w:tc>
      </w:tr>
      <w:tr>
        <w:trPr>
          <w:trHeight w:val="6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епартамент культуры и спорта Нефтеюганского район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9,0</w:t>
            </w:r>
          </w:p>
        </w:tc>
      </w:tr>
      <w:tr>
        <w:trPr>
          <w:trHeight w:val="11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едомственная целевая программа "Комплексные мероприятия по профилактике правонарушений на территории Нефтеюганского района на 2011-2013 годы"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250,0</w:t>
            </w:r>
          </w:p>
        </w:tc>
      </w:tr>
      <w:tr>
        <w:trPr>
          <w:trHeight w:val="72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ая муниципальная программ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  <w:br/>
              <w:t>для государственных (муниципальных) нужд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Департамент имущественных отношений Нефтеюганского район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200,0</w:t>
            </w:r>
          </w:p>
        </w:tc>
      </w:tr>
      <w:tr>
        <w:trPr>
          <w:trHeight w:val="13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едомственная целевая программа "Комплексные мероприятия по профилактике правонарушений на территории Нефтеюганского района на 2011-2013 годы" (софинансирование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,0</w:t>
            </w:r>
          </w:p>
        </w:tc>
      </w:tr>
      <w:tr>
        <w:trPr>
          <w:trHeight w:val="63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ая муниципальная программ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  <w:br/>
              <w:t>для государственных (муниципальных) нужд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омственная целевая программа "Комплексные меры противодействия злоупотреблению наркотиками и их незаконному обороту на 2008-2012 годы"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0,0</w:t>
            </w:r>
          </w:p>
        </w:tc>
      </w:tr>
      <w:tr>
        <w:trPr>
          <w:trHeight w:val="69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ая муниципальная программ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  <w:br/>
              <w:t>для государственных (муниципальных) нужд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</w:t>
            </w:r>
          </w:p>
        </w:tc>
      </w:tr>
      <w:tr>
        <w:trPr>
          <w:trHeight w:val="103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омственная целевая программа "Развитие информационной политики Нефтеюганского района на 2010-2012 годы"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354,0</w:t>
            </w:r>
          </w:p>
        </w:tc>
      </w:tr>
      <w:tr>
        <w:trPr>
          <w:trHeight w:val="63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программ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ь и информатик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  <w:br/>
              <w:t>для государственных (муниципальных) нужд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  <w:br/>
              <w:t>для государственных (муниципальных) нужд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 на финансовое</w:t>
              <w:br/>
              <w:t>обеспечение государственного (муниципального) задания на оказание</w:t>
              <w:br/>
              <w:t>государственных (муниципальных) услуг (выполнение работ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епартамент жилищно-коммунального комплекса администрации Нефтеюганского район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4,0</w:t>
            </w:r>
          </w:p>
        </w:tc>
      </w:tr>
      <w:tr>
        <w:trPr>
          <w:trHeight w:val="49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4,0</w:t>
            </w:r>
          </w:p>
        </w:tc>
      </w:tr>
      <w:tr>
        <w:trPr>
          <w:trHeight w:val="49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Муниципальное учреждение "Управление по делам Администрации Нефтеюганского района"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63,6</w:t>
            </w:r>
          </w:p>
        </w:tc>
      </w:tr>
      <w:tr>
        <w:trPr>
          <w:trHeight w:val="67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епартамент имущественных отношений Нефтеюганского район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,0</w:t>
            </w:r>
          </w:p>
        </w:tc>
      </w:tr>
      <w:tr>
        <w:trPr>
          <w:trHeight w:val="64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Управление архитектуры и капитального строительства администрации Нефтеюганского район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5</w:t>
            </w:r>
          </w:p>
        </w:tc>
      </w:tr>
      <w:tr>
        <w:trPr>
          <w:trHeight w:val="64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епартамент культуры и спорта Нефтеюганского район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88,0</w:t>
            </w:r>
          </w:p>
        </w:tc>
      </w:tr>
      <w:tr>
        <w:trPr>
          <w:trHeight w:val="5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14,0</w:t>
            </w:r>
          </w:p>
        </w:tc>
      </w:tr>
      <w:tr>
        <w:trPr>
          <w:trHeight w:val="67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Бюджетное учреждение Нефтеюганского района Редакция газеты "Югорское обозрение"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40,9</w:t>
            </w:r>
          </w:p>
        </w:tc>
      </w:tr>
      <w:tr>
        <w:trPr>
          <w:trHeight w:val="5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Бюджетное учреждение Нефтеюганского района Редакция газеты "Югорское обозрение"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0</w:t>
            </w:r>
          </w:p>
        </w:tc>
      </w:tr>
      <w:tr>
        <w:trPr>
          <w:trHeight w:val="14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Ведомственная целевая программа </w:t>
              <w:br/>
              <w:t xml:space="preserve">«Поддержка и развитие малого и среднего предпринимательства </w:t>
              <w:br/>
              <w:t>Нефтеюганского района на 2012-2014 годы» (софинансирование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859,0</w:t>
            </w:r>
          </w:p>
        </w:tc>
      </w:tr>
      <w:tr>
        <w:trPr>
          <w:trHeight w:val="102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Программа ХМАО-Югры "Поддержка и развитие малого и среднего предпринимательства Нефтеюганского района на 2012-2014 годы"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204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  <w:br/>
              <w:t>для государственных (муниципальных) нужд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49,0</w:t>
            </w:r>
          </w:p>
        </w:tc>
      </w:tr>
      <w:tr>
        <w:trPr>
          <w:trHeight w:val="67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Департамент жилищно-коммунального комплекса Нефтеюганского район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1,0</w:t>
            </w:r>
          </w:p>
        </w:tc>
      </w:tr>
      <w:tr>
        <w:trPr>
          <w:trHeight w:val="103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едомственная целевая программ "Оздоровление экологической обстановки в Нефтеюганском районе на 2010-2013 годы"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 379,5</w:t>
            </w:r>
          </w:p>
        </w:tc>
      </w:tr>
      <w:tr>
        <w:trPr>
          <w:trHeight w:val="5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ая программ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рана окружающей среды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окружающей среды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  <w:br/>
              <w:t>для государственных (муниципальных) нужд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государственной (муниципальной) собственности бюджетным учреждениям вне рамок государственного оборонного заказ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</w:tr>
      <w:tr>
        <w:trPr>
          <w:trHeight w:val="9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Департамент жилищно-коммунального комплекса администрации Нефтеюганского район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909,0</w:t>
            </w:r>
          </w:p>
        </w:tc>
      </w:tr>
      <w:tr>
        <w:trPr>
          <w:trHeight w:val="10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Управление архитектуры и капитального строительства администрации Нефтеюганского район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270,5</w:t>
            </w:r>
          </w:p>
        </w:tc>
      </w:tr>
      <w:tr>
        <w:trPr>
          <w:trHeight w:val="1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едомственная целевая программ "Оздоровление экологической обстановки в Нефтеюганском районе на 2010-2013 годы" (софинансирование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 912,4</w:t>
            </w:r>
          </w:p>
        </w:tc>
      </w:tr>
      <w:tr>
        <w:trPr>
          <w:trHeight w:val="63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"Обеспечение экологической безопасности ХМАО-Югры" в 2011-2013 гг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262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рана окружающей среды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262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окружающей среды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262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 в объекты государственной (муниципальной) собственности бюджетным учреждениям вне рамок государственного оборонного заказ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262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Управление архитектуры и капитального строительства администрации Нефтеюганского район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262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912,4</w:t>
            </w:r>
          </w:p>
        </w:tc>
      </w:tr>
      <w:tr>
        <w:trPr>
          <w:trHeight w:val="10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едомственная целевая программа "Развитие культуры Нефтеюганского района на 2011-2013 годы"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 430,0</w:t>
            </w:r>
          </w:p>
        </w:tc>
      </w:tr>
      <w:tr>
        <w:trPr>
          <w:trHeight w:val="66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ая программ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культуры и кинаматографи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  <w:br/>
              <w:t>для государственных (муниципальных) нужд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Муниципальное учреждений "Администрация Нефтеюганского района"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00,0</w:t>
            </w:r>
          </w:p>
        </w:tc>
      </w:tr>
      <w:tr>
        <w:trPr>
          <w:trHeight w:val="64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Департамент культуры и спорта Нефтеюганского район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930,0</w:t>
            </w:r>
          </w:p>
        </w:tc>
      </w:tr>
      <w:tr>
        <w:trPr>
          <w:trHeight w:val="11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едомственная целевая программа "Развитие культуры Нефтеюганского района на 2011-2013 годы" (софинансирование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82,7</w:t>
            </w:r>
          </w:p>
        </w:tc>
      </w:tr>
      <w:tr>
        <w:trPr>
          <w:trHeight w:val="90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Подпрограмма "Библиотечное дело" Программа "Культура Югры" на 2011-2013 годы и на период до 2015 год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2280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2280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ультура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2280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 на финансовое</w:t>
              <w:br/>
              <w:t>обеспечение государственного (муниципального) задания на оказание</w:t>
              <w:br/>
              <w:t>государственных (муниципальных) услуг (выполнение работ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2280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Бюджетное учреждение Нефтеюганского района "Межпоселенческая библиотека"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2280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,7</w:t>
            </w:r>
          </w:p>
        </w:tc>
      </w:tr>
      <w:tr>
        <w:trPr>
          <w:trHeight w:val="14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Ведомственная целевая программа "Информационное общество - Югра" на 2011-2013   годы на территории муниципального образования </w:t>
              <w:br/>
              <w:t>Нефтеюганский район" (софинансирование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954,5</w:t>
            </w:r>
          </w:p>
        </w:tc>
      </w:tr>
      <w:tr>
        <w:trPr>
          <w:trHeight w:val="66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68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язь и информатик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68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  <w:br/>
              <w:t>для государственных (муниципальных) нужд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68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автономным учреждениям на иные цел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68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Муниципальное учреждение "Управление по делам Администрации Нефтеюганского района"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68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54,5</w:t>
            </w:r>
          </w:p>
        </w:tc>
      </w:tr>
      <w:tr>
        <w:trPr>
          <w:trHeight w:val="54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68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>
          <w:trHeight w:val="133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едомственная целевая программа "Обеспечение реализации полномочий и деятельности департамента финансов нефтеюганского района на период 2011-2013 года"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 142,0</w:t>
            </w:r>
          </w:p>
        </w:tc>
      </w:tr>
      <w:tr>
        <w:trPr>
          <w:trHeight w:val="6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37,0</w:t>
            </w:r>
          </w:p>
        </w:tc>
      </w:tr>
      <w:tr>
        <w:trPr>
          <w:trHeight w:val="9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</w:t>
              <w:br/>
              <w:t>оплаты труд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,0</w:t>
            </w:r>
          </w:p>
        </w:tc>
      </w:tr>
      <w:tr>
        <w:trPr>
          <w:trHeight w:val="8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</w:t>
              <w:br/>
              <w:t>информационно-коммуникационных технологий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0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</w:t>
              <w:br/>
              <w:t>для государственных (муниципальных) нужд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,0</w:t>
            </w:r>
          </w:p>
        </w:tc>
      </w:tr>
      <w:tr>
        <w:trPr>
          <w:trHeight w:val="6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 обязательствам государств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30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30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30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</w:t>
              <w:br/>
              <w:t>оплаты труд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30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30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04,0</w:t>
            </w:r>
          </w:p>
        </w:tc>
      </w:tr>
      <w:tr>
        <w:trPr>
          <w:trHeight w:val="38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</w:t>
              <w:br/>
              <w:t>для государственных (муниципальных) нужд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30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30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73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02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02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ь и информатик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02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</w:t>
              <w:br/>
              <w:t>информационно-коммуникационных технологий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02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02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,0</w:t>
            </w:r>
          </w:p>
        </w:tc>
      </w:tr>
      <w:tr>
        <w:trPr>
          <w:trHeight w:val="5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заказчик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9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9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9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</w:t>
              <w:br/>
              <w:t>информационно-коммуникационных технологий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9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9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аппарата жилищно-коммунального хозяйств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29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9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9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</w:t>
              <w:br/>
              <w:t>информационно-коммуникационных технологий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9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9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</w:tr>
      <w:tr>
        <w:trPr>
          <w:trHeight w:val="6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</w:t>
              <w:br/>
              <w:t>информационно-коммуникационных технологий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0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цы и дома культуры,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9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9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9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</w:t>
              <w:br/>
              <w:t>информационно-коммуникационных технологий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9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9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0</w:t>
            </w:r>
          </w:p>
        </w:tc>
      </w:tr>
      <w:tr>
        <w:trPr>
          <w:trHeight w:val="5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ницы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9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9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ционарная медицинская помощь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9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</w:t>
              <w:br/>
              <w:t>информационно-коммуникационных технологий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9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9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>
          <w:trHeight w:val="6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но-оздоровительная работа и спортивные мероприятия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9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9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9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</w:t>
              <w:br/>
              <w:t>информационно-коммуникационных технологий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9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9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0</w:t>
            </w:r>
          </w:p>
        </w:tc>
      </w:tr>
      <w:tr>
        <w:trPr>
          <w:trHeight w:val="6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едомственная целевая программа "Образование 21 века на 2011-2013 годы"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62 940,0</w:t>
            </w:r>
          </w:p>
        </w:tc>
      </w:tr>
      <w:tr>
        <w:trPr>
          <w:trHeight w:val="6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Подпрограмма 1 "Дошкольное образование в дошкольных образовательных учреждениях"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51 078,0</w:t>
            </w:r>
          </w:p>
        </w:tc>
      </w:tr>
      <w:tr>
        <w:trPr>
          <w:trHeight w:val="60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ая программ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охраны окружающей среды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охраны окружающей среды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4,0</w:t>
            </w:r>
          </w:p>
        </w:tc>
      </w:tr>
      <w:tr>
        <w:trPr>
          <w:trHeight w:val="6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школьное образование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9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9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школьное образование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9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 на финансовое</w:t>
              <w:br/>
              <w:t>обеспечение государственного (муниципального) задания на оказание</w:t>
              <w:br/>
              <w:t>государственных (муниципальных) услуг (выполнение работ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9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9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 954,0</w:t>
            </w:r>
          </w:p>
        </w:tc>
      </w:tr>
      <w:tr>
        <w:trPr>
          <w:trHeight w:val="10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Подпрограмма 2 "Дополнительное образование в учреждениях дополнительного образования детей"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9 443,0</w:t>
            </w:r>
          </w:p>
        </w:tc>
      </w:tr>
      <w:tr>
        <w:trPr>
          <w:trHeight w:val="51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ая муниципальная программ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охраны окружающей среды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охраны окружающей среды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0</w:t>
            </w:r>
          </w:p>
        </w:tc>
      </w:tr>
      <w:tr>
        <w:trPr>
          <w:trHeight w:val="70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9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9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образование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9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 на финансовое</w:t>
              <w:br/>
              <w:t>обеспечение государственного (муниципального) задания на оказание</w:t>
              <w:br/>
              <w:t>государственных (муниципальных) услуг (выполнение работ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9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9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398,0</w:t>
            </w:r>
          </w:p>
        </w:tc>
      </w:tr>
      <w:tr>
        <w:trPr>
          <w:trHeight w:val="6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Подпрограмма 3 "Общее образование в общеобразовательных учреждениях"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 850,0</w:t>
            </w:r>
          </w:p>
        </w:tc>
      </w:tr>
      <w:tr>
        <w:trPr>
          <w:trHeight w:val="5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ая муниципальная программ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охраны окружающей среды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охраны окружающей среды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84,0</w:t>
            </w:r>
          </w:p>
        </w:tc>
      </w:tr>
      <w:tr>
        <w:trPr>
          <w:trHeight w:val="7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19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19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образование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19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, услуг в целях капитального</w:t>
              <w:br/>
              <w:t>ремонта государственного (муниципального) имуществ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19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 на финансовое</w:t>
              <w:br/>
              <w:t>обеспечение государственного (муниципального) задания на оказание</w:t>
              <w:br/>
              <w:t>государственных (муниципальных) услуг (выполнение работ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19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 жилищно-коммунального комплекса Нефтеюганского район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19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140,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19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26,0</w:t>
            </w:r>
          </w:p>
        </w:tc>
      </w:tr>
      <w:tr>
        <w:trPr>
          <w:trHeight w:val="5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Подпрограмма 4 "Безопасная школа" (Софинансирование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4 334,0</w:t>
            </w:r>
          </w:p>
        </w:tc>
      </w:tr>
      <w:tr>
        <w:trPr>
          <w:trHeight w:val="51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9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школьное образование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9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9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9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5,0</w:t>
            </w:r>
          </w:p>
        </w:tc>
      </w:tr>
      <w:tr>
        <w:trPr>
          <w:trHeight w:val="7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9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9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образование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9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9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9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5,0</w:t>
            </w:r>
          </w:p>
        </w:tc>
      </w:tr>
      <w:tr>
        <w:trPr>
          <w:trHeight w:val="5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19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19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образование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19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 на финансовое</w:t>
              <w:br/>
              <w:t>обеспечение государственного (муниципального) задания на оказание</w:t>
              <w:br/>
              <w:t>государственных (муниципальных) услуг (выполнение работ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19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19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19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690,0</w:t>
            </w:r>
          </w:p>
        </w:tc>
      </w:tr>
      <w:tr>
        <w:trPr>
          <w:trHeight w:val="73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19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34,0</w:t>
            </w:r>
          </w:p>
        </w:tc>
      </w:tr>
      <w:tr>
        <w:trPr>
          <w:trHeight w:val="103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Подпрограмма № 5 "Реализация приоритетного национального проекта "Образование" в Нефтеюганском районе"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 235,0</w:t>
            </w:r>
          </w:p>
        </w:tc>
      </w:tr>
      <w:tr>
        <w:trPr>
          <w:trHeight w:val="5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подготовка и повышение квалификации кадров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978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978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978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ыплаты персоналу, за исключением фонда</w:t>
              <w:br/>
              <w:t>оплаты труд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978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  <w:br/>
              <w:t>для государственных (муниципальных) нужд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978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978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3,0</w:t>
            </w:r>
          </w:p>
        </w:tc>
      </w:tr>
      <w:tr>
        <w:trPr>
          <w:trHeight w:val="7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978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2,0</w:t>
            </w:r>
          </w:p>
        </w:tc>
      </w:tr>
      <w:tr>
        <w:trPr>
          <w:trHeight w:val="6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ддержка в сфере образования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60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60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60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 на финансовое</w:t>
              <w:br/>
              <w:t>обеспечение государственного (муниципального) задания на оказание</w:t>
              <w:br/>
              <w:t>государственных (муниципальных) услуг (выполнение работ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60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60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,0</w:t>
            </w:r>
          </w:p>
        </w:tc>
      </w:tr>
      <w:tr>
        <w:trPr>
          <w:trHeight w:val="6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9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9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9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  <w:br/>
              <w:t>для государственных (муниципальных) нужд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9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9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ая программ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мии и гранты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,0</w:t>
            </w:r>
          </w:p>
        </w:tc>
      </w:tr>
      <w:tr>
        <w:trPr>
          <w:trHeight w:val="15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едомственная целевая программа «Организация отдыха, оздоровления, занятости детей, подростков и молодежи Нефтеюганского района на 2011-2013гг"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152,0</w:t>
            </w:r>
          </w:p>
        </w:tc>
      </w:tr>
      <w:tr>
        <w:trPr>
          <w:trHeight w:val="61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здоровление детей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202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202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202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  <w:br/>
              <w:t>для государственных (муниципальных) нужд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202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 на финансовое</w:t>
              <w:br/>
              <w:t>обеспечение государственного (муниципального) задания на оказание</w:t>
              <w:br/>
              <w:t>государственных (муниципальных) услуг (выполнение работ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202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202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202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202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2,0</w:t>
            </w:r>
          </w:p>
        </w:tc>
      </w:tr>
      <w:tr>
        <w:trPr>
          <w:trHeight w:val="5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Департамент культуры и спорта Нефтеюганского район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202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Ведомственная целевая программа «Организация отдыха, оздоровления, занятости детей, подростков и молодежи Нефтеюганского района на 2011-2013гг" (софинансирование) Программа ХМАО-Югры "Дети Югры" на 2011-2013 годы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185,2</w:t>
            </w:r>
          </w:p>
        </w:tc>
      </w:tr>
      <w:tr>
        <w:trPr>
          <w:trHeight w:val="84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"Подпрограмма  III Организация отдыха и оздоровления детей" Программа ХМАО-Югры "Дети Югры" на 2011-2013 годы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202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202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202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 на финансовое</w:t>
              <w:br/>
              <w:t>обеспечение государственного (муниципального) задания на оказание</w:t>
              <w:br/>
              <w:t>государственных (муниципальных) услуг (выполнение работ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202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202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185,2</w:t>
            </w:r>
          </w:p>
        </w:tc>
      </w:tr>
      <w:tr>
        <w:trPr>
          <w:trHeight w:val="103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едомственная целевая программа «Совершенствование управления молодежной политикой в Нефтеюганском районе на 2011-2013 годы»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509,0</w:t>
            </w:r>
          </w:p>
        </w:tc>
      </w:tr>
      <w:tr>
        <w:trPr>
          <w:trHeight w:val="64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ая муниципальная программ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  <w:br/>
              <w:t>для государственных (муниципальных) нужд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9,0</w:t>
            </w:r>
          </w:p>
        </w:tc>
      </w:tr>
      <w:tr>
        <w:trPr>
          <w:trHeight w:val="72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800,0</w:t>
            </w:r>
          </w:p>
        </w:tc>
      </w:tr>
      <w:tr>
        <w:trPr>
          <w:trHeight w:val="12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едомственная целевая программа "Отдельные мероприятия в области по подготовке к зиме"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5 145,0</w:t>
            </w:r>
          </w:p>
        </w:tc>
      </w:tr>
      <w:tr>
        <w:trPr>
          <w:trHeight w:val="67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105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105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105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, услуг в целях капитального</w:t>
              <w:br/>
              <w:t>ремонта государственного (муниципального) имуществ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105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Департамент жилищно-коммунального комплекса администрации Нефтеюганского район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105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 145,0</w:t>
            </w:r>
          </w:p>
        </w:tc>
      </w:tr>
      <w:tr>
        <w:trPr>
          <w:trHeight w:val="1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едомственная целевая программа "Создание условий для оказания первичной медико-санитарной помощи в Нефтеюганском районе на 2012-2014 гг."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 891,0</w:t>
            </w:r>
          </w:p>
        </w:tc>
      </w:tr>
      <w:tr>
        <w:trPr>
          <w:trHeight w:val="63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ая муниципальная программ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охраны окружающей среды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охраны окружающей среды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91,0</w:t>
            </w:r>
          </w:p>
        </w:tc>
      </w:tr>
      <w:tr>
        <w:trPr>
          <w:trHeight w:val="58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равоохранение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здравоохранения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300,0</w:t>
            </w:r>
          </w:p>
        </w:tc>
      </w:tr>
      <w:tr>
        <w:trPr>
          <w:trHeight w:val="95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Ведомственная целевая программа "Предоставление муниципальной услуги "Организация предоставления дополнительного образования детям в Нефтеюганском районном бюджетном образовательном учреждении дополнительного образования детей "Детская музыкальная школа №1"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2 940,0</w:t>
            </w:r>
          </w:p>
        </w:tc>
      </w:tr>
      <w:tr>
        <w:trPr>
          <w:trHeight w:val="61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9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9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образование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9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 на финансовое</w:t>
              <w:br/>
              <w:t>обеспечение государственного (муниципального) задания на оказание</w:t>
              <w:br/>
              <w:t>государственных (муниципальных) услуг (выполнение работ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9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9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Департамент культуры и спорта Нефтеюганского район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9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 154,0</w:t>
            </w:r>
          </w:p>
        </w:tc>
      </w:tr>
      <w:tr>
        <w:trPr>
          <w:trHeight w:val="64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Департамент культуры и спорта Нефтеюганского район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9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6,0</w:t>
            </w:r>
          </w:p>
        </w:tc>
      </w:tr>
      <w:tr>
        <w:trPr>
          <w:trHeight w:val="14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едомственная целевая программа "Предоставление муниципальной услуги "Организация  культурного досуга на базе учреждений и организации культуры муниципального района"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8 662,0</w:t>
            </w:r>
          </w:p>
        </w:tc>
      </w:tr>
      <w:tr>
        <w:trPr>
          <w:trHeight w:val="42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ая муниципальная программ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 на финансовое</w:t>
              <w:br/>
              <w:t>обеспечение государственного (муниципального) задания на оказание</w:t>
              <w:br/>
              <w:t>государственных (муниципальных) услуг (выполнение работ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Нефтеюганское районное бюджетное учреждение Творческое Объединение "Культура"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 127,0</w:t>
            </w:r>
          </w:p>
        </w:tc>
      </w:tr>
      <w:tr>
        <w:trPr>
          <w:trHeight w:val="5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Нефтеюганское районное бюджетное учреждение Творческое Объединение "Культура"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5,0</w:t>
            </w:r>
          </w:p>
        </w:tc>
      </w:tr>
      <w:tr>
        <w:trPr>
          <w:trHeight w:val="8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едомственная целевая программа "Модернизация здравоохранения Нефтеюганского района на 2011-2013 годы"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696,0</w:t>
            </w:r>
          </w:p>
        </w:tc>
      </w:tr>
      <w:tr>
        <w:trPr>
          <w:trHeight w:val="54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льницы, клиники, госпитали, медико-санитарные част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9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равоохранение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9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ционарная медицинская помощь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9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, услуг в целях капитального</w:t>
              <w:br/>
              <w:t>ремонта государственного (муниципального) имуществ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9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епартамент жилищно-коммунального комплекса Нефтеюганского район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9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0,0</w:t>
            </w:r>
          </w:p>
        </w:tc>
      </w:tr>
      <w:tr>
        <w:trPr>
          <w:trHeight w:val="8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9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6,0</w:t>
            </w:r>
          </w:p>
        </w:tc>
      </w:tr>
      <w:tr>
        <w:trPr>
          <w:trHeight w:val="52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иклиники, амбулатории, диагностические центры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19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равоохранение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19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мбулаторная помощь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19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, услуг в целях капитального</w:t>
              <w:br/>
              <w:t>ремонта государственного (муниципального) имуществ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19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Департамент жилищно-коммунального комплекса администрации Нефтеюганского район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19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44,0</w:t>
            </w:r>
          </w:p>
        </w:tc>
      </w:tr>
      <w:tr>
        <w:trPr>
          <w:trHeight w:val="45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льдшерско-акушерские пункты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89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равоохранение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89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мбулаторная помощь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89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, услуг в целях капитального</w:t>
              <w:br/>
              <w:t>ремонта государственного (муниципального) имуществ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89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Департамент жилищно-коммунального комплекса администрации Нефтеюганского район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89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6,0</w:t>
            </w:r>
          </w:p>
        </w:tc>
      </w:tr>
      <w:tr>
        <w:trPr>
          <w:trHeight w:val="11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едомственная целевая программа "Развитие физической культуры и спорта в Нефтеюганском районе на 2011-2013 годы."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 917,0</w:t>
            </w:r>
          </w:p>
        </w:tc>
      </w:tr>
      <w:tr>
        <w:trPr>
          <w:trHeight w:val="6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ая программ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  <w:br/>
              <w:t>для государственных (муниципальных) нужд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 на финансовое</w:t>
              <w:br/>
              <w:t>обеспечение государственного (муниципального) задания на оказание</w:t>
              <w:br/>
              <w:t>государственных (муниципальных) услуг (выполнение работ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 культуры и спорта Нефтеюганского район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805,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фтеюганское районное бюджетное учреждение дополнительного образования детей детско-юношеская спортивная школа "Нептун"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112,0</w:t>
            </w:r>
          </w:p>
        </w:tc>
      </w:tr>
      <w:tr>
        <w:trPr>
          <w:trHeight w:val="9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Ведомственная целевая программа "Развитие физической культуры и спорта в Нефтеюганском районе на 2011-2013 годы." (софинансирование)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861,2</w:t>
            </w:r>
          </w:p>
        </w:tc>
      </w:tr>
      <w:tr>
        <w:trPr>
          <w:trHeight w:val="10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рамма "Развитие физической культуры и спорта в Ханты-Мансийском автономном округе - Югре" на 2011-2013 годы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235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235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, услуг в целях капитального</w:t>
              <w:br/>
              <w:t>ремонта государственного (муниципального) имуществ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235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для государственных (муниципальных) нужд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235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Департамент жилищно-коммунального комплекса Нефтеюганского район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235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2,9</w:t>
            </w:r>
          </w:p>
        </w:tc>
      </w:tr>
      <w:tr>
        <w:trPr>
          <w:trHeight w:val="109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Управление архитектуры и капитального строительства администрации Нефтеюганского район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235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378,3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едомственная целевая программа "Наш Дом на 2011-2013 годы" (софинансирование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275,0</w:t>
            </w:r>
          </w:p>
        </w:tc>
      </w:tr>
      <w:tr>
        <w:trPr>
          <w:trHeight w:val="49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27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27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кроме государственных (муниципальных)</w:t>
              <w:br/>
              <w:t>учреждений) и физическим лицам - производителям товаров,</w:t>
              <w:br/>
              <w:t>работ, услуг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27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 жилищно-коммунального комплекса Нефтеюганского район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27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275,0</w:t>
            </w:r>
          </w:p>
        </w:tc>
      </w:tr>
      <w:tr>
        <w:trPr>
          <w:trHeight w:val="14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едомственная целевая программа "Поддержки социально ориентированных некоммерческих организаций и содействию развития гражданского общества на территории муниципального образования Нефтеюганский район на 2012-201 годы"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00,0</w:t>
            </w:r>
          </w:p>
        </w:tc>
      </w:tr>
      <w:tr>
        <w:trPr>
          <w:trHeight w:val="55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ая программ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 в объекты государственной (муниципальной)</w:t>
              <w:br/>
              <w:t>собственности государственным (муниципальным) учреждения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</w:t>
            </w:r>
          </w:p>
        </w:tc>
      </w:tr>
      <w:tr>
        <w:trPr>
          <w:trHeight w:val="13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едомственная целевая программа "Модернизация и реформирование жилищно-коммунального комплекса в муниципальном образовании Нефтеюганского района на 2011-2013 годы" (софинансирование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873,4</w:t>
            </w:r>
          </w:p>
        </w:tc>
      </w:tr>
      <w:tr>
        <w:trPr>
          <w:trHeight w:val="11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рамма "Развитие и модернизация жилищно-коммунального комплекса  Ханты-Мансийского автономного округа-Югры на 2005-2012 годы"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22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шно-коммунальное хозяйство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22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22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 в объекты государственной (муниципальной) собственности бюджетным учреждениям вне рамок государственного оборонного заказ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22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Управление архитектуры и капитального строительства администрации Нефтеюганского район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22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73,4</w:t>
            </w:r>
          </w:p>
        </w:tc>
      </w:tr>
      <w:tr>
        <w:trPr>
          <w:trHeight w:val="14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Ведомственная целевая программа "Модернизация и реформирование жилищно-коммунального комплекса в муниципальном образовании Нефтеюганского района на 2011-2013 годы"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362,3</w:t>
            </w:r>
          </w:p>
        </w:tc>
      </w:tr>
      <w:tr>
        <w:trPr>
          <w:trHeight w:val="9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рамма "Развитие и модернизация жилищно-коммунального комплекса  Ханты-Мансийского автономного округа-Югры на 2005-2012 годы"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22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 коммунальное хозяйство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22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22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 в объекты государственной (муниципальной) собственности бюджетным учреждениям вне рамок государственного оборонного заказ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22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Управление архитектуры и капитального строительства администрации Нефтеюганского район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22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62,3</w:t>
            </w:r>
          </w:p>
        </w:tc>
      </w:tr>
      <w:tr>
        <w:trPr>
          <w:trHeight w:val="38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едомственная целевая программа «Обеспечение реализации полномочий и деятельности Департамента имущественных отношений  Нефтеюганского района на период 2011-2013 года»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00204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07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41 941,0</w:t>
            </w:r>
          </w:p>
        </w:tc>
      </w:tr>
      <w:tr>
        <w:trPr>
          <w:trHeight w:val="5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 ведомственным программам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41 086,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559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9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9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11:00Z</dcterms:created>
  <dc:creator>Натуська</dc:creator>
  <dc:description/>
  <cp:keywords/>
  <dc:language>en-US</dc:language>
  <cp:lastModifiedBy>DUMA</cp:lastModifiedBy>
  <cp:lastPrinted>2011-03-25T08:26:00Z</cp:lastPrinted>
  <dcterms:modified xsi:type="dcterms:W3CDTF">2011-12-26T08:49:00Z</dcterms:modified>
  <cp:revision>3</cp:revision>
  <dc:subject/>
  <dc:title>Об изъятии и предоставлении земли</dc:title>
</cp:coreProperties>
</file>