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/>
              </w:rPr>
              <w:t>121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6"/>
          <w:szCs w:val="26"/>
        </w:rPr>
        <w:t>О внесении изменений в Решение Думы Нефтеюганского района от 14.08.2008г. №765 «Об утверждении районной целевой программы «Укрепление пожарной безопасности в муниципальном образовании Нефтеюганский район на 2008-2011 годы» (в редакции Решения Думы Нефтеюганского района от 21.10.2011 № 84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в связи с изменением объемов финансирования мероприятий целевой программы «Укрепление </w:t>
      </w:r>
      <w:r>
        <w:rPr>
          <w:bCs/>
          <w:color w:val="000000"/>
          <w:sz w:val="26"/>
          <w:szCs w:val="26"/>
        </w:rPr>
        <w:t xml:space="preserve">пожарной безопасности в муниципальном образовании Нефтеюганский район на 2008-2011 годы», </w:t>
      </w:r>
    </w:p>
    <w:p>
      <w:pPr>
        <w:pStyle w:val="TextBody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нести изменения в Решение Думы Нефтеюганского района от 14.08.2008г. №765 «Об утверждении районной целевой программы «Укрепление пожарной безопасности в муниципальном образовании Нефтеюганский район на 2008-2011 годы», изложив приложение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26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декабря     </w:t>
      </w:r>
      <w:r>
        <w:rPr>
          <w:sz w:val="26"/>
          <w:szCs w:val="26"/>
        </w:rPr>
        <w:t>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590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590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902" w:hanging="0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9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Думы </w:t>
      </w:r>
    </w:p>
    <w:p>
      <w:pPr>
        <w:pStyle w:val="Normal"/>
        <w:shd w:fill="FFFFFF" w:val="clear"/>
        <w:ind w:left="59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теюганского района</w:t>
      </w:r>
    </w:p>
    <w:p>
      <w:pPr>
        <w:pStyle w:val="Normal"/>
        <w:shd w:fill="FFFFFF" w:val="clear"/>
        <w:ind w:left="5902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6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</w:t>
      </w:r>
      <w:r>
        <w:rPr>
          <w:color w:val="000000"/>
          <w:sz w:val="24"/>
          <w:szCs w:val="24"/>
        </w:rPr>
        <w:t xml:space="preserve"> 2011 г.  № </w:t>
      </w:r>
      <w:r>
        <w:rPr>
          <w:color w:val="000000"/>
          <w:sz w:val="24"/>
          <w:szCs w:val="24"/>
          <w:u w:val="single"/>
        </w:rPr>
        <w:t xml:space="preserve"> 12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целевой программы </w:t>
      </w:r>
      <w:r>
        <w:rPr>
          <w:bCs/>
          <w:color w:val="000000"/>
          <w:sz w:val="26"/>
          <w:szCs w:val="26"/>
        </w:rPr>
        <w:t>«Укрепление пожарной безопасности в муниципальном образовании Нефтеюганский район на 2008-2011 годы»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далее - программа)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8"/>
        <w:gridCol w:w="6156"/>
      </w:tblGrid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Укрепление пожарной безопасности в муниципальном образовании Нефтеюганский район на 2008-2011 годы»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 закон  от  21.12.1994  N 69-ФЗ  «О пожарной безопасности»,  Постановление Главы Нефтеюганского района от 16 января 2007 года  № 6-п «О мерах по обеспечению противопожарной безопасности на территории муниципального образования Нефтеюганский район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гражданской защиты населения Нефтеюган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утверждения программы (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номер соответствующего нормативного акта*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 – координатор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Нефтеюганс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, исполнит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чреждение Администрация Нефтеюганского района (Департамент гражданской защиты населения Нефтеюганского район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  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здравоохран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и городского и сельских поселений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: Укрепление пожарной безопасности в муниципальном образовании Нефтеюганский район </w:t>
            </w: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1. Совершенствование нормативно-правовой базы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П</w:t>
            </w:r>
            <w:r>
              <w:rPr>
                <w:bCs/>
              </w:rPr>
              <w:t xml:space="preserve">риведение объектов </w:t>
            </w:r>
            <w:r>
              <w:rPr/>
              <w:t>культуры, искусства и спорта</w:t>
            </w:r>
            <w:r>
              <w:rPr>
                <w:bCs/>
              </w:rPr>
              <w:t xml:space="preserve"> в соответствие с требованиями норм и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П</w:t>
            </w:r>
            <w:r>
              <w:rPr>
                <w:bCs/>
              </w:rPr>
              <w:t xml:space="preserve">риведение объектов </w:t>
            </w:r>
            <w:r>
              <w:rPr/>
              <w:t xml:space="preserve">образования </w:t>
            </w:r>
            <w:r>
              <w:rPr>
                <w:bCs/>
              </w:rPr>
              <w:t>в соответствие с требованиями норм и правил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>П</w:t>
            </w:r>
            <w:r>
              <w:rPr>
                <w:bCs/>
              </w:rPr>
              <w:t xml:space="preserve">риведение объектов </w:t>
            </w:r>
            <w:r>
              <w:rPr/>
              <w:t xml:space="preserve">здравоохранения </w:t>
            </w:r>
            <w:r>
              <w:rPr>
                <w:bCs/>
              </w:rPr>
              <w:t>в соответствие с требованиями норм и правил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Кадровое и материально-техническое обеспечение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/>
              <w:t>Организация обучения населения мерам пожарной безопасности, агитация и пропаганда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 Строительство, проведение ремонта и обслуживания пожарных водоводов, гидрантов и пожарных водоемов, приобретение ранцевых огнетушителей на территориях городского и сельских поселен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</w:rPr>
            </w:pPr>
            <w:r>
              <w:rPr/>
              <w:t>Увеличение количество  прошедших обучение (повышение квалификации) специалистов департамент образования и молодежной политики до 80 человек.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</w:rPr>
            </w:pPr>
            <w:r>
              <w:rPr/>
              <w:t xml:space="preserve">Увеличение числа прошедших обучение (повышение квалификации) специалистов ответственных за противопожарную безопасность и руководителей, ответственных за вопросы ГО в МО до 10 человек 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</w:rPr>
            </w:pPr>
            <w:r>
              <w:rPr/>
              <w:t xml:space="preserve">Приобретение 22 газодымных защитных комплектов ГДЗК - У для НР МУЗ «ЦРБ №1». </w:t>
            </w:r>
          </w:p>
          <w:p>
            <w:pPr>
              <w:pStyle w:val="Normal"/>
              <w:autoSpaceDE w:val="false"/>
              <w:ind w:firstLine="592"/>
              <w:jc w:val="both"/>
              <w:rPr/>
            </w:pPr>
            <w:r>
              <w:rPr/>
              <w:t>Приобретение 210 ранцевых огнетушителей в поселениях района.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</w:rPr>
            </w:pPr>
            <w:r>
              <w:rPr/>
              <w:t>Строительство пожарных водоводов и гидрантов  в поселениях район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у предполагается реализовать в 4 эта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- 200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п- 200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- 2010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этап- 2011 год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 целев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Мероприятия программы предполагается реализовать за счет средств местного бюджета. </w:t>
            </w:r>
            <w:r>
              <w:rPr>
                <w:bCs/>
                <w:color w:val="000000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pacing w:val="-3"/>
              </w:rPr>
              <w:t xml:space="preserve">38736,94 </w:t>
            </w:r>
            <w:r>
              <w:rPr>
                <w:bCs/>
                <w:color w:val="000000"/>
              </w:rPr>
              <w:t xml:space="preserve">тыс. рублей, в том числе в 2008 году – 837,5 тыс. рублей, 2009 году – </w:t>
            </w:r>
            <w:r>
              <w:rPr>
                <w:color w:val="000000"/>
              </w:rPr>
              <w:t xml:space="preserve">4477,7 </w:t>
            </w:r>
            <w:r>
              <w:rPr>
                <w:bCs/>
                <w:color w:val="000000"/>
              </w:rPr>
              <w:t>тыс. рублей, 2010 году – 11766,1</w:t>
            </w:r>
            <w:r>
              <w:rPr>
                <w:color w:val="000000"/>
              </w:rPr>
              <w:t xml:space="preserve"> тыс. рублей, 2011 году – 21655,64 </w:t>
            </w:r>
            <w:r>
              <w:rPr>
                <w:bCs/>
                <w:color w:val="000000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еализации целев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чный результат и экономический эффект от реализации Программы выражается в стабилизации обстановки с пожарами на территории муниципального образования  Нефтеюганский район и предполагает: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еспечение своевременного выполнения требований пожарной безопасности, предписаний отдела надзорной деятельности по городам Пыть-Ях, Нефтеюганск и Нефтеюганскому району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еспечение соблюдения необходимого противопожарного режима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меньшение количества пожаров на объектах муниципальной собственности на 10 - 15%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меньшение количества погибших и травмированных людей при пожарах на 5 - 10%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еспечение сокращения ущерба от пожаров на 5 – 10%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эффективной системы пожарной безопасност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 повышение противопожарной культуры и уровня знаний населения при обеспечении требуемого уровня пожарной безопасности людей.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80" w:hanging="108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рактеристика проблемы на решение которой направлена Программ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обстановки с пожарами и противопожарного состояния объектов расположенных на территории района свидетельствует о наличии серьезных проблем в области обеспечения их пожарной безопасности. На территории  района существует большое количество жилых домов и общежитий каркасно-щитовой конструкции, имеющих высокую пожарную опасность. Тушение пожаров в таких зданиях представляет серьезную трудность даже для малых гарнизонов пожарной охраны. Более того, источники противопожарного водоснабжения в условиях зимы крайне ненадежны и не обеспечивают необходимую для пожаротушения водоотдачу, а многие жилые и производственные объекты Нефтеюганского района вообще не обеспечены противопожарным водоснабжением. Между зданиями и сооружениями не соблюдены противопожарные разрывы, проезды и подъезды зимой занесены снегом. Все это способствует быстрому распространению огня и затрудняет действия по его ту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5 году на территории Нефтеюганского района зарегистрировано – 43 пожара, погиб – 1 человек, получили травмы различной степени тяжести – 6 человек. Уничтожено 20 строений, 2 единицы техники. Общий материальный ущерб составил 1413,95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6 году зарегистрировано – 136 пожаров, в результате которых погибло – 5 человек, травмировано – 12 человек. Огнем уничтожено 34 строения, 8 единиц техники. Материальный ущерб составил 9043,62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7 году произошло 130 пожаров (снижение на 4,4% в сравнении с 2006г.) погибло 8 человек (рост на 60%), травмировано 18 человек (в сравнении с прошлым годом рост на 50%) Огнем уничтожено 27 строения, 6 единиц техники. Материальный ущерб составил 11564,48 тыс. рублей (рост на 27,9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08 году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ом секторе количество пожаров увеличилось на 15,2 %  (2008 -53 случая по сравнению с 2007 годом-46 случа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дворных постройках произошло увеличение пожаров на 25% (2008 –25 случаев, 2007-20 случае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адовых домиках также произошло увеличение количества пожаров на 77,7% (2008 -16 случаев, 2007-6 случае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транспортных средствах находящихся в частной собственности, количество пожаров уменьшилось на 12,5% (2008-21 случай, 2007- 24 случа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ых домах количество уменьшилось на 14,2 % (2008-6 случаев, 2007-7 случае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объектах муниципальной собственно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ошло увеличение пожаров на 50 %  (2008-12 пожаров, 2007-8 пожаро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щерб уменьшился на 88,5% (2008-289,446   2007-2,537,295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человек травмирован, и 1 человек погиб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 2008 год на территории Нефтеюганского района в леса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зошло 7 пожаров Ущерб составил 345,197 руб. площадь повреждения составила 183,5 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9 г. зарегистрировано 22 пожара и 1 загорание. Ущерб от пожаров составил 19134 руб. Число пожаров  уменьшилось на 18%, количество травмированных уменьшилось на 33,3%, количество уничтоженных строений уменьшилось на 40%, техники на 100%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Противопожарная обстановка на объектах образова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Нефтеюганском районе действует 15 средних общеобразовательных школ, 3 начальных школы, 1 общеобразовательная школа-интернат, 15 дошкольных образовательных учреждений, 4 учреждения дополнительного образования дете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устранение нарушений норм и правил пожарной безопасности в образовательных учреждениях в 2006-2007 годах были израсходованы бюджетные средства муниципального образования Нефтеюганский район в сумме 8804,0 тыс. рублей (2006 год – 3500,0 тыс. рублей, 2007 – 5304,0 тыс. рублей), из иных источников в 2008 г.-  5 363, 35 тыс.  рублей, в 2009 г.- 450 тыс. рублей.  В 2009 году из бюджета Нефтеюганского района на техническое обслуживание пожарной сигнализации выделено 2 144,24 тыс. рублей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ходе ежегодных мероприятий по подготовке школ к учебному году проводится работа по устранению выявленных новых нарушений правил противопожарной безопасности. Аналогичная работа проводится и по детским дошкольным учреждениям. Таким образом, нынешнее противопожарное состояние объектов образования и детских дошкольных учреждений в целом отвечает существующим требованиям. Однако требуется дальнейшее повышение противопожарной культуры персонала и школьников, реконструкция путей эвакуации, повышение огнестойкости конструктивных элементов зданий, замена автоматической пожарной сигнализ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отивопожарная обстановка на объектах культуры и искусств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фтеюганском районе 31 учреждение культуры и искусства, из них, 13 домов культуры, 1 детская школа искусств, 1 детская музыкальная школа, 16 библиоте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лях повышения пожарной безопасности объектов комитета по культуре администрации Нефтеюганского района из бюджета Нефтеюганского района выделялись и были освоены средства в сумме 2030,0 тыс. рублей, из них в 2006 году – 730,0 тыс. рублей, в 2007 году – 1300,0 тыс. рублей. На 2008-2010 годах из бюджета Нефтеюганского района на техническое обслуживание пожарной сигнализации и заправку огнетушителей выделено 2870,0 тыс. рублей, в том числе на 2008 год – 768,0 тыс. рублей, на 2009 год – 308,56тыс. рублей, на 2010 год 1136,0 тыс. рублей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кты культуры не соответствуют требованиям правил пожарной безопасности. На объектах комитета по культуре необходимо провести модернизацию и монтаж автоматической пожарной сигнализации, модернизацию электроосветительных приборов, провести работы по повышению огнестойкости элементов зданий, приобрести первичные средства пожаротушения, и другие противопожарные мероприят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Противопожарная обстановка на объектах здравоохран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фтеюганском районе 13 объектов здравоохранения, из них 1 центральная районная больница, 1 участковая больница, 7 фельдшерско-акушерских пунктов, 4 врачебные амбулатор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финансирование противопожарных мероприятий из бюджета Нефтеюганского района было выделено в 2006 году – 2480,0 тыс. рублей, 2007 году – 2327,0 тыс. рублей  в 2008- 4082,48 тыс. руб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нтральной районной больнице и Салымской участковой больнице необходимо осуществить монтаж автоматическая пожарная сигнализаци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оме того, на объектах здравоохранения требуется дальнейшее повышение противопожарной культуры персонала необходимо, повышение огнестойкости конструктивных элементов зданий (взрослая и детская поликлиники, молочная кухня, ФАП с.п.Усть-Юган, ФАП с.п.Чеускино), а также ряд других противопожарных мероприятий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на всех объектах здравоохранения имеются комплекты индивидуальных средств защиты органов дыхания, предназначенных для обслуживающего персона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Противопожарная обстановка на объектах физической культуры и спорт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фтеюганском районе 18 объектов физической культуры и спорта, из них, 9 спортивных за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целях повышения пожарной безопасности объектов комитета по физической культуре и спорту администрации Нефтеюганского района из бюджета Нефтеюганского района выделялись и были освоены средства в сумме 124,032 тыс. рублей, из них в 2006 году – </w:t>
      </w:r>
      <w:r>
        <w:rPr>
          <w:color w:val="000000"/>
          <w:sz w:val="26"/>
          <w:szCs w:val="26"/>
        </w:rPr>
        <w:t xml:space="preserve">64,428 </w:t>
      </w:r>
      <w:r>
        <w:rPr>
          <w:bCs/>
          <w:color w:val="000000"/>
          <w:sz w:val="26"/>
          <w:szCs w:val="26"/>
        </w:rPr>
        <w:t xml:space="preserve">тыс. рублей, в 2007 году – </w:t>
      </w:r>
      <w:r>
        <w:rPr>
          <w:color w:val="000000"/>
          <w:sz w:val="26"/>
          <w:szCs w:val="26"/>
        </w:rPr>
        <w:t>59,604</w:t>
      </w:r>
      <w:r>
        <w:rPr>
          <w:bCs/>
          <w:color w:val="000000"/>
          <w:sz w:val="26"/>
          <w:szCs w:val="26"/>
        </w:rPr>
        <w:t xml:space="preserve"> тыс. рублей. Из бюджета Нефтеюганского района на техническое обслуживание, текущий ремонт и периодическое освидетельствование автоматической пожарной сигнализации объектов физической культуры и спорта выделено на 2008 год – </w:t>
      </w:r>
      <w:r>
        <w:rPr>
          <w:color w:val="000000"/>
          <w:sz w:val="26"/>
          <w:szCs w:val="26"/>
        </w:rPr>
        <w:t>261,445</w:t>
      </w:r>
      <w:r>
        <w:rPr>
          <w:bCs/>
          <w:color w:val="000000"/>
          <w:sz w:val="26"/>
          <w:szCs w:val="26"/>
        </w:rPr>
        <w:t xml:space="preserve"> тыс. рублей, на 2009 год – 157,36тыс. рублей, на 2010 год – 300,163 тыс. руб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ивопожарное состояние объектов физической культуры и спорта в целом отвечает существующим требованиям. Однако требуется дальнейшее повышение противопожарной культуры персонала, реконструкция путей эвакуации, повышение огнестойкости конструктивных элементов здани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1140" w:hanging="11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цели и задачи Программы, целевые показател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 w:val="26"/>
          <w:szCs w:val="26"/>
        </w:rPr>
        <w:t xml:space="preserve">Основная цель программы - </w:t>
      </w:r>
      <w:r>
        <w:rPr>
          <w:bCs/>
          <w:color w:val="000000"/>
          <w:sz w:val="26"/>
          <w:szCs w:val="26"/>
        </w:rPr>
        <w:t>Укрепление пожарной безопасности в муниципальном образовании Нефтеюганский рай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предусматривается решение следующих основных задач Программы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нормативно-правовой базы в области пожарной безопасности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ведение объектов </w:t>
      </w:r>
      <w:r>
        <w:rPr>
          <w:sz w:val="26"/>
          <w:szCs w:val="26"/>
        </w:rPr>
        <w:t>культуры, искусства и спорта</w:t>
      </w:r>
      <w:r>
        <w:rPr>
          <w:bCs/>
          <w:sz w:val="26"/>
          <w:szCs w:val="26"/>
        </w:rPr>
        <w:t xml:space="preserve"> в соответствие с требованиями норм и правил пожарной безопасности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ведение объектов </w:t>
      </w:r>
      <w:r>
        <w:rPr>
          <w:sz w:val="26"/>
          <w:szCs w:val="26"/>
        </w:rPr>
        <w:t xml:space="preserve">образования </w:t>
      </w:r>
      <w:r>
        <w:rPr>
          <w:bCs/>
          <w:sz w:val="26"/>
          <w:szCs w:val="26"/>
        </w:rPr>
        <w:t>в соответствие с требованиями норм и правил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ведение объектов </w:t>
      </w:r>
      <w:r>
        <w:rPr>
          <w:sz w:val="26"/>
          <w:szCs w:val="26"/>
        </w:rPr>
        <w:t xml:space="preserve">здравоохранения </w:t>
      </w:r>
      <w:r>
        <w:rPr>
          <w:bCs/>
          <w:sz w:val="26"/>
          <w:szCs w:val="26"/>
        </w:rPr>
        <w:t>в соответствие с требованиями норм и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адровое и материально-техническое обеспечение в области пожарной безопасности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рганизация обучения населения мерам пожарной безопасности, агитация и пропаганда в области пожарной безопас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7. Проведение строительства, ремонта и обслуживания пожарных водоводов, гидрантов и пожарных водоемов, приобретение ранцевых огнетушителей на территориях городского и сельских пос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Целевые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659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9"/>
        <w:gridCol w:w="1463"/>
        <w:gridCol w:w="1027"/>
        <w:gridCol w:w="1027"/>
        <w:gridCol w:w="981"/>
        <w:gridCol w:w="974"/>
        <w:gridCol w:w="6"/>
        <w:gridCol w:w="23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личество  прошедших обучение (повышение квалификации) специалистов департамент образования и молодежной политики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ение числа прошедших обучение (повышение квалификации) специалистов ответственных за противопожарную безопасность и руководителей, ответственных за вопросы ГО в МО до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для НР МУЗ «ЦРБ №1» газодымных защитных комплектов ГДЗК-У (шт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ранцевых огнетушителей в поселениях района (шт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полнительных пожарных водоводов  в поселениях района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кращение </w:t>
            </w:r>
            <w:r>
              <w:rPr>
                <w:bCs/>
              </w:rPr>
              <w:t>количества погибших и травмированных людей при пожарах</w:t>
            </w:r>
            <w:r>
              <w:rPr/>
              <w:t xml:space="preserve"> 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меньшение количества пожаров на объектах муниципальной собственности</w:t>
            </w:r>
            <w:r>
              <w:rPr/>
              <w:t xml:space="preserve"> 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беспечение сокращения ущерба от пожаров </w:t>
            </w:r>
            <w:r>
              <w:rPr/>
              <w:t>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left="6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40" w:hanging="11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, представленных в таблице «основных программных мероприятий».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40" w:hanging="114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 программы предполагается реализовать за счет средств местного бюджета. </w:t>
      </w:r>
      <w:r>
        <w:rPr>
          <w:bCs/>
          <w:color w:val="000000"/>
          <w:sz w:val="26"/>
          <w:szCs w:val="26"/>
        </w:rPr>
        <w:t xml:space="preserve">Общий объем финансирования Программы составляет </w:t>
      </w:r>
      <w:r>
        <w:rPr>
          <w:color w:val="000000"/>
          <w:spacing w:val="-3"/>
          <w:sz w:val="26"/>
          <w:szCs w:val="26"/>
        </w:rPr>
        <w:t xml:space="preserve">38736,94 </w:t>
      </w:r>
      <w:r>
        <w:rPr>
          <w:bCs/>
          <w:color w:val="000000"/>
          <w:sz w:val="26"/>
          <w:szCs w:val="26"/>
        </w:rPr>
        <w:t xml:space="preserve">тыс. рублей, в том числе в 2008 году – 837,5 тыс. рублей, 2009 году – </w:t>
      </w:r>
      <w:r>
        <w:rPr>
          <w:color w:val="000000"/>
          <w:sz w:val="26"/>
          <w:szCs w:val="26"/>
        </w:rPr>
        <w:t xml:space="preserve">4477,7 </w:t>
      </w:r>
      <w:r>
        <w:rPr>
          <w:bCs/>
          <w:color w:val="000000"/>
          <w:sz w:val="26"/>
          <w:szCs w:val="26"/>
        </w:rPr>
        <w:t>тыс. рублей, 2010 году – 11766,1</w:t>
      </w:r>
      <w:r>
        <w:rPr>
          <w:color w:val="000000"/>
          <w:sz w:val="26"/>
          <w:szCs w:val="26"/>
        </w:rPr>
        <w:t xml:space="preserve"> тыс. рублей, 2011 году – 21655,64 </w:t>
      </w:r>
      <w:r>
        <w:rPr>
          <w:bCs/>
          <w:color w:val="000000"/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з иных источников финансирования в 2008 г.- </w:t>
      </w:r>
      <w:r>
        <w:rPr>
          <w:sz w:val="26"/>
          <w:szCs w:val="26"/>
        </w:rPr>
        <w:t>5363,3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Программы включает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ординатором Программы является Администрация Нефтеюганского района, осуществляет управление и контроль реализации Программы, координацию деятельности исполнителей Программы, обеспечивает при необходимости корректировку мероприятий. Координатор Программы осуществляет мониторинг и оценку результативности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выполнения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рректировка мероприятий Программы по источникам и объемам финансирования, по перечню предлагаемых к реализации задач при принятии бюджета района и уточнение возможных объемов финансирования из други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ординатор Программы выполняет свои функции во взаимодействии с заинтересованными структурами и ведомствами, а также хозяйствующими субъе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и несут ответственность за ее реализацию и конечные результаты, рациональное использование выделяемых на ее выполнение средств, уточняю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 ежеквартально в срок до 10 числа месяца, следующего за отчетным, представляется информация координатору Программы о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анализа эффективности мероприятий Программы, контроля хода ее реализации ежегодно координатор Программы в порядке, установленном Администрацией Нефтеюганского района, представляет отчёт о ходе реализации Программы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</w:rPr>
        <w:t>Основные программные мероприят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38"/>
        <w:gridCol w:w="1368"/>
        <w:gridCol w:w="1140"/>
        <w:gridCol w:w="1083"/>
        <w:gridCol w:w="1083"/>
        <w:gridCol w:w="1146"/>
        <w:gridCol w:w="1140"/>
        <w:gridCol w:w="3015"/>
      </w:tblGrid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17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ль: Укрепление пожарной безопасности</w:t>
            </w:r>
          </w:p>
        </w:tc>
      </w:tr>
      <w:tr>
        <w:trPr>
          <w:trHeight w:val="61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дача 1. Совершенствование нормативно-правовой базы в области пожар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законом «О пожарной безопасности в Российской Федерации» №69-ФЗ от 21.12.1994г. разработать и утвердить правовые акты, регулирующие вопросы пожарной безопасности.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ы поселений, Комитет по делам ГО и ЧС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иведение нормативно правовых документов в соответствии</w:t>
            </w:r>
            <w:r>
              <w:rPr>
                <w:rFonts w:cs="Times New Roman"/>
                <w:color w:val="000000"/>
              </w:rPr>
              <w:t xml:space="preserve"> с Федеральным законом «О пожарной безопасности в Российской Федерации» №69-ФЗ от 21.12.1994г</w:t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дача 2. П</w:t>
            </w:r>
            <w:r>
              <w:rPr>
                <w:rFonts w:cs="Times New Roman"/>
                <w:b/>
                <w:bCs/>
                <w:color w:val="000000"/>
              </w:rPr>
              <w:t xml:space="preserve">риведение объектов </w:t>
            </w:r>
            <w:r>
              <w:rPr>
                <w:rFonts w:cs="Times New Roman"/>
                <w:b/>
                <w:color w:val="000000"/>
              </w:rPr>
              <w:t>культуры, искусства и спорта</w:t>
            </w:r>
            <w:r>
              <w:rPr>
                <w:rFonts w:cs="Times New Roman"/>
                <w:b/>
                <w:bCs/>
                <w:color w:val="000000"/>
              </w:rPr>
              <w:t xml:space="preserve"> 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</w:rPr>
              <w:t>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ыполнение работ по предписаниям ОНД: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культуры и спорта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1.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ма культуры в том числе: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618,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3,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0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1.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 культуры «Камертон» п. Сингапай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8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1.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м культуры «Гармония» п. Юганская Обь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,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1.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</w:rPr>
              <w:t>Библиотеки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3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7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6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2.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п Пойковский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,0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</w:rPr>
              <w:t>обеспечение соблюдения необходимого противопожарного режима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2.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. Салым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2.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. Сентябрьский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2.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.Усть-Юган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25,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8,4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Р МОУДОД ДМШ №1 </w:t>
            </w:r>
            <w:r>
              <w:rPr>
                <w:rFonts w:cs="Times New Roman"/>
                <w:color w:val="000000"/>
              </w:rPr>
              <w:t>гп Пойковский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73,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1,6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Р МОУДОД ДШИ №1 </w:t>
            </w:r>
            <w:r>
              <w:rPr>
                <w:rFonts w:cs="Times New Roman"/>
                <w:color w:val="000000"/>
              </w:rPr>
              <w:t>сп. Салым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культуры и спорта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5,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6,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Р БОУ ДОД  ДЮСШ «Нептун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18,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задаче 2: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38,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96,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94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 10,1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Задача 3. П</w:t>
            </w:r>
            <w:r>
              <w:rPr>
                <w:rFonts w:cs="Times New Roman"/>
                <w:b/>
                <w:bCs/>
                <w:color w:val="000000"/>
              </w:rPr>
              <w:t xml:space="preserve">риведение объектов </w:t>
            </w:r>
            <w:r>
              <w:rPr>
                <w:rFonts w:cs="Times New Roman"/>
                <w:b/>
                <w:color w:val="000000"/>
              </w:rPr>
              <w:t xml:space="preserve">образования </w:t>
            </w:r>
            <w:r>
              <w:rPr>
                <w:rFonts w:cs="Times New Roman"/>
                <w:b/>
                <w:bCs/>
                <w:color w:val="000000"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ыполнение работ по предписаниям ОНД: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ые образовательные учреждения: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686,2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1335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195,9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154,796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ОУ СОШ №1 (г.п. Пойковский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991,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,68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ОУ СОШ №2 (г.п. Пойковский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718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4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ОУ СОШ №4 (г.п. Пойковский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977,17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417</w:t>
            </w:r>
            <w:r>
              <w:rPr>
                <w:rFonts w:cs="Times New Roman"/>
                <w:color w:val="000000"/>
                <w:sz w:val="22"/>
                <w:szCs w:val="22"/>
              </w:rPr>
              <w:t>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9,772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вечернее (сменное) общеобразовательное учреждение «Центр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79,27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,2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ОУ Лемп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621,16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,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5,06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ОУ Каркате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521,6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4,9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Чеускинская  СОШ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488,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5,6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Сингапайская СОШ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871,58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9,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,18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Усть-Юганская СОШ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801,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5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,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0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Обь-Юганская СОШ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431,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Сентябрьская СОШ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408,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,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НШ (п.КС-5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265,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4,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Куть-Яхская СОШ №1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110,76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Куть-Яхская СОШ №2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124,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,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Салымская СОШ №1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989,6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,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2,6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746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Салымская СОШ №2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547,7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3,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,8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НШ (п.Сивысь-Ях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513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,8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1.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НШ (п. Самсоновка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43,63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3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1.1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Р МОУ Куть-Яхская СОШ 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180,70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60,7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</w:rPr>
              <w:t>.1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школьные образовательные учреждения: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103,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94,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36,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673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2.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У «Лесовичок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6,9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,40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2.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У «Родничок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2,61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5,91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.1.2.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У «Капель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8,4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,96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4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Теремок»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1,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,0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5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Солнышко» П.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1,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,12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6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Белоч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,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7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Буратино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,8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8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Медвежонок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,6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,193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9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Ручеек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7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,6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0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Елоч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,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Чебураш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,1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97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Солнышко» С.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,5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32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Незабуд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4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Ромаш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5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Морош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,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,4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.1.2.16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У «Улыбка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1,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4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2.17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ОУ «Начальная школа-детский сад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7,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6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zCs w:val="26"/>
              </w:rPr>
              <w:t>.1.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  <w:t>Учреждения дополнительного образования: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  <w:t>421,8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  <w:t>89,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  <w:t>278,7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  <w:t>53,204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Cs w:val="26"/>
              </w:rPr>
              <w:t>.1.3.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</w:rPr>
              <w:t>Детский дом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val="en-US"/>
              </w:rPr>
            </w:pPr>
            <w:r>
              <w:rPr>
                <w:rFonts w:cs="Times New Roman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97,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73,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24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Cs w:val="26"/>
              </w:rPr>
              <w:t>.1.3.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</w:rPr>
              <w:t>ДЮЦ «Крос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val="en-US"/>
              </w:rPr>
            </w:pPr>
            <w:r>
              <w:rPr>
                <w:rFonts w:cs="Times New Roman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25,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16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9,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Cs w:val="26"/>
              </w:rPr>
              <w:t>.1.3.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</w:rPr>
              <w:t>ДЮСШ по шахматам им. Кар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val="en-US"/>
              </w:rPr>
            </w:pPr>
            <w:r>
              <w:rPr>
                <w:rFonts w:cs="Times New Roman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Cs w:val="26"/>
              </w:rPr>
              <w:t>.1.3.4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</w:rPr>
              <w:t>ЦТРД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/>
                <w:color w:val="000000"/>
                <w:szCs w:val="26"/>
                <w:lang w:val="en-US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val="en-US"/>
              </w:rPr>
            </w:pPr>
            <w:r>
              <w:rPr>
                <w:rFonts w:cs="Times New Roman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/>
                <w:color w:val="000000"/>
                <w:spacing w:val="-3"/>
                <w:szCs w:val="26"/>
              </w:rPr>
              <w:t>298,3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245,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53,204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6"/>
                <w:lang w:val="en-US"/>
              </w:rPr>
              <w:t>3</w:t>
            </w:r>
            <w:r>
              <w:rPr>
                <w:rFonts w:cs="Times New Roman"/>
                <w:color w:val="000000"/>
                <w:szCs w:val="26"/>
              </w:rPr>
              <w:t>.1.3.5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Центр компьютерных технологий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/>
                <w:bCs/>
                <w:color w:val="000000"/>
                <w:szCs w:val="2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/>
                <w:color w:val="000000"/>
                <w:spacing w:val="-3"/>
                <w:szCs w:val="2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задаче 3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211,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19,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11,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881,0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дача 4. П</w:t>
            </w:r>
            <w:r>
              <w:rPr>
                <w:rFonts w:cs="Times New Roman"/>
                <w:b/>
                <w:bCs/>
                <w:color w:val="000000"/>
              </w:rPr>
              <w:t xml:space="preserve">риведение объектов </w:t>
            </w:r>
            <w:r>
              <w:rPr>
                <w:rFonts w:cs="Times New Roman"/>
                <w:b/>
                <w:color w:val="000000"/>
              </w:rPr>
              <w:t xml:space="preserve">здравоохранения </w:t>
            </w:r>
            <w:r>
              <w:rPr>
                <w:rFonts w:cs="Times New Roman"/>
                <w:b/>
                <w:bCs/>
                <w:color w:val="000000"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</w:rPr>
              <w:t>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ыполнение работ по предписаниям ОНД: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по здравоохранению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1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4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86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</w:rPr>
              <w:t>обеспечение соблюдения необходимого противопожарного режима</w:t>
            </w:r>
          </w:p>
        </w:tc>
      </w:tr>
      <w:tr>
        <w:trPr>
          <w:trHeight w:val="227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УЗ «ЦРБ №1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764</w:t>
            </w:r>
            <w:r>
              <w:rPr>
                <w:rFonts w:cs="Times New Roman"/>
                <w:color w:val="000000"/>
              </w:rPr>
              <w:t>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6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4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ыполнение требований пожарной безопасности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171,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13</w:t>
            </w:r>
            <w:r>
              <w:rPr>
                <w:rFonts w:cs="Times New Roman"/>
                <w:b/>
                <w:color w:val="000000"/>
              </w:rPr>
              <w:t>97</w:t>
            </w:r>
            <w:r>
              <w:rPr>
                <w:rFonts w:cs="Times New Roman"/>
                <w:b/>
                <w:color w:val="000000"/>
                <w:lang w:val="en-US"/>
              </w:rPr>
              <w:t>,</w:t>
            </w: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31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43,04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ержание в пожаробезопасном состоянии объектов здравоохранения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УЗ «ЦРБ №1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49,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035</w:t>
            </w:r>
            <w:r>
              <w:rPr>
                <w:rFonts w:cs="Times New Roman"/>
                <w:color w:val="000000"/>
              </w:rPr>
              <w:t>,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1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3,14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Р МУЗ «СУБ»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2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362,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0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9,9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задаче 4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321,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61,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17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43,0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дача 5. </w:t>
            </w:r>
            <w:r>
              <w:rPr>
                <w:rFonts w:cs="Times New Roman"/>
                <w:b/>
                <w:bCs/>
                <w:color w:val="000000"/>
              </w:rPr>
              <w:t>Кадровое и материально-техническое обеспечение в области пожарной безопасности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учение специалистов ответственных за противопожарную безопасность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Увеличение числа прошедших обучение (повышение квалификации) </w:t>
            </w:r>
            <w:r>
              <w:rPr>
                <w:rFonts w:cs="Times New Roman"/>
                <w:color w:val="000000"/>
                <w:sz w:val="24"/>
                <w:szCs w:val="24"/>
              </w:rPr>
              <w:t>специалистов департамент образования и молодежной политики до 6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пециалистов департамент образования и молодежной политики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</w:rPr>
              <w:t>.1.2.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учение специалистов ответственных за противопожарную безопасность, повышение квалификации работников и руководителей, ответственных за вопросы ГО в МО 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гражданской защиты населения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Увеличение числа прошедших обучение (повышение квалификации)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ов ответственных за противопожарную безопасность и руководителей, ответственных за вопросы ГО в МО до 10 человек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</w:rPr>
              <w:t>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обретение средств индивидуальной защиты органов дыхания: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по здравоохранению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газодымных защитных комплектов ГДЗК-У в количестве 22 шт.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</w:rPr>
              <w:t>.2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ля НР МУЗ «ЦРБ №1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газодымный защитный комплект ГДЗК-У)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задаче 5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2,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</w:rPr>
              <w:t>-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6. Организация обучения населения мерам пожарной безопасности, агитация и пропаганда в области пожарной безопасности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всех категорий населения в области пожарной безопасности в рамках единой системы подготовки населения в области ГО и защиты от ЧС (выпуск видеороликов, приобретение и распространение печатной продукции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гражданской защиты населени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пуск памяток -8000 шт, оформление информационных стендов пожарной безопасности -18 шт, выпуск видеороликов- 4 </w:t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задаче 6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15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адача 7.  Строительство, проведение ремонта и обслуживания пожарных гидрантов и пожарных водоемов, приобретение ранцевых огнетушителей на территориях городского и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монт и обслуживание пожарных гидрантов и пожарных водоемов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81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81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едение в исправное состояние пожарных гидрантов и пожарных водоемов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п. Пойковски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п. Пойковски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Салым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Салым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Сингапа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Сингапа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Чеускино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Чеускино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Куть-Ях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Куть-Ях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Усть-Юган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Усть-Юган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Сентябрьски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Сентябрьски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Каркатеевы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Каркатеевы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Лемпино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Лемпино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иобретение ранцевых огнетуш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ранцевых огнетушителей в количестве 210 шт.</w:t>
            </w:r>
          </w:p>
        </w:tc>
      </w:tr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ирования</w:t>
            </w:r>
          </w:p>
        </w:tc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п. Пойковски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гп. Пойковский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ранцевых огнетушителей в количестве 210 шт.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Салым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 Салым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 Сингапа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 Сингапа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Чеускино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Чеускино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Куть-Ях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Куть-Ях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 Усть-Юган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 Усть-Юган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 Сентябрьски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Сентябрьски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 Каркатеевы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Каркатеевы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2.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Лемпино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 Лемпино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троительство, пожарных водоводов, гидрантов и пожарных водоемов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и городского и сельских поселений</w:t>
            </w:r>
          </w:p>
        </w:tc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 241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 241,0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ельство, пожарных водоводов, гидрантов,  и пожарных водоемов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п. Пойковски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гп. Пойковски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241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241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3.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 Сингапай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 Сингапай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3.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Куть-Ях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Куть-Ях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3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.п. Лемпино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с.п.  Лемпино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задаче 7: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9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81,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821,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по программ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38736,9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477,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766,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655,6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567" w:gutter="0" w:header="567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6:00Z</dcterms:created>
  <dc:creator>Натуська</dc:creator>
  <dc:description/>
  <cp:keywords/>
  <dc:language>en-US</dc:language>
  <cp:lastModifiedBy>DUMA</cp:lastModifiedBy>
  <cp:lastPrinted>2011-12-12T11:49:00Z</cp:lastPrinted>
  <dcterms:modified xsi:type="dcterms:W3CDTF">2011-12-27T05:31:00Z</dcterms:modified>
  <cp:revision>4</cp:revision>
  <dc:subject/>
  <dc:title>Об изъятии и предоставлении земли</dc:title>
</cp:coreProperties>
</file>