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6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городское поселение Пойковский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6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декабря </w:t>
      </w:r>
      <w:r>
        <w:rPr>
          <w:sz w:val="22"/>
          <w:szCs w:val="22"/>
        </w:rPr>
        <w:t>2008 г. №</w:t>
      </w:r>
      <w:r>
        <w:rPr>
          <w:sz w:val="22"/>
          <w:szCs w:val="22"/>
          <w:u w:val="single"/>
        </w:rPr>
        <w:t xml:space="preserve"> 8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городского поселения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00"/>
        <w:gridCol w:w="4060"/>
        <w:gridCol w:w="1880"/>
      </w:tblGrid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ансовая стоимость, тыс.руб. </w:t>
            </w:r>
          </w:p>
        </w:tc>
      </w:tr>
      <w:tr>
        <w:trPr>
          <w:trHeight w:val="129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1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1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4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2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1кв.м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3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4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3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4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4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4кв.м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 , дом 41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2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5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дом 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вертолетка) одноквартирный 95,2кв.м.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1, дом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,2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,5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омнатная квартира, общей площадью 5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7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8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9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9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2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,9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3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4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-х комнатная 7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6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2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,5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2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4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8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8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8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8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8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8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3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4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6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6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6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6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7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7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5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4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1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2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2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2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5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1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1Б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3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4, квартира 7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10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7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6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9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9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9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5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,0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2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2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2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6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3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68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0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3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2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8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90,7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7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8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2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0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5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6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6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7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7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8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8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8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78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2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2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2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6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4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8, квартира 2В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8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8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88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3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7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3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4, квартира 4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4, квартира 8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4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,6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5, квартира 8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7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2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8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2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13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9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0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1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2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2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2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2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3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13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3, квартира 13Б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4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4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0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3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8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 3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13Б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4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8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8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8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8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1,  дом 118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1,  дом 118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0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0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4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5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5, квартира 5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 дом 17/1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32, общей площадью 98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7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33, общей площадью 976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8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3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34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5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6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6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6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6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7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8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9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9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9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11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3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4, квартира 7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4, квартира 14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8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15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5А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7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7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7, квартира 7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7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7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5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18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8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9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8Б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0, квартира 14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4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7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3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2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8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11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4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9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7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6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2,  дом 29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-х комнатная, общей площадью 5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6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0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4,5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омнатная квартира, общей площадью 49,8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7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9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4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8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50,6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50,6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3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4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7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7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7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8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8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0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53,3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2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2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2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4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6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,2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7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7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8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8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8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8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8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8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9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9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9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2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50,6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2А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,4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2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4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8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5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6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7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8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8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8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8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8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8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8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9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9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9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39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,1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9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0, квартира 16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6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1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2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2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2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2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2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,6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5, квартира 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4,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6, квартира 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4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9, квартира 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9, квартира 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9, квартира 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9, квартира 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9, квартира 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9, квартира 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49, квартира 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,4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0, квартира 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4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9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0, квартира 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2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1, квартира 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2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1, квартира 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1, квартира 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2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1, квартира 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2, квартира 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2,1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2, квартира 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2, квартира 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4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3, квартира 4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5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5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7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5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5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3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6А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7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8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58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4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0, квартира 5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8квюм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1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2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2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2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8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8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8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8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8А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3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9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9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9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6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0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1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7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3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5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0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0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3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9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6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4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9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7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4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9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4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7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0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6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8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9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8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6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6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0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0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8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79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4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4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4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8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8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3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4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2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4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8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6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6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6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7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87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0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м 3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3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5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0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5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8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7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7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7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7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7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7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8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3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9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8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99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6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4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5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6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27 (26-ти комнатное), общей площадью 57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0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9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9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9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9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9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19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3,  дом 120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2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5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6 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2/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4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1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Шестая, дом 129 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3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4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4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4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5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5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6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, квартира 6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1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2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2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3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3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4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4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4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5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6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6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7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7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2, квартира 7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2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3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3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3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3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4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4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5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5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5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7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1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7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8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3, квартира 9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9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1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9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2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2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3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4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4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4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9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4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5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5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6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6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3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2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7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3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7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4, квартира 8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8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2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3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4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4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4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ей площадью 32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5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5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1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6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6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9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6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7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7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9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7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5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ей площадью 50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7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8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8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8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8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8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6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8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6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9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6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9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4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10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10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10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8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9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10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7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6, квартира 10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7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2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5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6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3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7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2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0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2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2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2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7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0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2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6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7кв.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3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7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3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9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4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7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5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3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5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5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6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6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7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3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2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7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9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3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7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4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7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7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3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7, квартира 7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2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2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2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2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2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3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2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3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3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4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4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4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5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5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5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5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5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6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7кв.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6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6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6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6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2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6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2, Нефтеюганский район, Ханты-Мансийский автономный округ-Югра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7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2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8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8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22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9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9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0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3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0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0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3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9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3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9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5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9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5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1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6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9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2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9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3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1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3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1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3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5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14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8, квартира 13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1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4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7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комнатная квартира, общей площадью 127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2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47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9А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1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9Б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8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3/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0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7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3/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3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7/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3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7/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7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7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2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3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2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2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6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3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3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6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3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0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3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4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4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0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4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4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5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5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5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1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5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6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6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1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6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9, квартира 6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1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7кв.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микрорайон 4, дом 10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6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1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7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3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4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6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1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1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5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5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2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0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2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6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7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7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7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7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7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85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7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5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7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9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36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4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8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27,6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8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3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4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9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3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9Б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7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9В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27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99Г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27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1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2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9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2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0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0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8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9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9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3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9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7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8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1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5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7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6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6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0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0, квартира 1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112,9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4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3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5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7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1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5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70,7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69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8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8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7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1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5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4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54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4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7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4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5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4,1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5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1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70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5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57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6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58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6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5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7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8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4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7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4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7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9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7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3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53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8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4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8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8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9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0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8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1, квартира 8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3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1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1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1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1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4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4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7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5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3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5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0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4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4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7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5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   51,1 кв.м.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8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6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3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9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0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2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1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1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3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1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2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4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1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7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2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3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1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7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5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2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1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1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2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3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1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6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1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3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7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1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3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8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2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1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1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4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5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6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0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4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7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4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2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4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9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2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1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6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9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2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1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6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9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9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2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5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9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6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9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4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6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7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7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4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7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1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7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3, квартира 7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1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4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8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7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9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3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3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3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3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2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5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3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5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57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5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1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27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8, квартира 5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ей площадью  28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4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8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6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9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  43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19, квартира 4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7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7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3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6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7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4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5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6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3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2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3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7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6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5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7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1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7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8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8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4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5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 3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7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  51,1 кв.м.    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1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5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7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5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6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6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7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6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6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1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6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1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5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2, квартира 16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6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4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5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6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4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6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8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4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9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2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0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2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5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0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7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1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4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5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5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9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5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5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8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3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7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 4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7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5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7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3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52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7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6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7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65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4, дом 27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1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44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4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4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4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4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4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4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5, дом 5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88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1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2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8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8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1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15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1, квартира 17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1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А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72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А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9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А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1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72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А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А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 12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1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1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1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2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    16,1 кв.м.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2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10/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2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4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4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16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36Б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8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10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6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10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6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 87,5 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6, дом 10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1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/2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7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/2, квартира 18А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2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/2, квартира 18Б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 51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/2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6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/2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13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/2, квартира 3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69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1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1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7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8/9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3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8/9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723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9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633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4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12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50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530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1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825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885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20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885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11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4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201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5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3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42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3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91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5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03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5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0-11-11а, квартира 5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51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2/1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97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2/13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5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12/13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21/2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7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21/2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71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97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21/22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6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1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21/22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9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9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25/26, квартира 4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74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0/3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5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4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0/3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8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71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0/3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4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3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0/31, квартира 14Б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73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0/31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64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72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0/31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73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2/33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1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6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2/33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4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73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2/33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5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микрорайон 7, дом 34/35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2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1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1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2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2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8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2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1/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1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7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   21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1, квартира 22/2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2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7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4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5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5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9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4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0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7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17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2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7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2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аза Русак, дом 2, квартира 2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59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59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79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79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 3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2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6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3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48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4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 48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4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3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4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9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5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3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5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5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5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48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гт.Пойковский, ул.Байкальская, дом 6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5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8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7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4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 48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7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3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 4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7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комнатная квартира, общей площадью 79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0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8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0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51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0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77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2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5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2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4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0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71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6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69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6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  59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8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73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18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31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20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32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йкальская, дом 20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4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57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48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8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3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5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3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49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3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4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42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5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4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5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6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2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5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0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6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53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8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53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8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54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8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53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8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3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49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1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6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1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72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2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55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3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4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4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          6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4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60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Бамовская, дом 14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6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4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ердская строительная база, дом 17/1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54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63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ердская строительная база, дом 17/1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49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6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Бердская строительная база, дом 17/2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19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8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9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18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9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0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1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8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9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2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9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8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8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6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8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0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9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19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39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, дом 18, квартира 2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5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8,7 кв.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5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4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5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4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8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1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5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1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6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7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37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ВПЧ-10, дом 1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7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8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4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7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9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6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7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5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18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9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9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8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8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8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6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16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6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19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8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5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40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1, квартира 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1, квартира 1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0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1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60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1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1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общей площадью              30,7 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1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7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3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9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2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2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0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2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6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3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9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3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3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7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1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1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2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1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32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1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4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48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2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2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1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2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4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4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1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5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1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8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2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29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2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2, квартира 3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1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61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3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6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3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3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3, квартира 6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3, квартира 7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7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4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1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8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4, квартира 5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 5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6, квартира 4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8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6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3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6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2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  48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7, квартира 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57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7, квартира 3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3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ей площадью  31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7, квартира 11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1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Пойковский, ул.Дорожник, дом 7, квартира 20, Нефтеюганский район, Ханты-Мансийский автономный округ-Югра, 62833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7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7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54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6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7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7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7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8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9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7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8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6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55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3, квартира 12/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4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6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3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3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44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4/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4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3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9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7/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51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9/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7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5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3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3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3,4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9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46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4,3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1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8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45,2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7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45,5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46,1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62,2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62,1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8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4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4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ПССУ, дом 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общей площадью 26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ул.Солнечная, дом 4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8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4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/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2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31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3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35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6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0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0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44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3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1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3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0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2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2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3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7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3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0,8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35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31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2, квартира 3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25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4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5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9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6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7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8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 25,6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9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48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5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10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7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5,7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1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25,9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1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5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 2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1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             26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БР, дом 17/3, квартира 1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7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33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36А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25,1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36А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66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2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36А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89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 33,2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36А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3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общей площадью                63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43Б, квартира 1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42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, общей площадью 54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43Б, квартира 2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7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32,5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43Б, квартира 3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94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общей площадью 24,4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Пойковский, СУ-905, дом 43Б, квартира 4, Нефтеюганский район, Ханты-Мансийский автономный округ-Югра, 628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5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854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29:00Z</dcterms:created>
  <dc:creator>Натуська</dc:creator>
  <dc:description/>
  <cp:keywords/>
  <dc:language>en-US</dc:language>
  <cp:lastModifiedBy>DUMA</cp:lastModifiedBy>
  <cp:lastPrinted>2008-12-25T16:11:00Z</cp:lastPrinted>
  <dcterms:modified xsi:type="dcterms:W3CDTF">2008-12-26T06:29:00Z</dcterms:modified>
  <cp:revision>2</cp:revision>
  <dc:subject/>
  <dc:title>Об изъятии и предоставлении земли</dc:title>
</cp:coreProperties>
</file>