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2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5046" w:hanging="0"/>
        <w:jc w:val="both"/>
        <w:rPr/>
      </w:pPr>
      <w:r>
        <w:rPr>
          <w:sz w:val="26"/>
          <w:szCs w:val="26"/>
        </w:rPr>
        <w:t>Об утверждении плана работы управления финансового контроля Думы Нефтеюганского района</w:t>
      </w:r>
    </w:p>
    <w:p>
      <w:pPr>
        <w:pStyle w:val="TextBodyIndent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Положения об управлении финансового контроля Думы Нефтеюганского района, утвержденного решением Думы района от 21.05.2008 №719, Дума Нефтеюганского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лан работы Управления муниципального контроля Думы Нефтеюганского района на 2009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 момента его подписания и подлежит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исполнением плана работы управления финансового контроля Думы района возложить на председателя Думы Нефтеюганского района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ab/>
        <w:t>В.Н. Семёнов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5670" w:hanging="0"/>
        <w:rPr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ноября </w:t>
      </w:r>
      <w:r>
        <w:rPr>
          <w:sz w:val="24"/>
          <w:szCs w:val="24"/>
        </w:rPr>
        <w:t>2008 года №</w:t>
      </w:r>
      <w:r>
        <w:rPr>
          <w:u w:val="single"/>
        </w:rPr>
        <w:t xml:space="preserve"> 82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правления финансового контроля Думы  Нефтею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0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36"/>
        <w:gridCol w:w="2516"/>
        <w:gridCol w:w="241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Разработка внутренних нормативных докумен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внутренних нормативных документов, касающихся работы управления финансового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рс Н.В.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Контроль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исполнения бюджета муниципального образования Нефтеюганский райо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рс Н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е ревизии и проверки целевого и эффективного использования средств бюджета  район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рс Н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ревизии и проверки по решениям Думы Нефтеюганского района и депутатских комисс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рс Н.В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Экспертно-аналитические мероприят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и подготовка заключений на проекты решений Думы Нефтеюганского района,  предусматривающие расходы за счет средств бюджета райо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рс Н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и ответов на запросы Главы, Председателя и депутатов Думы Нефтеюганского райо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рс Н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Думу Нефтеюганского района информации о результатах проведенных контрольных мероприятий и предложений по устранению выявленных нарушений и совершенствованию бюджетного процесса в Нефтеюганском район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рс Н.В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Y. Организационно-методические мероприят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Ассоциаций контрольно-счетных органов Ханты-Мансийского автономного округа-Югры и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рс Н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10:00Z</dcterms:created>
  <dc:creator>Натуська</dc:creator>
  <dc:description/>
  <cp:keywords/>
  <dc:language>en-US</dc:language>
  <cp:lastModifiedBy>DUMA2</cp:lastModifiedBy>
  <cp:lastPrinted>2008-12-01T09:09:00Z</cp:lastPrinted>
  <dcterms:modified xsi:type="dcterms:W3CDTF">2008-12-01T04:10:00Z</dcterms:modified>
  <cp:revision>2</cp:revision>
  <dc:subject/>
  <dc:title>Об изъятии и предоставлении земли</dc:title>
</cp:coreProperties>
</file>