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Салым»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3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 xml:space="preserve"> 8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ложения о разграничении имущества муниципального образования «Нефтеюганский район», передаваемого в муниципальную собственность сельского поселения 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58"/>
        <w:gridCol w:w="2633"/>
        <w:gridCol w:w="1414"/>
      </w:tblGrid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 характеристики объ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стоимость тыс. руб. </w:t>
            </w:r>
          </w:p>
        </w:tc>
      </w:tr>
      <w:tr>
        <w:trPr>
          <w:trHeight w:val="1229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бытового корпуса, общей площадью 328,1 кв.м., этажность -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ом 1, п.Салым, район Нефтеюганский, Ханты-Мансийский автономный округ-Югра, 628327, свидетельство о государственной регистрации права от 14.09.1999 № 86-01/01-12/1999-0009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19,400 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19,40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13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Aquarius Elt 4 ед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ом 1, 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9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 LJ 305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8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АРС Back-UPS CS500VA 4 ед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4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TFT 20" ViewSonic 4 ед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59</w:t>
            </w:r>
          </w:p>
        </w:tc>
      </w:tr>
      <w:tr>
        <w:trPr>
          <w:trHeight w:val="676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ущество предназначенное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льтурно-спортивный комплекс "Сияние Севера", общей площадью 1781,8 кв.м., этажность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район Нефтеюганский, Ханты-Мансийский автономный округ-Югра, 628327,           свидетельство о государственной регистрации права от 20.04.2007 №86-72-14/014/2007-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65,580 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65,58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(3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связи к культурно-спортивному комплексу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989 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анализации  к культурно-спортивному комплекс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974 </w:t>
            </w:r>
          </w:p>
        </w:tc>
      </w:tr>
      <w:tr>
        <w:trPr>
          <w:trHeight w:val="5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водоснабжения к культурно-спортивному комплекс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43,18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6,143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1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знак (номер) А 470 ОЕ 86, VIN х9632213050411152, 2005 года выпуска, двигатель №*405220*53028566*, шасси (рама)-отсутствует, кузов (коляска) №32210050176486, цвет-балтика,  паспорт транспортного средства серия 52 КХ 744069, выдан 22.04.05 года, поселок 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,54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,54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116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Community CSX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Нефтеюганский район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10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Community CSX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1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 гитара с кейсом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09 </w:t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микрофон SHURE SM-5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46 </w:t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 тур УЛТ- 3120 8,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39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Kup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64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Kup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64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 NSI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15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микрофон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6 </w:t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микрофон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6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микрофон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6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микрофон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6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эффект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56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эффект Euro DJ Plut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57 </w:t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эффект Euro DJ Plut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57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-машина Neon F-200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40 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обработки звук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88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монитором Реntium III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50 </w:t>
            </w:r>
          </w:p>
        </w:tc>
      </w:tr>
      <w:tr>
        <w:trPr>
          <w:trHeight w:val="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монитором Реntium III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5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печатная Cano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57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ский пульт Behringe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482 </w:t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ский пульт MX 280 Mixe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41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кор Horizo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6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FAL PF 10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53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SHURE Elx 28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908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контролер Neo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22 </w:t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контролер Neo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22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контролер Neo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28 </w:t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Eurolight Talisman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9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99 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99 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36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36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оскоп FT 15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5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оскоп FT 15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,655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1200*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29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BK MVG-600RC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71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Crown CE-2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164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Jnter M 4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261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гитарный комб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81 </w:t>
            </w:r>
          </w:p>
        </w:tc>
      </w:tr>
      <w:tr>
        <w:trPr>
          <w:trHeight w:val="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автоответчиком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18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эффект Euro DJ Octopus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79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ктно-раздвижной занавес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369 </w:t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прожектор Zic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прожектор Zic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прожектор Zic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прожектор Zic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632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прожектор Zic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2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прожектор Zic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2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41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HURE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7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HURE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7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 трансформаторный Eur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8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 трансформаторный Eur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8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 трансформаторный Eur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8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 трансформаторный Eur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Kupo Par 64 Bac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4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Kupo Par 64 Bac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4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Kupo Par 64 Bac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4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Kupo Pa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 Ness RF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 машина 1317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8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 Mapex Venus Jupiter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167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Киров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34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 6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97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Рубин-6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03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"SAMIK LS EL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1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"Silver Star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мутаций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1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мутаций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55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мутаций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4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умовых инструментов "Лир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84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Рифе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8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"Ямах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9,63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на 10 приборов SKB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6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на 8 приборов SKB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0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"Ямах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19 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 для барабана  Cumbal Setup Zildjia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0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"Лир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3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"Северянк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3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"Северянк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3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 заказна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7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7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06,591 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44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-фара GE Osram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 "OMAS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 "OMAS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 "OMAS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2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 "OMAS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2 </w:t>
            </w:r>
          </w:p>
        </w:tc>
      </w:tr>
      <w:tr>
        <w:trPr>
          <w:trHeight w:val="2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 "OMAS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"Делонги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"Делонги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"Делонги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"Делонги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2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67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 LJ 12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3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"Мулинекс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3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рбератор Digitech Stud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64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ый выключатель NSI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6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 печь "Даемог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1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 печь "Даемог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89 </w:t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DJ Light световой прибор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10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автоответчиком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18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26 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П-315 НОК левый двухстворчатый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5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-фара GE Osram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-фара GE Osram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-фара GE Osram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8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8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Proel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8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ластиков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45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Панасоник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6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Панасоник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,633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 (178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екин из бархат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538 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к из натурального шелка ручная роспись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488 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 из бархата с вставками из натурального шелк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,047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6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6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6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6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6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6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г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г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г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1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, сорочки, кушак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49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ерка + погон (11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63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ет, юбка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2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 2 половины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8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ки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464 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 татарском стиле женский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835 </w:t>
            </w:r>
          </w:p>
        </w:tc>
      </w:tr>
      <w:tr>
        <w:trPr>
          <w:trHeight w:val="3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женский хореографиче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1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ужской хореографиче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8 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"Арабский"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496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хоровой женский (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4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хоровой мужско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52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Герда" зимня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Герда" летня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77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омисоль" (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88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Зимний женский" (9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99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Зимний мужско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икимор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ороль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2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ощеюшк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83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ринц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ринцесс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81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Рус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73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казочник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коморох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45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негурочк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17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нежная королев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8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оветник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87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 стилизован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веточниц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6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Чарльстон"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683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девочки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44 </w:t>
            </w:r>
          </w:p>
        </w:tc>
      </w:tr>
      <w:tr>
        <w:trPr>
          <w:trHeight w:val="5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имний "СЕВЕР" с меховой опушкой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18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аленькая разбойница" зимня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4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аленькая разбойница" летня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коморох" (4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93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8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для ведуще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8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-костюм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45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а исскуственна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1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я кукла "Альф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народно-характерные (9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911 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поги мужские народно-характерные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5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народн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34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оры 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ет, юбк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9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танцевальные белые (1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779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75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1633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ringer DSP Virtuliser ревер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49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леер  LG 65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9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"JVC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86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 2х кассетная "Ямах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51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 2х кассетная "Ямах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5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 2-х кассетная КХ - W32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638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 АТ LG-9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35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 Speaker Sistem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798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 Speaker Sistem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798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Community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9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Community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92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XLT - 47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984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XLT - 47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984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диск Sony MDS-JE-52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4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танция Roland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213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JVC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22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Айв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15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Айв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15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Айв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15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Кенвуд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1 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Пионер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9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"Ямаха" СD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1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Sony MD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20 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СD "Ямах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1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"Мулинекс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391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3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908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"LG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6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"LG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6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Стинол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8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den DMH 80 S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3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"Айв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84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"Панасоник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"Самсунг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"Айва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49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"Панасоник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"Тефал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96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на рояль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1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зна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 "Крона"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 (2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мальчуковые (4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0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11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12 цветная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овки/кожа/ (9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8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 CD-RW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0 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ки состояния условий труда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0 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0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и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(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7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(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1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3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8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 210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5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амбарная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для белья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эстрадный (4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0 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рот" средство для чистки труб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атласная (7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атласная (1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я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"Прогресс"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3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(2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че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0 </w:t>
            </w:r>
          </w:p>
        </w:tc>
      </w:tr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житель воздуха "ГЛЕЙД"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6 </w:t>
            </w:r>
          </w:p>
        </w:tc>
      </w:tr>
      <w:tr>
        <w:trPr>
          <w:trHeight w:val="3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ный комплект для монитор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етки (10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 (1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30 файлов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ншет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7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ьница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9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озяйственные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ики (5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4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а (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 - зарядное устройств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63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концертные (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6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9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к степлеру (3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1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"Пилот" (7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йч (5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9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десертная (1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1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(123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3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чешуя (10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24 листа (1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5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8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(30,8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6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атлас (2,6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8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архат (45,5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6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4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0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иско (18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0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защитная (7,85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6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мпаньен (2,25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стюмная (1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-атлас (5,7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1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-горох (3,47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1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-сатин (2,5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3 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нейлон (3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5 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рча (6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20 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рча (1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0 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дкладочная (21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0 </w:t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дкладочная (189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8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дкладочная (3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7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сетка (1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фатин (8,6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6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елк (2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0 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елк узбекский (4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ифон (40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ифон белый (25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н (2,2 м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0 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2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4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асляный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14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6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9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0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3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2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26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8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женский (3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69 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ки (30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0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"Адрилан" (5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7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он цветной (5,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2 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3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прямоугольный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и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0 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одежды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4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(48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44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эстрадный (2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00 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4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эстрадный (4 ед.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0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5,154 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(171 л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171 л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ом 15, 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31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31 </w:t>
            </w:r>
          </w:p>
        </w:tc>
      </w:tr>
      <w:tr>
        <w:trPr>
          <w:trHeight w:val="448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мущество, предназначенное для развития на территории поселения физической культуры и массового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"Факел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завиков, дом 8, КС-6, п.Салым, район Нефтеюганский, Ханты-Мансийский автономный округ-Югра, 628327, свидетельство о государственной регистрации права от 23.05.2005 № 86-72-14/008/2005-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30 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1 е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трава для футбольного поля № 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 район Нефтеюганский, Ханты-Мансийский автономный округ-Югра, 628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00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4,030 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744,117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9:00Z</dcterms:created>
  <dc:creator>Натуська</dc:creator>
  <dc:description/>
  <cp:keywords/>
  <dc:language>en-US</dc:language>
  <cp:lastModifiedBy>DUMA</cp:lastModifiedBy>
  <cp:lastPrinted>2008-11-27T16:44:00Z</cp:lastPrinted>
  <dcterms:modified xsi:type="dcterms:W3CDTF">2008-11-28T12:49:00Z</dcterms:modified>
  <cp:revision>2</cp:revision>
  <dc:subject/>
  <dc:title>Об изъятии и предоставлении земли</dc:title>
</cp:coreProperties>
</file>