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разграниче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Законами Ханты-Мансийского автономного округа-Югры от 05.10.2007 №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 и от 13.12.2007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Дума Нефтеюг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ложения о разграничении имущества Муниципального образования «Нефтеюганский район», передаваемого в муниципальную собственность Муниципального образования «Сельское поселение Сентябрьский»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ноября </w:t>
      </w:r>
      <w:r>
        <w:rPr>
          <w:sz w:val="24"/>
          <w:szCs w:val="24"/>
        </w:rPr>
        <w:t>2008 года №</w:t>
      </w:r>
      <w:r>
        <w:rPr>
          <w:sz w:val="24"/>
          <w:szCs w:val="24"/>
          <w:u w:val="single"/>
        </w:rPr>
        <w:t xml:space="preserve"> 826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я о разграничении имущества муниципального образования "Нефтеюганский район", передаваемого в муниципальную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Сентябр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60"/>
        <w:gridCol w:w="2680"/>
        <w:gridCol w:w="1720"/>
      </w:tblGrid>
      <w:tr>
        <w:trPr>
          <w:trHeight w:val="1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 или иная информация, индивидуализирущая имуще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ансовая стоимость тыс. руб. </w:t>
            </w:r>
          </w:p>
        </w:tc>
      </w:tr>
      <w:tr>
        <w:trPr>
          <w:trHeight w:val="63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ущество, предназначенное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76 ед.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Polar DV-3030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4, дом 65,            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,066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плеер  PHILIPS 3011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,09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9,012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9,012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ор Шарп 315Р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8,27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- соло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8,46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-бас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8,02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оке АТ LG-90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1,06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о гитраный бас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7,232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динамический вокальный Shure SM58-LCE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,506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динамический вокальный Shure SM58-LCE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,506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динамический вокальный Shure SM58-LCE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,506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дисковая дека Son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9,235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G 775 FT 0.24 TCO"95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6,890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"Форманта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9,403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-усилитель РС 125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8,486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рибор "Charisma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7,868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ффект Euro DJ Fireball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4,949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ффект Euro DJ SUNRAY-II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4,513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"Ямаха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1,615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и для ударных "Собиан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,99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"Supra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3,885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ая установка Slinger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8,339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"Рeavey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6,008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ектрическая гитара "Ямаха" 30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3,384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"ЮНГ" №0575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,53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,81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,814   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"Пеавей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,969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"Пеавей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,969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"Пеавей" евро-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6,964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"Пеавей" евро-4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6,96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"Кенвуд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,771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"Кенвуд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,555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двухкассетный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,40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"SHURE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39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"SHURE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399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"Филипс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,44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364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икрофонный XLR (3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030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ные палочки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3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87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ки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2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ки-стерео (1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2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акустический (2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66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инструментальный (2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4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инструментальный  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25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икрофонный (3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68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"SKINA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58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76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"Пеавей" (2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63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обогреватель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77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LG 472 M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918   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ский пульт Behniger UB1002FX-E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9,660   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динамический Shure SM58-LCE (2 ед.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,046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40,37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оизводственный и хозяйственный инвентарь (108 ед.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"Нижегородская - 1"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4, дом 65,           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,721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,000   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книжк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026   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книжк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026   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книжк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02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раскладной (4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1,364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ковровая (10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88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 напольная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416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клавишные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94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покрытие (15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850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510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0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(2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,35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9,37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 (137 ед.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екин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4, дом 65, п.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954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пировка (оформление сцены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04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искусственная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79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к шторовый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,094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 2 половины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2,965   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"Весна - Осень" утепленный (двухсторонняя юбка, 2 головных убора, блузка, накидка, платок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3,539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"Зима" утепленный (головной убор, платок, платье, оплечье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1,420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"Танго" женский (платье,стринги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451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"Танго" мужской (рубашка,брюки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721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женский хореографический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,718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нцевальный женский (топ, юбка, стринги, чулки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562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нцевальный женский (топ, юбка, стринги, чулки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562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нцевальный женский (топ, юбка, стринги, чулки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562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нцевальный женский (рубашка, шорты, чулки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374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нцевальный женский (рубашка, шорты, чулки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374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нцевальный женский (рубашка, шорты, чулки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374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восточный ( 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946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еда Мороз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61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негурочки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99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сы штор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67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уги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,10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+косынк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7,81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м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0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ция "Звезда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96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64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385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е украшения (1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375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е украшения (1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80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"Чем развлечь гостей ?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86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да Мороз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800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да Мороз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76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негурочки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 Снегурочки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30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 Снегурочки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305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 молдавский мужской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28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Кольчуга"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462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белочки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812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испанский (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84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петух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9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русский (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72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украинский женский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0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375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"Ханты" (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629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- накидка (4 ед.) 96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772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 мужские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04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женские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3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фан детский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19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0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лобчатобумажный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8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скомороха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600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 елочные (2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2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0,58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 (1201 ед.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(10 м.)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4, дом 65,          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6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"Светокопи"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8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"Снегурочка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18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SVETO COPY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2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одарочная (1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 для цветов (7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90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 (1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9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6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ое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8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ушка "Зимушка"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6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ссет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40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а (2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33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2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2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 12 цветов (7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9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 6 цветов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0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овки/кожа/ (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45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 CD-RW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4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ь (3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5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рки состояния условий труд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55   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регистрации инструктожа на рабочем месте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55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инструкции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5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(1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24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мягкая (15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3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елочные (2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6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32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механический (11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54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белый (1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6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00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35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4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- карандаш (9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386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 ПВА (1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71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оформительный с блестками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6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(1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500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 силовые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1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6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женский фольклорный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60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комороха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,4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риловые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7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по стеклу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8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десертная (3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38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(21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35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выделитель (1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6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 (8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56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диск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73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ра (1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 (2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2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(4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5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файл (10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10 файлов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3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20 файлов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4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ншет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5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стиковая на резинках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3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7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ча (18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7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34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а галографическая (9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644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потолочная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96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к большой (1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55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 хохлом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"Пилот" (1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5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Liner (27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9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 (1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2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Деда Мороз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725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для Снегурочки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72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09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антин (1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к степлеру (1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38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узкий (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2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широкий (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4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24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(28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2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 (61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74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мелкая (3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52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мелкая (1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20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ьма (12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44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ашиба (5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5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еп (5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62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еп (3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73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органза (9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3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шифон (3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325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ленка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4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амка (3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36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женский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356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3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 (2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5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 (6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66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 гелевые (4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15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 (10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8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он (10 м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6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прямоугольный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8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 - ручка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6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 Пилот (9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01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ПФ желтая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1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ПФ красная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20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ПФ оранжевая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1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ПФ фисташ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2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6,286   </w:t>
            </w:r>
          </w:p>
        </w:tc>
      </w:tr>
      <w:tr>
        <w:trPr>
          <w:trHeight w:val="127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21 ед.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ный блок Aquarius Elt (2 ед.)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дом 15, кв.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45,792   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НР LJ 3055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5,088   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П АРС Back-UPS CS500VA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1,164   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TFT 20" ViewSonic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9,815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в кофигурации iCore P5LD2-VM, 512 Mb 2, 120 Gb, GF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7,944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17" Beng FP 72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3,708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HP LJ 1022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9,672   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есперебойного питания АРС Back-UPC 525 RS 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,84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CER Aspire 5102 WLMi 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0,982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-функциональное устройство НР LJ 3055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8,216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CER Aspire Cel M 37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3,13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ля ноутбука Targus Notepak TM 15 нейлон, искусственная кож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734   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3,085   </w:t>
            </w:r>
          </w:p>
        </w:tc>
      </w:tr>
      <w:tr>
        <w:trPr>
          <w:trHeight w:val="132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80,5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7А, кв.4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683,736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4,2 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6,58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3,9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6,399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8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3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31,02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4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4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8,60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8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5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31,02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4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6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8,60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7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9,27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4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8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7,00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7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9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30,42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3,4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1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3,379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4,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1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6,58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3,4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13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3,379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14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9,27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7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15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30,42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7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5, кв.16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30,42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87,1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9, кв.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62,49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9,8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9, кв.39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072,76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83,7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0, кв.4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402,61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, кв.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88,97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8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, кв.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7,559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3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, кв.4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89,73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7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, кв.5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6,799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0,3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, кв.6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0,19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0,5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, кв.7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1,71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8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, кв.8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7,559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4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, кв.9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90,49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0,6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, кв.10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2,47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6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, кв.1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6,039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7,7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, кв.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75,62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6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, кв.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9,73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6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, кв.3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1,965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7,7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, кв.4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75,62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6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, кв.8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9,73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7,7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, кв.9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75,62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6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, кв.10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1,965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6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, кв.1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9,73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7,7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, кв.1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75,62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0,6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3, кв.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0,00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0,9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3, кв.3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95,417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41,1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3, кв.4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9,92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1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3, кв.5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9,92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1,5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3, кв.7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99,21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2,7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3, кв.8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70,04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1,5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3, кв.10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99,21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3, кв.1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2,53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1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4, кв.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4,096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2,1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4, кв.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6,53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4, кв.3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48,197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9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4, кв.5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4,98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3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4, кв.6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48,197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9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4, кв.9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2,545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9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4, кв.1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4,98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9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4, кв.1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2,545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24,4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5, кв.5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9,70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1,6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5, кв.7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36,336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6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5, кв.8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2,77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1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6, кв.8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7,24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1,7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6, кв.10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98,407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0,8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6, кв.1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5,36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3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6, кв.1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7,34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0,1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8, кв.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35,31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5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8, кв.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74,76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0,1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8, кв.6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61,935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0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8, кв.7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60,06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1,8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8, кв.8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80,36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25,6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0, кв.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89,016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1,7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0, кв.7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4,05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0, кв.9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83,93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2,4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0, кв.1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3,057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9,3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3, кв.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350,13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5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3, кв.4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27,895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3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3, кв.5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24,49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2,4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3, кв.8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32,65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3,9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3, кв.13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58,19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6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3, кв.15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29,59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6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4, кв.6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96,929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7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4, кв.7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75,847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4, кв.10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94,02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3,8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4, кв.1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36,50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3,7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4, кв.13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35,78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1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4, кв.15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93,294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0,9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6, кв.7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36,93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4,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6, кв.8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82,727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6, кв.9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69,640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4,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6, кв.1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60,772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3,6кв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6, кв.13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76,398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2кв.м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6, кв.16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71,749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80,4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17, кв.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01,807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6,6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9, кв.1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7,611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3,9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29, кв.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11,983   </w:t>
            </w:r>
          </w:p>
        </w:tc>
      </w:tr>
      <w:tr>
        <w:trPr>
          <w:trHeight w:val="1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2,2кв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дом 34, кв.2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11,79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3 505,929   </w:t>
            </w:r>
          </w:p>
        </w:tc>
      </w:tr>
      <w:tr>
        <w:trPr>
          <w:trHeight w:val="97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(16 ед.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очник (размер 200 м. х 30 м., ввод в эксплуатацию 1996 год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 331,404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тепловые сети (ввод в эксплуатацию 1971 год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 264,876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КНС (площадью 36 кв.м., ввод в эксплуатацию 1989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89,700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0/0,4 кВ (ввод в эксплуатацию 1997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0,541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0/0,4 кВ (ввод в эксплуатацию 1997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0,541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атор (объем 30,6 м3, ввод в эксплуатацию 1996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47,270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(ввод в эксплуатацию 1996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70,434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 (ввод в эксплуатацию 1971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7,031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 (ввод в эксплуатацию 1971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73,138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а (протяженность 1941,2 м., ввод в эксплуатацию 1996 г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46,122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и жилого поселка (ввод в эксплуатацию 1969 год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70,761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 (протяженность 2500 м., ввод в эксплуатацию 1971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65,613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 жилого поселка (ввод в эксплуатацию 1996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84,489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водопровода (ввод в эксплуатацию 1971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1 168,452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П-1 (площадью 48 кв.м., ввод в эксплуатацию 1994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98,924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П-2 (ввод в эксплуатацию 1996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7,938   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о очистные сооружения (ввод в эксплуатацию 1997 год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0,846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7 308,08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1 ед.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К-20-01, мусоровоз (завод изготовитель ООО "Пламя" г.Пермь, модель - МК-20-01, тип - мусоровоз, масса без нагрузки - 11100 кг., тип двигателя - дизель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 Х8958421140BC1283, 2004 года выпуска, двигатель 740.11 240 227233, шасси (рама) ХТС53215032192457, кузов 53205031855613, цвет оранжевый, паспорт транспортного средства 59 КС 310102, выдан 03 июня 2004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,0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,0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4 ед.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нтябрьский, Нефтеюганский район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0,400  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чистой воды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9,030   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 0,5 м3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5,879  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учета теплоэнергии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3,246   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силовой 630-10/0,4 кВт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8,00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06,555   </w:t>
            </w:r>
          </w:p>
        </w:tc>
      </w:tr>
      <w:tr>
        <w:trPr>
          <w:trHeight w:val="63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мущество, предназначенное для развития на территории поселения физической культуры и массового спорта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1 ед.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"Буран"-СБ 640МД (восьмая комплектация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район Нефтеюганский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2,00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2,000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(5 ед.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район Нефтеюганский, Ханты-Мансийский автономный округ-Югра, 6283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16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 "Ljshen"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7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тренажер Delta 300 7707-9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8,01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портивный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1,902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ор"Классик"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8,718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9,317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оизводственный и хозяйственный инвентарь (298 ед.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трава для футбольного поля № 30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нтябрьский, район Нефтеюганский, Ханты-Мансийский автономный округ-Югра, 628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709,000   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"Стратос" 32 П Mitre, артикул В8031, размер 4,цвет: белый, полиуретан (17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2,471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№ 2, толстая, артикул СБ-01, размер 3,1 мм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7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Токо, артикул 5547095, W-06, цвет: желтый, металл/пластик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836   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Эксперт" УЭХК, артикул 2224, размер 140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846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Эксперт" УЭХК, артикул 2224, размер 155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897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"Пилот Экип Скейт SNS" Salomon, артикул 890152, W-05, размер 11,5 см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,650   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"Профиль экип кл" Salomon, артикул 890156, SS-06, размер NS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,120   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роллеры "START" Skating START, артикул ST/SK, W-06, цвет: желтый, металл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7,744   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роллеры ТЕАМ № 4 ELPEX, артикул EL/T4, размер 4 (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9,933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MIKASA, артикул MVP 200, размер 5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,435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электронный, артикул СЭ-01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851   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"Top Classic"Tisa, артикул № 9075, W-06, размер 195, цвет: желтый, пластик (7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,973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, артикул ПС-01, размер 115, стеклопластик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48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, артикул ПС-01, размер 140, стеклопластик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60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"Top Skating" Tisa, № 9063, W-04, размер 195, пластик (3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511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Эксперт" УЭХК, артикул 2224, размер 170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949   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"RCS Classic Cold Medium" Fisher, артикул № 18541, W-06, размер 197, цвет: серо-желтый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1,898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для ботинок лыж "Саломон" (1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4,99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классик атомик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,111   </w:t>
            </w:r>
          </w:p>
        </w:tc>
      </w:tr>
      <w:tr>
        <w:trPr>
          <w:trHeight w:val="9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СОМР" SWIX, артикул RC054-РСР, W-06, размер 135, цвет: серебряно-серый, композитный материал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894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Свикс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,601   </w:t>
            </w:r>
          </w:p>
        </w:tc>
      </w:tr>
      <w:tr>
        <w:trPr>
          <w:trHeight w:val="9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СОМР" SWIX, артикул RC054-РСР,W-06, размер 145, цвет: серебряно-серый, композитный материал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,157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Свикс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,401   </w:t>
            </w:r>
          </w:p>
        </w:tc>
      </w:tr>
      <w:tr>
        <w:trPr>
          <w:trHeight w:val="9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СОМР" SWIX, артикул RC054-РСР, W-06, размер 160, цвет: серебряно-серый, композитный материал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891   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"Skol" STC, размер 200, пластик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884   </w:t>
            </w:r>
          </w:p>
        </w:tc>
      </w:tr>
      <w:tr>
        <w:trPr>
          <w:trHeight w:val="12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NBA 1946 Basketball Spaldind, артикул 64-476, размер 7, цвет: оранжевый, кожа композит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745   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андер лыжника взрослый "БАРС", артикул ЭЛВ, резина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239   </w:t>
            </w:r>
          </w:p>
        </w:tc>
      </w:tr>
      <w:tr>
        <w:trPr>
          <w:trHeight w:val="9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"RCR Scatecut Stiff" Fisher, артикул № 22641, W-06, размер 192, цвет серо-желтый, плаcтик 2 ед.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3,911   </w:t>
            </w:r>
          </w:p>
        </w:tc>
      </w:tr>
      <w:tr>
        <w:trPr>
          <w:trHeight w:val="9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STAR CT 1" SWIX, артикул RC012-СР, W-06, размер 167.5, цвет: серый, композит (2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3,46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скейт атомик 3 ед.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3,666   </w:t>
            </w:r>
          </w:p>
        </w:tc>
      </w:tr>
      <w:tr>
        <w:trPr>
          <w:trHeight w:val="9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"ПилотЭкипСкейт SNS" Salomon, артикул 890152, SS-06, размер NS, цвет: черный, пластик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590   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ленники VIKING, артикул 745-7-SN, цвет: черный, хлопок, эластик (7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835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Уралстарт" УЭХК (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,619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енна 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710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тинки</w:t>
            </w:r>
            <w:r>
              <w:rPr>
                <w:sz w:val="24"/>
                <w:szCs w:val="24"/>
                <w:lang w:val="en-US"/>
              </w:rPr>
              <w:t xml:space="preserve"> RS Carbon Salomon         (4 </w:t>
            </w: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3,008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 House Fit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,10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медицинские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39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орот футбольных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9,939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яжелоатлетический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,476  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50 ед.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7,10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и</w:t>
            </w:r>
            <w:r>
              <w:rPr>
                <w:sz w:val="24"/>
                <w:szCs w:val="24"/>
                <w:lang w:val="en-US"/>
              </w:rPr>
              <w:t xml:space="preserve"> Fischer RCS Carbonlite Skating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2,31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и</w:t>
            </w:r>
            <w:r>
              <w:rPr>
                <w:sz w:val="24"/>
                <w:szCs w:val="24"/>
                <w:lang w:val="en-US"/>
              </w:rPr>
              <w:t xml:space="preserve"> Fischer RCS Classic Cold Medium 3 </w:t>
            </w: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1,824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и</w:t>
            </w:r>
            <w:r>
              <w:rPr>
                <w:sz w:val="24"/>
                <w:szCs w:val="24"/>
                <w:lang w:val="en-US"/>
              </w:rPr>
              <w:t xml:space="preserve"> Pro classik Atomik 8 </w:t>
            </w: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5,728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роллеры "START"Skating   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1,78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роллеры ELPEX, размер 4,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7,98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 (1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0,429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   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,306   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и баскетбольные № 6 "Spalding" TF 1000, бутылчатая камера, армированные нейлоновой нитью, кожа, композит. 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476   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 MIKASA MVR 200, синтетические MicFiber Composit клееный (5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,955   </w:t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 №4 Selekt Brillant Super FIFA (белые, черные) камера из натурального латекса 3 слоя, полиуретан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,965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"COMP" SWIX, размер 155-150     (1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7,65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ки</w:t>
            </w:r>
            <w:r>
              <w:rPr>
                <w:sz w:val="24"/>
                <w:szCs w:val="24"/>
                <w:lang w:val="en-US"/>
              </w:rPr>
              <w:t xml:space="preserve"> "Comp" SWIX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155-150   (5 </w:t>
            </w: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,255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волейбольная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,979   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,811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ми 1х2м плотность 180 кг/м3  (3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1,208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,432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844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,763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,227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баскетбольный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2,393   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игровой 2 щита, 2 кольца, 2 сетки, размер 180*105см, пластик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6,859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 1,25кг, металл, обрезиненный (8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600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 обрезиненный д. 50 мм, 2,5кг, металлический (2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,696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ь обрезиненная 0,5кг, тренинг, металл, резина (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144   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ь обрезиненная 1кг, металл, резина (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82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0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6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/гантели d-25мм замок фигурный, гайка SLS GYM, металл (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93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04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52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78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5кг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6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85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78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04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 № 6 "Spalding" 61-917, синтетика, резина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797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 № 5 Selekt Diamond (белые, черные) синтетик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746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STC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,675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лыжные (2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,700  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лыжные STC  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500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углепластик, размер 155-160, анатомическая ручка из пробки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965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3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(2 ед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700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(гантели) 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94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616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ок SWIX, артикулТ0824, размер 4 мм, цвет Прозрачный, Оргстекло, Лыжный спорт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092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SWIX, артикул Т0160D, цвет красный, синий, нейлон, лыжный спорт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90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женский SWIX, цвет: джинс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,540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и для павлок,артикул ЛП-02, лыжный спорт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560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SWIX,артикул RH500-000, цвет белый, лыжный спорт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573   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ЛенЗнак, артикул815 В, размер 34.5 см, цвет золотой, стальной, награждение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529   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но СпортМода, цвет белый 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54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но СпортМода, цвет белый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770   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Salomon, артикул 780289, W-06, размер 10, цвет серебро, синтетика, кожа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,67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мужской  SWIX, цвет кобальт 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,412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мужской SWIX, цвет кобальт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,206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женский SWIX, цвет джинс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4,16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баскетбольная, производство Россия с номером, ткань "Люкс" (1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,968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лыжный Swiх, раздельный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2,892   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тренировочный утепленный, производство Россия, лыжный спорт, хлопок,штаны на молниях, самосбросы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,440   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Токо, артикул 5545247,W-06,размер10мм, цвет желтый, конский волос, лыжный спорт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90  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Лыжный спорт (4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8,948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но СпортМода, цвет синий, дзю-до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,08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вратарские, футбол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545   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Salomon, артикул 780289, W-06, размер 5, цвет серебро, синтетика, кожа, лыжный спорт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,670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мужской SWIX, цвет красный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,412   </w:t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раздельный Луч, артикул КР, W-06, размер 44, цвет черный, синий, красый, полиэстер, Лыжный спорт (6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,190   </w:t>
            </w:r>
          </w:p>
        </w:tc>
      </w:tr>
      <w:tr>
        <w:trPr>
          <w:trHeight w:val="13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с креплением Salomon EFSI, артикул 301/781604,W-05,размер 37,цвет синий,синтетика кожа,Лыжный спорт (8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9,080   </w:t>
            </w:r>
          </w:p>
        </w:tc>
      </w:tr>
      <w:tr>
        <w:trPr>
          <w:trHeight w:val="1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с креплением Salomon EFSI, артткул 281/781602, W-05,размер 40, цвет синий, синтетика кожа, Лыжный спорт   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,770   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но СпортМода, цвет белый, дзю-до   (2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540   </w:t>
            </w:r>
          </w:p>
        </w:tc>
      </w:tr>
      <w:tr>
        <w:trPr>
          <w:trHeight w:val="1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раздельный Луч, артикул КР, W-06, размер 48, цвет черный,синий,красный, полиэстер, лыжный спорт  (4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,460   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"Solomon" универсальные (3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5,414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 с креплением              (1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1,50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лыжные 75лк (1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,56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 для одежды (10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24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а лыжная (5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425  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фин "LF -4" (-10...-32) SWIX, 60г, цвет зеленый, фтор, лыжный спорт 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323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1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ок -10/-32 SWIX, 50г, фтор, углерод, лыж.спорт 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0,749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утбольная (8 ед.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,600  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698,134   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7 369,707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8:00Z</dcterms:created>
  <dc:creator>Натуська</dc:creator>
  <dc:description/>
  <cp:keywords/>
  <dc:language>en-US</dc:language>
  <cp:lastModifiedBy>DUMA</cp:lastModifiedBy>
  <cp:lastPrinted>2008-11-27T16:41:00Z</cp:lastPrinted>
  <dcterms:modified xsi:type="dcterms:W3CDTF">2008-11-28T12:48:00Z</dcterms:modified>
  <cp:revision>2</cp:revision>
  <dc:subject/>
  <dc:title>Об изъятии и предоставлении земли</dc:title>
</cp:coreProperties>
</file>