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2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ежемесячной денежной компенсации на приобретение книгоиздательской продукции и периодических изданий</w:t>
      </w:r>
    </w:p>
    <w:p>
      <w:pPr>
        <w:pStyle w:val="TextBodyIndent"/>
        <w:ind w:firstLine="9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едагогических работников муниципальных образовательных учреждений Нефтеюганского района книгоиздательской продукцией и периодическими изданиями, руководствуясь абзацем 2 пункта 8 статьи 55 Закона Российской Федерации от 10.07.1992 №3266-1 (в редакции от 06.01.2007) «Об образовании», Дума Нефтеюганского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8"/>
          <w:szCs w:val="28"/>
        </w:rPr>
        <w:t>1. Выплачивать педагогическим работникам  (в том числе руководящим работникам, деятельность которых связана с образовательным процессом) муниципальных образовательных учреждений Нефтеюганского района ежемесячную денежную компенсацию на приобретение книгоиздательской продукции и периодических изданий в размере 100 рублей, без учета районного коэффициента и северной надба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по образованию администрации Нефтеюганского района при формировании бюджета на очередной финансовый год учитывать выплату данной компенсации в смете доходов и расходов учрежд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распространяется на правоотношения, возникшие с 1 января 200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35:00Z</dcterms:created>
  <dc:creator>Натуська</dc:creator>
  <dc:description/>
  <cp:keywords/>
  <dc:language>en-US</dc:language>
  <cp:lastModifiedBy>DUMA</cp:lastModifiedBy>
  <cp:lastPrinted>2007-12-27T11:55:00Z</cp:lastPrinted>
  <dcterms:modified xsi:type="dcterms:W3CDTF">2008-11-28T12:35:00Z</dcterms:modified>
  <cp:revision>2</cp:revision>
  <dc:subject/>
  <dc:title>Об изъятии и предоставлении земли</dc:title>
</cp:coreProperties>
</file>