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 Положение о бюджетном процессе в муниципальном образовании Нефтеюганский район утвержденном Решением Думы Нефтеюганского района от 28.11.2007 №580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 Российской Федерации, Федеральным законом от 06.10.2003  №131-ФЗ «Об общих принципах организации местного самоуправления в Российской Федерации», Уставом муниципального образования Нефтеюганский район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оложение о бюджетном процессе в муниципальном образовании Нефтеюганский район утвержденным Решением Думы Нефтеюганского района от 28.11.2007 №580 статьей 3.1. следующего содержания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.1. Финансовый резерв бюджета Нефтеюганского района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наличии финансовых возможностей в бюджете Нефтеюганского района может формироваться финансовый резерв бюджета Нефтеюганского района (далее – финансовый резерв)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й резерв представляет собой часть средств бюджета Нефтеюганского района, сформированную в целях покрытия временных кассовых разрывов, возникающих при исполнении бюджета Нефтеюганского района, обеспечения сбалансированности бюджета Нефтеюганского района (покрытия дефицита бюджета Нефтеюганского района)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ерв используется в целях, указанных в пункте 2 настоящей статьи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ормирования финансового резерва являются остатки средств на счетах по учету средств бюджета Нефтеюганского района, а также собственные доходы бюджета Нефтеюганского района в размере, определяемом решением Думы Нефтеюганского района о бюджете Нефтеюганского района на очередной финансовый год и плановый период.»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публикованию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ab/>
        <w:tab/>
        <w:tab/>
        <w:tab/>
        <w:t>В.Н. Семён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8:00Z</dcterms:created>
  <dc:creator>Натуська</dc:creator>
  <dc:description/>
  <cp:keywords/>
  <dc:language>en-US</dc:language>
  <cp:lastModifiedBy>DUMA</cp:lastModifiedBy>
  <cp:lastPrinted>2007-12-27T11:55:00Z</cp:lastPrinted>
  <dcterms:modified xsi:type="dcterms:W3CDTF">2008-12-01T04:08:00Z</dcterms:modified>
  <cp:revision>2</cp:revision>
  <dc:subject/>
  <dc:title>Об изъятии и предоставлении земли</dc:title>
</cp:coreProperties>
</file>