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существлении части полномочий органов местного самоуправления поселений органами местного самоуправления муниципального района</w:t>
      </w:r>
    </w:p>
    <w:p>
      <w:pPr>
        <w:pStyle w:val="TextBodyIndent"/>
        <w:ind w:firstLine="9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поселений, входящих в состав муниципального района, и Нефтеюганского района, действуя в интересах населения, Дума Нефтеюган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1. Принять часть полномочий органов местного самоуправления поселений, входящих в состав муниципального района, по решению вопросов местного значения поселения, органами местного самоуправления муниципального района на основе заключения Соглашений сроком с 1 января 2009 года по 31 декабря 2009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дминистрации Нефтеюганского района, либо уполномоченному органу администрации  района заключить соглашения с поселениями Нефтеюганского района об осуществлении части полномочий органов местного самоуправления поселений, входящих в состав муниципального района, органами местного самоуправления муниципального района по передаваемым вопросам местного значения поселений в соответствии с требованиями Гражданского кодекса Российской Федерации и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  <w:tab/>
        <w:tab/>
        <w:tab/>
        <w:tab/>
        <w:tab/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ноября </w:t>
      </w:r>
      <w:r>
        <w:rPr>
          <w:sz w:val="24"/>
          <w:szCs w:val="24"/>
        </w:rPr>
        <w:t>2008 года №</w:t>
      </w:r>
      <w:r>
        <w:rPr>
          <w:sz w:val="24"/>
          <w:szCs w:val="24"/>
          <w:u w:val="single"/>
        </w:rPr>
        <w:t xml:space="preserve"> 82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олномочий по решению вопросов местного значения посел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имаемых на исполнение органами мест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самоуправления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jc w:val="both"/>
        <w:rPr/>
      </w:pPr>
      <w:r>
        <w:rPr>
          <w:sz w:val="26"/>
          <w:szCs w:val="26"/>
        </w:rPr>
        <w:t>I. На территории  муниципальных образований городское поселение Пойковский, и сельских поселений Салым, Каркатеевы, Куть-Ях, Чеускино, Усть-Юган, Сингапай, Сентябрьский, Лемпино органами местного самоуправления муниципального района осуществляются следующие полномочия по решению вопросов местного значения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рганизация в границах поселения электро-, тепло-, газо- и водоснабжения населения, водоотведения, снабжения населения топливом в ча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организации в границах поселения  электро-, тепло-, газо- и водоснабжения населения, водоотведения, в том числе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210-ФЗ «Об основах регулирования тарифов организаций коммунального комплекс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организация и осуществление мероприятий по мобилизационной подготовке муниципальных предприятий и учреждений, находящихся на территории поселения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существление муниципального лесного контроля и надзор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формирование, утверждение, исполнение бюджета поселения и контроль за исполнением данного бюджета в ч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1. отдельных бюджетных полномочий по исполнению бюджета поселений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II. На территории  муниципального образования городское поселение Пойковский органами местного самоуправления муниципального района осуществляются следующие полномочия по решению вопросов местного значения посе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jc w:val="both"/>
        <w:rPr/>
      </w:pPr>
      <w:r>
        <w:rPr>
          <w:sz w:val="26"/>
          <w:szCs w:val="26"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jc w:val="both"/>
        <w:rPr/>
      </w:pPr>
      <w:r>
        <w:rPr>
          <w:sz w:val="26"/>
          <w:szCs w:val="26"/>
        </w:rPr>
        <w:t>1.1. комплектования и обеспечение сохранности библиотечных фондов библиотек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подготовки генеральных планов поселения, правил землепользования и застройки, подготовки проекта плана реализации генераль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поселения, в част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1. организации транспортного обслуживания населения в границах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jc w:val="both"/>
        <w:rPr/>
      </w:pPr>
      <w:r>
        <w:rPr>
          <w:sz w:val="26"/>
          <w:szCs w:val="26"/>
        </w:rPr>
        <w:t>III. На территории  муниципальных образований сельских поселений Салым, Каркатеевы, Куть-Ях, Чеускино, Усть-Юган, Сингапай, Сентябрьский, Лемпино  органами местного самоуправления муниципального района осуществляются следующие полномочия по решению вопросов местного значения поселения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подготовки проекта плана реализации генерального плана для утверждения главой местной администрации посе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2. подготовки проектов местных нормативов градостроительного проектирования поселений  для утверждения представительным органом посе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3. подготовки проектов правил землепользования и застройки поселений для вынесения на публичные слушания и  утверждение представительным органом посе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4. подготовки на основе генеральных планов поселения документации по планировке территории для вынесения на публичные слушания и  утверждение представительным органом посел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5.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6. резервирования земель и изъятие, в том числе путем выкупа, земельных участков в границах поселения для муниципальных нужд;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осуществления земельного контроля за использованием земель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IV. На территории  муниципального образования сельское поселение Салым органами местного самоуправления муниципального района осуществляются следующие полномочия по решению вопросов местного значения посел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ние условий для предоставления транспортных услуг населению и организация транспортного обслуживания населения в границах поселения, в ч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организации транспортного обслуживания населения в границах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V. На территории  муниципального образования сельское поселение Сингапай органами местного самоуправления муниципального района осуществляются следующие полномочия по решению вопросов местного значения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формирование, утверждение, исполнение бюджета поселения и контроль за исполнением данного бюджета в части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1. формирования, исполнения бюджета поселения и контроль за исполнением  данного бюдж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jc w:val="both"/>
        <w:rPr/>
      </w:pPr>
      <w:r>
        <w:rPr>
          <w:sz w:val="26"/>
          <w:szCs w:val="26"/>
        </w:rPr>
        <w:t>VI. Органы местного самоуправления муниципального района осуществляют полномочия органов местного самоуправления городского поселения Пойковский  и сельских поселений Салым, Каркатеевы, Куть-Ях, Чеускино, Усть-Юган, Сингапай, Сентябрьский, Лемпино в ч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уществления публикации муниципальных правовых актов, проектов муниципальных правовых актов по вопросам местного значения для обсуждения, доведения до сведения жителей муниципального образования иной официальной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отдельных полномочий по размещению заказов на поставки товаров, выполнение работ, оказание услуг за счет бюджетных средств посел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5:00Z</dcterms:created>
  <dc:creator>Натуська</dc:creator>
  <dc:description/>
  <cp:keywords/>
  <dc:language>en-US</dc:language>
  <cp:lastModifiedBy>DUMA</cp:lastModifiedBy>
  <cp:lastPrinted>2008-11-27T16:32:00Z</cp:lastPrinted>
  <dcterms:modified xsi:type="dcterms:W3CDTF">2008-11-28T11:05:00Z</dcterms:modified>
  <cp:revision>2</cp:revision>
  <dc:subject/>
  <dc:title>Об изъятии и предоставлении земли</dc:title>
</cp:coreProperties>
</file>