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1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547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ложения «О межбюджетных отношениях в муниципальном образовании Нефтеюганский район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- Югры от 10.11.2008 №132-ОЗ «О межбюджетных отношениях в Ханты – Мансийском автономном округе – Югре», Уставом Нефтеюганского района, Дума Нефтеюга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«О межбюджетных отношениях в муниципальном образовании Нефтеюганский район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 вступает в силу с 1 января 2009 года и распространяет свое действие на правоотношения, связанные с формированием и утверждением бюджета Нефтеюганского района на 2009 год и на плановый период 2010 и 2011 годов и подлежит опубликованию. </w:t>
      </w:r>
    </w:p>
    <w:p>
      <w:pPr>
        <w:pStyle w:val="ConsPlu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  <w:tab/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26</w:t>
      </w:r>
      <w:r>
        <w:rPr>
          <w:sz w:val="24"/>
          <w:szCs w:val="24"/>
        </w:rPr>
        <w:t xml:space="preserve"> »</w:t>
      </w:r>
      <w:r>
        <w:rPr>
          <w:sz w:val="24"/>
          <w:szCs w:val="24"/>
          <w:u w:val="single"/>
        </w:rPr>
        <w:t xml:space="preserve"> ноября</w:t>
      </w:r>
      <w:r>
        <w:rPr>
          <w:sz w:val="24"/>
          <w:szCs w:val="24"/>
        </w:rPr>
        <w:t xml:space="preserve"> 2008 года № </w:t>
      </w:r>
      <w:r>
        <w:rPr>
          <w:sz w:val="24"/>
          <w:szCs w:val="24"/>
          <w:u w:val="single"/>
        </w:rPr>
        <w:t xml:space="preserve"> 8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межбюджетных отношениях в муниципальном образовании Нефтеюгански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егулирует взаимоотношения между органами местного самоуправления Нефтеюганского района и органами местного самоуправления поселений входящих в состав Нефтеюганского район (далее - поселения района) при формировании и исполнении бюджета Нефтеюганского муниципального  района и бюджетов поселений в сфере межбюджетных отно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1. Общие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. Правовая основа межбюджетных отношен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Межбюджетные отношения в муниципальном образовании Нефтеюганский район регулируются  Конституцией Российской Федерации, Бюджетным кодексом Российской Федерации, Федеральным законом от 06.10.2003 г № 131-ФЗ «Об общих принципах организации местного самоуправления в Российской Федерации», иными нормативными  правовыми актами Российской Федерации, Уставом муниципального образования Нефтеюганский район, настоящим Положением, Положением «О бюджетном процессе в муниципальном образовании Нефтеюганский район», а также правовыми актами органов местного самоуправления поселений, входящих в состав  муниципального образования Нефтеюганский район (далее – Нефтеюганский район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отиворечия настоящему Положению иного муниципального правового акта Нефтеюганского район в части межбюджетных отношений применяется настоящее Полож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. Основные понятия и термины, применяемые в настоящем Полож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нятия и термины, использованные в настоящем Положении, применяются в значениях, определенных Бюджетным кодексом Российской Федерации и иными федеральными законами, законами Ханты-Мансийского автономного округа-Югры, регулирующими бюджетные правоотношения, а также положением «О бюджетном процессе  в муниципальном образовании Нефтеюга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3. Участники межбюджетных отношений в муниципальном образовании Нефтеюганский район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межбюджетных отношений в муниципальном образовании Нефтеюганский район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Нефтеюган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ы местного самоуправления поселений район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2. Межбюджетные трансферты в Нефтеюганском районе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4. Формы межбюджетных трансфертов в Нефтеюганском район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в Нефтеюганском районе  предоставляются в следующих форма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таций бюджетам поселений района на выравнивание бюджетной обеспеченности поселений из бюджета  муниципального района;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таций бюджетам поселений на поддержку мер по обеспечению сбалансированности бюдже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таций бюджетам поселений на поощрение достижения наилучших показателей деятельности органов местного самоуправления;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венций бюджетам поселений района из бюджета Нефтеюганского района на реализацию отдельных государственных полномочий Российской Федерации за счет субвенций, передаваемых в бюджет муниципального района;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бюджетам поселений из бюджета муниципального района; 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сидии бюджету муниципального района из бюджетов поселений на решение вопросов местного значения межмуниципальн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межбюджетных трансфер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5. Основные условия предоставления межбюджетных трансфертов из бюджета Нефтеюганского  райо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ежбюджетные трансферты из бюджета Нефтеюганского района (за исключением субвенций) предоставляются поселениям района при условии соблюдения органами местного самоуправления поселений района 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 несоблюдении поселениями района, определенных бюджетным законодательством Российской Федерации, законом Ханты-Мансийского автономного округа – Югры о межбюджетных отношениях в Ханты-Мансийском автономном округе – Югре условий предоставления межбюджетных трансфертов, Комитет финансов и казначейства по Нефтеюганскому району  (далее – финансовый орган) вправе приостановить (сократить) в установленном порядке предоставление межбюджетных трансфертов (за исключением субвенций) соответствующим поселениям района до выполнения ими условий предусмотренных Бюджетным кодексом Российской Федерации, Положением о бюджетном процессе в муниципальном образовании Нефтеюганский район и настоящей статьей, обуславливающих предоставление межбюджетных трансфер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6. Дотации на выравнивание бюджетной обеспеченности и на поддержку мер по обеспечению сбалансированности бюджетов поселений Нефтеюганского района из бюджета Нефтеюганского райо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отации на выравнивание бюджетной обеспеченности поселений, входящих в состав Нефтеюганского района, предусматриваются в бюджете Нефтеюганского района на очередной финансовый год и плановый период в целях выравнивания финансовых возможностей поселений по осуществлению их полномочий по решению вопросов местного значения, отнесенных в соответствии с законодательством Российской Федерации к полномочиям органов местного самоуправления посел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тации на выравнивание бюджетной обеспеченности поселений, входящих в состав Нефтеюганского района, рассчитываются в соответствии с Законом Ханты-Мансийского автономного округа - Югры о межбюджетных отношениях в Ханты-Мансийском автономном округе – Югре и муниципаль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районного фонда финансовой поддержки поселений определяется как сумма собственных доходов, направляемых на выравнивание бюджетной обеспеченности поселений, и субвенции из регионального фонда компенсаций на предоставление дотаций поселениям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Дотации из районного фонда финансовой поддержки поселений распределяются в два этапа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первом этапе распределяется первая часть дотаций из районного фонда финансовой поддержки поселений в объеме субвенции, предусмотренной муниципальному образованию из регионального фонда компенсации на предоставление дотаций поселениям в расчете на одного жителя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втором этапе распределяется вторая часть дотаций из районного фонда финансовой поддержки поселений между поселениями, уровень расчетной бюджетной обеспеченности которых не превышает пороговый уровень бюджетной обеспеченности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 каждом этапе распределения дотаций из районного фонда финансовой поддержки поселений в соответствии с Законом Ханты-Мансийского автономного округа – Югры «О межбюджетных отношениях в Ханты-Мансийском автономном округе – Югре» рассчитывается бюджетная обеспеченность поселений, налоговые потенциалы, индексы налогового потенциала и индексы бюджетных расходов поселений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Устанавливается пороговый уровень бюджетной обеспеченности (расчетных налоговых доходов в расчете на одного жителя) поселений в отчетном финансовом году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Определяется объем дотации для кажд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Численность населения, используемая для расчетов, принимается по данным органов государственной статистики по состоянию на 1 января года, в котором осуществляется разработка проекта бюджета автономного округа. Дотация на поддержку мер сбалансированности бюджетов поселений предоставляется в целях компенсации разницы между объективно сложившейся минимальной потребностью по расходным полномочиям и доходами муниципальных образований поселений.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Финансовый орган направляет органам местного самоуправления поселений сумму предварительной дотации из районного фонда финансовой поддержки поселений на очередной финансовый год и плановый период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Перечисление в бюджеты поселений дотации из районного фонда финансовой поддержки поселений осуществляется ежемесячно равными долями от утвержденных плановых квартальных ассигнований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7. Дотация бюджетам поселений на поощрение достижения наилучших показателей деятельности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 расходах бюджета Нефтеюганского района на очередной финансовый год может предусматриваться дотация бюджетам поселений на поощрение достижения наилучших показателей деятельности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Предоставление дотаций осуществляется в порядке, установленном нормативно-правовыми актами Ханты-Мансийского автономного округа – Югры и муниципального образования Нефтеюганский райо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8. Субвенции бюджетам поселений района  из бюджета Нефтеюган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асходах бюджета Нефтеюганского района на очередной финансовый год могут предусматриваться субвенции бюджетам поселений, входящих в состав Нефтеюганского района, из регионального фонда компенсац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убвенции бюджетам поселений предоставляются в целях финансового обеспечения расходных обязательств поселений, входящих в состав Нефтеюганского района, возникающих при выполнении переданных им отдельных государственных полномочий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убвенции распределяются между всеми поселениями, входящими в состав Нефтеюганского района органы местного самоуправления которых осуществляют переданные им отдельные государственные полномочия Российской Федерац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змеры и виды субвенций, выделяемых бюджетам поселений, утверждаются решением Думы Нефтеюганского района о бюджете муниципального образования Нефтеюганский район на соответствующий финансовый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менение объемов средств, предоставляемых в форме субвенций поселениям, осуществляется путем внесения изменений в сводную бюджетную роспись Нефтеюганского района в соответствии с изменениями по выделению субвенций, внесенными в закон Ханты-Мансийского автономного округа – Югры «О бюджете Ханты-Мансийского автономного округа – Югры на очередной финансовый год и плановый период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асходование субвенций носит целевой характер, ответственность за целевым использованием субвенций несут органы местного самоуправления поселений, которым предусмотрены субвенции в текущем финансовым го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тчеты об использовании субвенции предоставляются органами местного самоуправления поселений в финансовый орган в установленные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9. Субсидии бюджетам поселений из бюджета Нефтеюганского 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В расходах бюджета Нефтеюганского района на очередной финансовый год могут предусматриваться субсидии бюджетам поселения в целях софинансирования расходных обязательств, возникающих при выполнении полномочий органов местного самоуправления поселений, входящих в состав  Нефтеюганского  района по вопросам местного знач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сходование субсидий носит целевой характер, ответственность за целевым использованием субсидий несут органы местного самоуправления поселений, которым предусмотрены субсидии в текущем финансовым год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оставление субсидий осуществляется в порядке, установленном Постановлением Правительства Ханты-Мансийского автономного округа – Юг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10. Субсидии бюджету муниципального района из бюджетов поселений на решение вопросов местного значения межмуниципаль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1. Поселения, входящие в состав Нефтеюганского района, обязаны перечислять в бюджет муниципального района межбюджетные субсидии на решение вопросов местного значения межмуниципального характера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2. Размер указанных межбюджетных субсидий утверждается решением представительного органа муниципального района и решениями представительных органов поселений о местных бюджетах по единому для всех поселений муниципального района нормативу в расчете на одного жителя либо потребителя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В случае невыполнения органом местного самоуправления поселения решения представительного органа муниципальн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межбюджетными трансфертами в соответствии с  действующим законодательством 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тья 11.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1. Поселения, входящие в состав Нефтеюганского района, обязаны перечислять в бюджет муниципального района межбюджетные трансферты  на выполнение полномочий поселений переданных Нефтеюганскому району по соглашению о передаче осуществления части полномочий органов местного самоуправления поселения органам местного самоуправления Нефтеюганского района до 10 числа каждого месяц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2. Размер указанных межбюджетных трансфертов утверждается решениями представительных органов муниципального района и посел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 случае невыполнения или нарушения сроков перечисления органом местного самоуправления поселения, в части перечисления межбюджетных трансфертов в бюджет муниципального района на выполнение полномочий поселений переданных Нефтеюганскому району, муниципальный район оставляет за собой право применять меры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татья 12. Иные межбюджетные трансфер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ая статья определяет условия предоставления и расходования средств, как из бюджета Нефтеюганского района в бюджеты поселений, так и из бюджетов поселений в бюджет Нефтеюганского района, (далее – иные межбюджетные трансфер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Иные межбюджетные трансферты могут осуществляться между бюджетом Нефтеюганского   района  и бюджетами поселений в следующих случая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ми в бюджетном законодательстве Российской Федерации и законодательстве Российской Федерации о налогах и сбор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ей имущества в связи разграничением полномочий между органами местного самоуправления Нефтеюганского района и органами местного самоуправления посел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м дополнительных мероприятий по укреплению материально-технической базы жилищно-коммунального хозяйства,  физической культуры, культуры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ей в бюджет Нефтеюганского района из бюджетов поселений для целевого финансирования централизованных мероприятий, при условии заключения соответствующего соглашения между Нефтеюганским  районом и органами местного самоуправления посел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елением средств из соответствующих резервных фондов на  ликвидацию чрезвычайных ситуаций и последствий стихийных бедств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балансирован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ных случаях, установленных законодательство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змеры указанных иных межбюджетных трансфертов, передаваемых как из бюджета Нефтеюганского района в бюджеты поселений, так и из бюджетов поселений в бюджет Нефтеюганского района, устанавливаются решением о бюджете  на очередной финансовый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Расходование иных межбюджетных трансфертов носит целевой характер, ответственность за целевым использованием трансфертов несут органы местного самоуправления поселений, которым предусмотрены иные межбюджетные трансферты в текущем финансовым го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ы об использовании  иных межбюджетных трансфертов предоставляются органами местного самоуправления поселений в финансовый орган  в установленные сроки. Остатки средств, неиспользованных в текущем финансовом году или использованных не по целевому назначению подлежат возврату в доход бюджета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, неиспользованный остаток не перечислен в доход бюджета муниципального образования, он подлежит взысканию за счет дотаций бюджетов посел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  <w:szCs w:val="26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04:00Z</dcterms:created>
  <dc:creator>Натуська</dc:creator>
  <dc:description/>
  <cp:keywords/>
  <dc:language>en-US</dc:language>
  <cp:lastModifiedBy>DUMA</cp:lastModifiedBy>
  <cp:lastPrinted>2008-11-27T17:23:00Z</cp:lastPrinted>
  <dcterms:modified xsi:type="dcterms:W3CDTF">2008-11-28T11:04:00Z</dcterms:modified>
  <cp:revision>2</cp:revision>
  <dc:subject/>
  <dc:title>Об изъятии и предоставлении земли</dc:title>
</cp:coreProperties>
</file>