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1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646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тавок земельного налога</w:t>
      </w:r>
    </w:p>
    <w:p>
      <w:pPr>
        <w:pStyle w:val="TextBodyInden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94 Налогового кодекса Российской Федерации, Дума Нефтеюган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а 2009 год дифференцированные ставки земельного налога в процентном отношении от кадастровой стоимости земельного участка определенного разрешенного использования и категории земель, в соответствии с приложением к данно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09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tabs>
          <w:tab w:val="clear" w:pos="708"/>
          <w:tab w:val="left" w:pos="2595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8"/>
          <w:tab w:val="left" w:pos="2595" w:leader="none"/>
        </w:tabs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>2008 года №</w:t>
      </w:r>
      <w:r>
        <w:rPr>
          <w:sz w:val="24"/>
          <w:szCs w:val="24"/>
          <w:u w:val="single"/>
        </w:rPr>
        <w:t xml:space="preserve"> 815 </w:t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 земельные участки  категории земель «земли населенных пунктов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земельные участки, под домами многоэтажной жилой застройки - 0,3%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ому  фонду и к объектам инженерной инфраструктуры жилищно-коммунального комплекса) или приобретенный (предоставленный) для жилищного строительства - 0,3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земельные участки под домами индивидуальной жилой застройки и земельные участки приобретенные (предоставленные под строительство индивидуального жилого дома) - 0,2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земельные участки, приобретенные (предоставленные) для ведения личного подсобного хозяйства, садоводства, огородничества, животноводства, дачного хозяйства - 0,3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земельные участки, отнесенные к территориальным зонам сельскохозяйственного использования - 0,3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земельные участки, предназначенные для размещения гаражей и автостоянок - 1,0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земельные участки, предоставленные под объекты торговли, общественного питания, бытового обслуживания - 0,1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- 0,3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земельные участки, предназначенные для размещения объектов рекреационного лечебно-оздоровительного назначения - 0,9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земельные участки, предназначенные для размещения гостиниц - 1,5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- 0,3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)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- 0,3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) земельные участки, предназначенные для размещения портов, водных, железнодорожных вокзалов, автодорожных вокзалов, аэропортов и аэровокзалов - 0,3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) земельные участки, занятые особоохраняемыми территориями и объектами, городскими лесами, скверами, парками, городскими садами - 1,5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За земельные участки категории земель «земли сельскохозяйственного назначения» - 0,3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земельные участки с разрешенным использованием под садоводческие, огороднические и дачные объединения - 0,2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За земельные участки категории земель «земли промышленности» - 1,5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 земельные участки категории земель «земли особоохраняемых территорий и объектов» - 1,5%.</w:t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59:00Z</dcterms:created>
  <dc:creator>Натуська</dc:creator>
  <dc:description/>
  <cp:keywords/>
  <dc:language>en-US</dc:language>
  <cp:lastModifiedBy>DUMA2</cp:lastModifiedBy>
  <cp:lastPrinted>2008-11-27T16:45:00Z</cp:lastPrinted>
  <dcterms:modified xsi:type="dcterms:W3CDTF">2008-12-01T03:59:00Z</dcterms:modified>
  <cp:revision>2</cp:revision>
  <dc:subject/>
  <dc:title>Об изъятии и предоставлении земли</dc:title>
</cp:coreProperties>
</file>