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08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44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sz w:val="26"/>
          <w:szCs w:val="26"/>
        </w:rPr>
        <w:t>О внесении изменений в Решение Думы  Нефтеюганского района от 12.12.2007 №600 «О бюджете муниципального образования Нефтеюганский район на 2008 год и плановый период 2009 - 2010 годов» (в редакции Решений Думы  Нефтеюганского района от 23.01.2008 №646; от 13.02.2008 №664; от 13.02.2008 №665; от 12.03.2008 №679; от 09.04.2008 №690; от 09.04.2008 №692; от 23.04.2008 №710; от 21.05.2008 №725; от 18.06.2008 №736; от 16.07.2008 №760; от 25.07.2008 №761; от 14.08.2008 №764)</w:t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6.10.2003 №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рассмотрев обращение председателя Комитета по образованию Н.В. Вольштейн, Дума Нефтеюганского района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Комитету финансов и казначейства уточнить бюджет муниципального образования Нефтеюганский район на 2008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 доходам от предпринимательской и иной приносящей доход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РМДОУ «Детский сад №4 «Медвежонок» КБК 230 3 03 02050 05 0000 180 в сумме 3 014 15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 расходам за счет средств от предпринимательской и иной приносящей доход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РМДОУ «Детский сад №4 «Медвежонок» КБК 230 0701 4209900 001 225 «Услуги по содержанию имущества» в сумме 3 014 15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16:00Z</dcterms:created>
  <dc:creator>Натуська</dc:creator>
  <dc:description/>
  <cp:keywords/>
  <dc:language>en-US</dc:language>
  <cp:lastModifiedBy>DUMA2</cp:lastModifiedBy>
  <cp:lastPrinted>2008-08-27T09:25:00Z</cp:lastPrinted>
  <dcterms:modified xsi:type="dcterms:W3CDTF">2008-08-27T03:25:00Z</dcterms:modified>
  <cp:revision>10</cp:revision>
  <dc:subject/>
  <dc:title>Об изъятии и предоставлении земли</dc:title>
</cp:coreProperties>
</file>