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04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от 25.06.2009 № 94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Решения Думы Нефтеюганского района от 11.12.2009 №1009 «О признании утратившим силу Решении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, от 24.09.2009 № 964)»,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Думы Нефтеюганского района от от 25.06.2009 № 946 «О внесении изменений в Решение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0:00Z</dcterms:created>
  <dc:creator>Натуська</dc:creator>
  <dc:description/>
  <cp:keywords/>
  <dc:language>en-US</dc:language>
  <cp:lastModifiedBy>DUMA</cp:lastModifiedBy>
  <cp:lastPrinted>2011-04-27T16:01:00Z</cp:lastPrinted>
  <dcterms:modified xsi:type="dcterms:W3CDTF">2011-04-28T10:40:00Z</dcterms:modified>
  <cp:revision>2</cp:revision>
  <dc:subject/>
  <dc:title>Об изъятии и предоставлении земли</dc:title>
</cp:coreProperties>
</file>