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4.2011  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22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ind w:right="447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21.02.2011 № 1199 «Об утверждении Положения о Департаменте жилищно-коммунального комплекса Нефтеюга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Решением Думы Нефтеюганского района от 30.03.2004 № 363 «Об утверждении герба муниципального образования Нефтеюганский район»,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Внести изменения в приложение к Решению Думы Нефтеюганского района от 21.02.2011 № 1199 «Об утверждении Положения о Департаменте жилищно-коммунального комплекса Нефтеюганского района», изложив пункт 1.7.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выполнения возложенных функций Департамент имеет круглую печать с изображением герба муниципального образования Нефтеюганский район, а также другие печати, штампы, бланки со своим наименованием».</w:t>
      </w:r>
    </w:p>
    <w:p>
      <w:pPr>
        <w:pStyle w:val="Normal"/>
        <w:ind w:firstLine="708"/>
        <w:jc w:val="both"/>
        <w:rPr/>
      </w:pPr>
      <w:bookmarkStart w:id="1" w:name="sub_1"/>
      <w:bookmarkEnd w:id="1"/>
      <w:r>
        <w:rPr>
          <w:sz w:val="28"/>
          <w:szCs w:val="28"/>
        </w:rPr>
        <w:t>2. Настоящее Решение подлежит опубликованию в газете «Югорское обозр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фтеюганского района                          </w:t>
        <w:tab/>
        <w:tab/>
        <w:t xml:space="preserve">                     В.Н.Семё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апреля     </w:t>
      </w:r>
      <w:r>
        <w:rPr>
          <w:sz w:val="28"/>
          <w:szCs w:val="28"/>
        </w:rPr>
        <w:t>201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36:00Z</dcterms:created>
  <dc:creator>Натуська</dc:creator>
  <dc:description/>
  <cp:keywords/>
  <dc:language>en-US</dc:language>
  <cp:lastModifiedBy>DUMA</cp:lastModifiedBy>
  <cp:lastPrinted>2011-04-27T17:02:00Z</cp:lastPrinted>
  <dcterms:modified xsi:type="dcterms:W3CDTF">2011-04-28T10:36:00Z</dcterms:modified>
  <cp:revision>2</cp:revision>
  <dc:subject/>
  <dc:title>Об изъятии и предоставлении земли</dc:title>
</cp:coreProperties>
</file>