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11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195" w:hanging="0"/>
        <w:jc w:val="both"/>
        <w:rPr/>
      </w:pPr>
      <w:r>
        <w:rPr>
          <w:sz w:val="28"/>
          <w:szCs w:val="28"/>
        </w:rPr>
        <w:t>Об отчете о поступлении и расходовании средств местного бюджета, выделенных Территориальной избирательной комиссии Нефтеюганского района на подготовку и проведение выборов 13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Ханты – Мансийского автономного округа – Югры от 18.06.2006 № 36-ОЗ «О системе избирательных комиссий в Ханты- Мансийском автономном округе - Югре», рассмотрев отчет о поступлении и расходовании средств местного бюджета, выделенных на подготовку и проведение  выборов депутатов Думы Нефтеюганского район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 поступлении и расходовании средств местного бюджета, выделенных территориальной избирательной комиссии Нефтеюганского района на подготовку и проведение выборов депутатов  Думы Нефтеюганского района в сумме 3 957 000 рубл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 </w:t>
      </w:r>
      <w:r>
        <w:rPr>
          <w:sz w:val="28"/>
          <w:szCs w:val="28"/>
        </w:rPr>
        <w:t>2011 г.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8"/>
        <w:gridCol w:w="478"/>
        <w:gridCol w:w="419"/>
        <w:gridCol w:w="498"/>
        <w:gridCol w:w="399"/>
        <w:gridCol w:w="419"/>
        <w:gridCol w:w="419"/>
        <w:gridCol w:w="379"/>
        <w:gridCol w:w="271"/>
        <w:gridCol w:w="459"/>
        <w:gridCol w:w="519"/>
        <w:gridCol w:w="459"/>
        <w:gridCol w:w="499"/>
        <w:gridCol w:w="538"/>
        <w:gridCol w:w="499"/>
        <w:gridCol w:w="439"/>
        <w:gridCol w:w="519"/>
        <w:gridCol w:w="479"/>
        <w:gridCol w:w="459"/>
        <w:gridCol w:w="499"/>
        <w:gridCol w:w="459"/>
        <w:gridCol w:w="459"/>
        <w:gridCol w:w="638"/>
        <w:gridCol w:w="460"/>
        <w:gridCol w:w="520"/>
        <w:gridCol w:w="520"/>
        <w:gridCol w:w="759"/>
        <w:gridCol w:w="1259"/>
      </w:tblGrid>
      <w:tr>
        <w:trPr>
          <w:trHeight w:val="707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gridSpan w:val="14"/>
            <w:tcBorders/>
          </w:tcPr>
          <w:p>
            <w:pPr>
              <w:pStyle w:val="ConsNormal"/>
              <w:ind w:left="2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ConsNormal"/>
              <w:ind w:left="2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Нефтеюганского района</w:t>
            </w:r>
          </w:p>
          <w:p>
            <w:pPr>
              <w:pStyle w:val="ConsNormal"/>
              <w:ind w:left="2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апрел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  <w:br/>
              <w:t>к Инструкции о порядке открытия и ведения счетов, учета, отчетности и перечисления денежных средств, выделенных из средств бюджета муниципального образования избирательной комиссии муниципального образования, другим избирательным комиссиям в Ханты-Мансийском автономном округе – Югре</w:t>
              <w:br/>
              <w:t>от 10 июня 2008 года № 168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60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 поступлении и расходовании средств местного бюджета, выделенных избирательной комиссии </w:t>
              <w:br/>
              <w:t xml:space="preserve">на подготовку и проведение местных выборов </w:t>
            </w:r>
          </w:p>
        </w:tc>
      </w:tr>
      <w:tr>
        <w:trPr>
          <w:trHeight w:val="13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42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604</w:t>
            </w:r>
          </w:p>
        </w:tc>
      </w:tr>
      <w:tr>
        <w:trPr>
          <w:trHeight w:val="58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состоянию на "15" </w:t>
            </w:r>
            <w:r>
              <w:rPr>
                <w:sz w:val="26"/>
                <w:szCs w:val="26"/>
                <w:u w:val="single"/>
              </w:rPr>
              <w:t xml:space="preserve">апреля  </w:t>
            </w:r>
            <w:r>
              <w:rPr>
                <w:sz w:val="26"/>
                <w:szCs w:val="26"/>
              </w:rPr>
              <w:t>2011г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3887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й</w:t>
              <w:br/>
              <w:t xml:space="preserve">комиссии </w:t>
            </w:r>
          </w:p>
        </w:tc>
        <w:tc>
          <w:tcPr>
            <w:tcW w:w="71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збирательной комиссии муниципального образования, окружной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8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ой комиссии, номер участковой избирательной комисс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ных выборов</w:t>
            </w:r>
          </w:p>
        </w:tc>
        <w:tc>
          <w:tcPr>
            <w:tcW w:w="79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депутатов Думы Нефтеюганского рай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27" w:type="dxa"/>
            <w:gridSpan w:val="2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по ОКЕИ          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tbl>
      <w:tblPr>
        <w:tblW w:w="153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20"/>
        <w:gridCol w:w="500"/>
        <w:gridCol w:w="400"/>
        <w:gridCol w:w="420"/>
        <w:gridCol w:w="420"/>
        <w:gridCol w:w="380"/>
        <w:gridCol w:w="240"/>
        <w:gridCol w:w="460"/>
        <w:gridCol w:w="520"/>
        <w:gridCol w:w="460"/>
        <w:gridCol w:w="500"/>
        <w:gridCol w:w="960"/>
        <w:gridCol w:w="400"/>
        <w:gridCol w:w="700"/>
        <w:gridCol w:w="520"/>
        <w:gridCol w:w="580"/>
        <w:gridCol w:w="860"/>
        <w:gridCol w:w="1749"/>
        <w:gridCol w:w="1620"/>
        <w:gridCol w:w="1280"/>
        <w:gridCol w:w="5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Форма 0503604  с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е избирательнын комисси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 избирательные комиссии</w:t>
            </w:r>
          </w:p>
        </w:tc>
      </w:tr>
      <w:tr>
        <w:trPr>
          <w:trHeight w:val="780" w:hRule="atLeast"/>
        </w:trPr>
        <w:tc>
          <w:tcPr>
            <w:tcW w:w="70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избирателей на территории  муниципального образования, чел.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комиссий , 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избирательных комиссий  с правом решающего голоса, чел., всег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постоянной (штатной) основе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ных от основной работы в период выборов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членов комиссии с правом решающего голо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аппарата избирательной комиссии  работающих на штатной основе, 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ind w:left="5954" w:hanging="0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3"/>
        <w:gridCol w:w="473"/>
        <w:gridCol w:w="416"/>
        <w:gridCol w:w="494"/>
        <w:gridCol w:w="396"/>
        <w:gridCol w:w="416"/>
        <w:gridCol w:w="1108"/>
        <w:gridCol w:w="594"/>
        <w:gridCol w:w="297"/>
        <w:gridCol w:w="514"/>
        <w:gridCol w:w="850"/>
        <w:gridCol w:w="454"/>
        <w:gridCol w:w="1059"/>
        <w:gridCol w:w="584"/>
        <w:gridCol w:w="478"/>
        <w:gridCol w:w="443"/>
        <w:gridCol w:w="668"/>
        <w:gridCol w:w="701"/>
        <w:gridCol w:w="592"/>
        <w:gridCol w:w="789"/>
        <w:gridCol w:w="578"/>
        <w:gridCol w:w="801"/>
        <w:gridCol w:w="752"/>
        <w:gridCol w:w="985"/>
      </w:tblGrid>
      <w:tr>
        <w:trPr>
          <w:trHeight w:val="615" w:hRule="atLeast"/>
        </w:trPr>
        <w:tc>
          <w:tcPr>
            <w:tcW w:w="1530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ПОДГОТОВКУ И ПРОВЕДЕНИЕ МЕСТНЫХ  ВЫБОРОВ </w:t>
            </w:r>
          </w:p>
        </w:tc>
      </w:tr>
      <w:tr>
        <w:trPr>
          <w:trHeight w:val="360" w:hRule="atLeast"/>
        </w:trPr>
        <w:tc>
          <w:tcPr>
            <w:tcW w:w="4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555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х комиссий муниципальных образований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ых  избирательных комиссий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х  избирательных комиссий 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бирательной комиссии муниципального образова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окружные избирательные комиссии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участковые избирательные комиссии 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4 290,1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4 290,12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776,32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587,80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 926,00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4 290,1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4 290,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776,3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587,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 926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итания  в день голосования на  выборах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trHeight w:val="693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избирательных бюллетеней 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авиационного транспорта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других видов транспорт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3,53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4,9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7,8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6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7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ая и факсимильна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информации по радиосвяз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1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 на связ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5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8,0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04,15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8,7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8,7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96,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999,00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и содержание помещений и избирательных участков 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54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9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9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(кабин, ящиков,  уголков и др.)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технологического оборудования (кабин, ящиков,  уголков и др.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ов, вывесок, указателей, печатей и др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лоценных  и быстроизнашивающихся материальных ценностей, расходных материал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54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9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9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расходы на оборудование и содержание помещений и избирательных участков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1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00,00</w:t>
            </w:r>
          </w:p>
        </w:tc>
      </w:tr>
      <w:tr>
        <w:trPr>
          <w:trHeight w:val="4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60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14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972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72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информированием избирателе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018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018,0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09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09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подготовкой и проведением выбор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000,2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000,2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00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,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100,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местного бюджета на подготовку и проведение выборов , всего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3 201,00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452,19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5 104,71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 644,1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00,0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99,00</w:t>
            </w:r>
          </w:p>
        </w:tc>
      </w:tr>
      <w:tr>
        <w:trPr>
          <w:trHeight w:val="735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 местного бюджета на подготовку и проведение выборов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7 00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  <w:tc>
          <w:tcPr>
            <w:tcW w:w="1396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1. Избирательными комиссия мимуниципального образования   заполняются графы 3-7.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2. Окружными избирательными комиссиями заполняется графа 8;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3. Участковыми избирательными комиссиями  заполняется графа 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Нефтеюганского райо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Чернова</w:t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муниципального образования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                     Ф.И.О.</w:t>
            </w:r>
          </w:p>
        </w:tc>
      </w:tr>
      <w:tr>
        <w:trPr>
          <w:trHeight w:val="28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*</w:t>
            </w:r>
          </w:p>
        </w:tc>
        <w:tc>
          <w:tcPr>
            <w:tcW w:w="67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 Нефтеюганского район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линкова</w:t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муниципального образования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                     Ф.И.О.</w:t>
            </w:r>
          </w:p>
        </w:tc>
      </w:tr>
      <w:tr>
        <w:trPr>
          <w:trHeight w:val="1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 15  "  </w:t>
            </w:r>
            <w:r>
              <w:rPr>
                <w:u w:val="single"/>
              </w:rPr>
              <w:t>апреля</w:t>
            </w:r>
            <w:r>
              <w:rPr/>
              <w:t xml:space="preserve">  2011 г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72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* Отчет  избирательной комиссии муниципального образования, не являющейся юридическим лицом, подписывает бухгалтер этой комиссии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55" w:right="567" w:gutter="0" w:header="567" w:top="62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Натуська</dc:creator>
  <dc:description/>
  <cp:keywords/>
  <dc:language>en-US</dc:language>
  <cp:lastModifiedBy>DUMA</cp:lastModifiedBy>
  <cp:lastPrinted>2011-04-27T09:50:00Z</cp:lastPrinted>
  <dcterms:modified xsi:type="dcterms:W3CDTF">2011-04-28T10:20:00Z</dcterms:modified>
  <cp:revision>2</cp:revision>
  <dc:subject/>
  <dc:title>Об изъятии и предоставлении земли</dc:title>
</cp:coreProperties>
</file>