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1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О награждении Почетной грамотой, Благодарственным письмом Думы Нефтеюга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для награждения Почетной грамотой, Благодарственным письмом Думы Нефтеюганского района в соответствии с Решением Думы района от 08.02.2007 №291 «О Почетной грамоте и о Благодарственном письме Думы Нефтеюганского района» (в редакции Решений Думы района от 19.10.2007 № 525, от 21.05.2008 № 724),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градить Почетной грамотой Думы Нефтеюганского района за образцовое исполнение служебных обязанностей, высокие показатели в решении служебных задач и в связи с 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м праздником Днем Пожарной охраны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8"/>
          <w:szCs w:val="28"/>
        </w:rPr>
        <w:t>1.1. Белко Анну Ивановну – секретаря отдела надзорной деятельности (по г.г. Пыть-Ях, Нефтеюганск и Нефтеюганскому району) управления надзорной деятельности Главного управления МЧС России по ХМАО-Югре.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8"/>
          <w:szCs w:val="28"/>
        </w:rPr>
        <w:t xml:space="preserve">2. Поощрить Благодарственным письмом Думы Нефтеюганского района за образцовое исполнение служебных обязанностей, личный вклад в укрепление пожарной безопасности Нефтеюганского района и в связи с </w:t>
      </w:r>
      <w:r>
        <w:rPr>
          <w:rFonts w:cs="Times New Roman" w:ascii="Times New Roman" w:hAnsi="Times New Roman"/>
          <w:sz w:val="28"/>
          <w:szCs w:val="28"/>
        </w:rPr>
        <w:t>профессиональным праздником Днем Пожарной охраны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еляеву Евгению Анатольевну – майора внутренней службы, старшего дознавателя отделения дознания отдела надзорной деятельности (по г.г. Пыть-Ях, Нефтеюганск и Нефтеюганскому району) управления надзорной деятельности Главного управления МЧС России по ХМАО-Югре.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Югорское обозрение».</w:t>
      </w:r>
    </w:p>
    <w:p>
      <w:pPr>
        <w:pStyle w:val="Normal"/>
        <w:ind w:firstLine="748"/>
        <w:jc w:val="both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В.В. Пилецкий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9:00Z</dcterms:created>
  <dc:creator>Натуська</dc:creator>
  <dc:description/>
  <cp:keywords/>
  <dc:language>en-US</dc:language>
  <cp:lastModifiedBy>DUMA</cp:lastModifiedBy>
  <cp:lastPrinted>2011-04-27T11:09:00Z</cp:lastPrinted>
  <dcterms:modified xsi:type="dcterms:W3CDTF">2011-04-27T05:09:00Z</dcterms:modified>
  <cp:revision>2</cp:revision>
  <dc:subject/>
  <dc:title>Об изъятии и предоставлении земли</dc:title>
</cp:coreProperties>
</file>