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О награждении Почетной грамотой, Благодарственным письмом Думы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, Благодарственным письмом Думы Нефтеюганского района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,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Думы Нефтеюганского района за образцовое исполнение служебных обязанностей и в связи с </w:t>
      </w:r>
      <w:r>
        <w:rPr>
          <w:rFonts w:cs="Times New Roman" w:ascii="Times New Roman" w:hAnsi="Times New Roman"/>
          <w:sz w:val="28"/>
          <w:szCs w:val="28"/>
        </w:rPr>
        <w:t xml:space="preserve"> празднованием Дня Пожарной охраны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гзямова Ильдара Фарраховича – лейтенанта внутренней службы, начальника караула 25 ПЧ ГУ «20 ОФПС по Ханты-Мансийскому автономному округу – Югре (договорной)»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ощрить Благодарственным письмом Думы Нефтеюганского района за образцовое исполнение служебных обязанностей и в связи с празднованием Дня Пожарной охраны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тренко Ивана Анатольевича – прапорщика внутренней службы, командира отделения 25 ПЧ ГУ «20 ОФПС по Ханты-Мансийскому автономному округу – Югре (договорной)»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В.В. Пилецкий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7:00Z</dcterms:created>
  <dc:creator>Натуська</dc:creator>
  <dc:description/>
  <cp:keywords/>
  <dc:language>en-US</dc:language>
  <cp:lastModifiedBy>DUMA</cp:lastModifiedBy>
  <cp:lastPrinted>2011-04-27T11:07:00Z</cp:lastPrinted>
  <dcterms:modified xsi:type="dcterms:W3CDTF">2011-04-27T05:07:00Z</dcterms:modified>
  <cp:revision>2</cp:revision>
  <dc:subject/>
  <dc:title>Об изъятии и предоставлении земли</dc:title>
</cp:coreProperties>
</file>