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2011 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47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Нефтеюганский район з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7 статьи 81 и статьи 264.6 Бюджетного Кодекса Российской Федерации, в соответствии с Федеральным законом от 06.10.2003 №131-ФЗ «Об общих  принципах организации местного самоуправления в Российской Федерации» и Уставом Нефтеюганского района, рассмотрев информацию об исполнении бюджета муниципального образования Нефтеюганский район за 2010 год, </w:t>
      </w:r>
    </w:p>
    <w:p>
      <w:pPr>
        <w:pStyle w:val="TextBodyInden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 Нефтеюганский район за 2010 год по доходам в сумме 3 108 114 299,61</w:t>
      </w:r>
      <w:r>
        <w:rPr/>
        <w:t xml:space="preserve"> </w:t>
      </w:r>
      <w:r>
        <w:rPr>
          <w:sz w:val="28"/>
          <w:szCs w:val="28"/>
        </w:rPr>
        <w:t>рублей,  по  расходам  в  сумме 3 254 119 201, 86 рублей с дефицитом в  сумме  146 004 902, 25 рублей,   согласно приложениям: 1, 2, 3, 4, 5, 6, 7, 8, 9, 10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Югорское обозр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-108" w:hanging="0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 xml:space="preserve">       В.Н. Семёно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апреля      </w:t>
      </w:r>
      <w:r>
        <w:rPr>
          <w:sz w:val="28"/>
          <w:szCs w:val="28"/>
        </w:rPr>
        <w:t>2011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jc w:val="both"/>
        <w:rPr/>
      </w:pPr>
      <w:r>
        <w:rPr/>
        <w:tab/>
      </w:r>
    </w:p>
    <w:tbl>
      <w:tblPr>
        <w:tblW w:w="105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65"/>
        <w:gridCol w:w="875"/>
        <w:gridCol w:w="1251"/>
        <w:gridCol w:w="189"/>
        <w:gridCol w:w="50"/>
        <w:gridCol w:w="1210"/>
        <w:gridCol w:w="360"/>
        <w:gridCol w:w="817"/>
        <w:gridCol w:w="47"/>
        <w:gridCol w:w="36"/>
      </w:tblGrid>
      <w:tr>
        <w:trPr>
          <w:trHeight w:val="148" w:hRule="atLeast"/>
        </w:trPr>
        <w:tc>
          <w:tcPr>
            <w:tcW w:w="5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E207"/>
            <w:bookmarkStart w:id="1" w:name="RANGE!A1%3AE207"/>
            <w:bookmarkEnd w:id="1"/>
          </w:p>
        </w:tc>
        <w:tc>
          <w:tcPr>
            <w:tcW w:w="4799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Реш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 апреля    </w:t>
            </w:r>
            <w:r>
              <w:rPr>
                <w:sz w:val="24"/>
                <w:szCs w:val="24"/>
              </w:rPr>
              <w:t>2011 года №</w:t>
            </w:r>
            <w:r>
              <w:rPr>
                <w:u w:val="single"/>
              </w:rPr>
              <w:t xml:space="preserve">  13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Анализ исполнения бюджета муниципального района за 2010 год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блей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К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с внесенными изменени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испол-нения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8  50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 493 003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8 114 299,6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093 48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 116 548,8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740 6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4 741 240,0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00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740 6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741 240,0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9 19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9 689,9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1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74,8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2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20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231 75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594 775,2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21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94 72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417 041,9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22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 03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 733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2 86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1 447,5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40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6 941,4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70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4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02 44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4 274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00  00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41 02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14 206,9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5  01010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41 09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2 205,2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20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24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8 312,6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40  02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9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5  02000  02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3 25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7 693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00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16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374,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07 46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26 114,9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00  00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79,1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2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30  05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 779,1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2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4000  02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60 0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 363 762,4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4011  02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63 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94 325,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4012  02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6 7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69 437,4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6  06000  00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6 32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573,3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10  00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56,4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2,4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6  06013  05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56,4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13  10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20  00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31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316,8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6  06023  05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31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316,8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23  10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6 38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5 885,6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8  03000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14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524,6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3010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14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524,6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4000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4020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7000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4 23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2 361,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7140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4 23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2 361,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8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6 554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2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3000  00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 716,3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добычу полезных ископаемы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3020  00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 716,3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добычу углеводородного сырь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3022  01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 716,3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4000  00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2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630,2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4050  00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2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630,2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4050  05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2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630,2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4050  10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7000  00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7,7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9  07030  00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9  07030  05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7050  00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2,8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7050  05  0000 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45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2,8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54 49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933 178,0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1000  00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98,6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1050  05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98,6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1  05000  00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737 52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14 628,6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10  00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01 73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77 660,7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10  05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36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88 826,6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2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10  10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 73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88 834,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0  00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5 79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6 967,8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5  05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5 79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6 967,8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5  10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7000  00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 31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 311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7010  00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 31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 311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7015  05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 31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 311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9000  00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 85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439,8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9030  00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09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179,9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9035  05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09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179,9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9040  00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76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259,8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9045  05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76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259,8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2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94 52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56 406,4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2  01000  01  0000 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94 52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56 406,4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3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2 84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7 993,8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3000  00  0000  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2 84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7 993,8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3050  05  0000  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2 84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7 993,8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3050  10  0000  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97 79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69 656,3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1000  00  0000  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35 32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59 964,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3,9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1050  05  0000  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35 32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59 964,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2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3 51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0 624,9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4  02030  05  0000  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3 51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0 624,9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2033  05  0000  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3 51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0 624,9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2030  10  0000  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2033  10  0000  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6000  00  0000  4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95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9 067,3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6010  00  0000  4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95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9 067,3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6013  05  0000  4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493,9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6014  10  0000  4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45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573,3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7 55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88 833,2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7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3000  00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2,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3010  01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 443,2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3030  01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35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6000  01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8000  01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1000  00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61,3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1050  05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61,3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3000  00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9 71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99 717,5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3050  05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9 71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9 717,5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3050  10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6  25000  01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9 9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9 887,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5010  01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5030  01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5040  01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5050  01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8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8 587,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7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5060  01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9 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8000  01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81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6 312,7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30000  01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0 94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1 333,8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33000  00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33050  10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90000  00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 28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 028,7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90050  05  0000 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 28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 028,7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7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7 575,5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4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7  01000  00  0000  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5 151,0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7  01050  05  0000  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5 151,0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7  01050  10  0000  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7  05000  00  0000  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75,5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7  05050  05  0000  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75,5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9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012,5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9  05000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012,5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0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 577 811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466 065,7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2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 005 811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 544 065,7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0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583 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583 8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1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22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22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1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22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22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1  1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3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93 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93 8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3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93 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93 8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1003  1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999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68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68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999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68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68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00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6 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438 429,2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08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 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 635,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08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 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 635,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77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136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364 78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77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136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364 78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999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55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4 014,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999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55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4 014,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0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701 9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554 973,7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2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201,8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3002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201,8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3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8 832,7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3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8 832,7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3  1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7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8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7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8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15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3015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15  1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0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0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3021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8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0 868,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7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1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8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0 868,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7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4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 356 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324 826,9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3024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 356 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324 826,9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6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5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50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6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5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50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9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7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0 412,2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9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7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0 412,2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 бюджетам 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55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 581,9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55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 581,9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69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9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9 75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69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9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9 75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3070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5 408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70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5 408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00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23 311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66 862,8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2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05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378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8 650,0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05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8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8 650,0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12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7 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7 4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12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7 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7 4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14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76 949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6 903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14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76 949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6 903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25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4025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29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29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999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7 26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0 209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999  05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7 26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0 209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999  1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7  00000  00  0000  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72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22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7  05000  05  0000  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72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22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3  00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21 706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31 685,0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ЫЕ ПРОДАЖИ ТОВАРОВ И УСЛ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3  02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 549 559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93 788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2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усл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3  02  01000  00  0000  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49 559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93 788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2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3  02  01050  05  0000  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49 559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93 788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2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3  02  01050  10  0000  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3  03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2 14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7 896,8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, премии, добровольные пожертв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3  03  03000  00  0000  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131,3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3  03  03050  05  0000  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131,3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3  03  99000  00  0000  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1 14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1 765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3  03  99050  05  0000  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1 14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1 765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3  03  99050  10  0000  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8  70  00000  00  0000 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76 949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6 903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ругих бюджетов бюджетной систе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8  70  00000  00  0000 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76 949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6 903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27"/>
        <w:gridCol w:w="3240"/>
        <w:gridCol w:w="1726"/>
        <w:gridCol w:w="1620"/>
        <w:gridCol w:w="1321"/>
      </w:tblGrid>
      <w:tr>
        <w:trPr>
          <w:trHeight w:val="255" w:hRule="atLeast"/>
        </w:trPr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 и расход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(утверждено с внесенными изменениям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(исполнено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576 882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060 209,4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02 002030050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 309,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103 0021100 500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5 442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7 343,3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11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0103 00204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(представительных) органов государственной власти и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1 3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 395,6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 00204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718 891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798 105,5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12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 00140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я по составлению, изменению и дополнению списков кандидатов в присяжные заседатели фед.судов общей юрисдикции в РФ (ФБ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6,8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4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 00204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4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43 765,9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7 0200002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 0650300 0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 022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2 0700500 0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9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4 Другие общегосударственные вопрос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88 818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88 202,9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13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52214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"Социально-экономическое развитие  коренных малочисленных народов Севера ХМАО-Югры" на 2008-2012 годы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79500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433,2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9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0204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(аппарат 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80 324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3 672,2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9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0204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002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4 749,8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203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 377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7 622,7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20305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31 767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 259,2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39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24 948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31 263,7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0138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0143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олномочий по подготовке проведения статистических переписей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01,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277 331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835 610,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 Органы внутренних де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862 370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79 474,7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2 2025800 014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67 213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453 667,6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2 2026700 014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в сфере национальной безопасности, правоохранительной деятельности и оборон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6 457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6 457,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2 2027100 014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6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02 2027200 014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8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2 2027600 005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18 1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 2020100 0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8 650,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 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14 960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 135,2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21801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96 05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026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3029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8 907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9 609,2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79500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муниципального образования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5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 Национальная экономик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27 982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62 931,7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 Общеэкономические вопрос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703,5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 5100301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федерального бюджета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 5224500 0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( программа "Содействие занятости населения на 2008-2010г.г.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703,5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 Сельское хозяйство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0 120,4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 79500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муниципального образования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 720,4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 5223600 3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оддержку сельскохозяйственного производства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4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 Транспорт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43 11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43 114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 3030200 0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 11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 114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 Связь и информатик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0 407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9 278,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 33002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857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614,5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 79500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6 5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98 663,4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 Другие вопросы в области национальной экономик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91 66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42 715,6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79500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34003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землепользованию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 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562,2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0929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держание заказчика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5 89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4 674,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0929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5220400 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развитие малого и среднего предпринимательст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78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479,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00  Жилищно-коммунальное хозяйство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378 024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986 067,8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01  Жилищное хозяйство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482 460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838 360,9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5222701 0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71 777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56 286,8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1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5222705 0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53 784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82 350,8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1020102 0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 094,2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35003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 898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 629,0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 Коммунальное хозяйство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324 799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78 913,1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200 0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1 088,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 3510300 0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7,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400 0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125,5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5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8 6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34 552,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 5222706 0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ектирование и строительство инженерных сетей"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35 841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95 301,8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7950000 0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муниципального образования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 1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 167,5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5222100 0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и модернизация жилищно-коммунального комплекса Ханты-Мансийского автономного округа-Югры на 2005-2012 годы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 Благоустройство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0 224,2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9500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муниципального образования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7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336,2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88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 Другие вопросы в области жилищно-коммунального хозяйст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6 76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58 569,4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 79500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 303,5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 0029900 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ппарата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0 76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4 165,5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 0029900 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 100,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0600  Охрана окружающей сред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85 9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37 027,8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 79500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 9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4 027,8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5 52222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0700  Образовани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 764 158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 146 844,3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 Дошкольное образовани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042 855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690 085,9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4209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 310 282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78 360,6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5220000 0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22 573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2 717,3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5222007 0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5225602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Новая школа Югры" на 2010-2015годы подпрограммы "Обеспечение комплексной безопасности и комфортных условий образовательного процесса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9 008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02 Общее образование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763 617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480 308,2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19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54 033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18 328,3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39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57 253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 643,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39900 0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Автономное учреждение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23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237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5200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0 868,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5220000 0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 на реализацию региональных целевых программ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09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135,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5223203 0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на реализацию региональных целевых программ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5225602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 на реализацию региональных целевых программ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4 096,6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 Переподготовка и повышение квалификаци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 771,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 42978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771,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 Молодёжная политика и оздоровление дете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6 772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45 242,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79500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43202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5 124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 594,7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5220100 4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4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47,6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 Другие вопросы в области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10 912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20 436,4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79500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 в области образования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6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1 178,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00204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8 637,8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43601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 997,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4529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966 712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3 623,2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 Культура, кинематография и средства массовой информаци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85 765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320 614,9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01 Культура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05 010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15 284,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409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3 273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62 222,2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429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 301,8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0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429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0 93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 060,0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5006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комплектование книжных фондов библиотек муниципальных образований (ФБ)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3 4539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475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8 043,8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 450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4 621,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2 028,5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6 Другие вопросы в области культуры, кинематографии и средств массовой информаци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86 658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25 258,4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6 00204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1 836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6 325,2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79500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3 2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5 221,3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4529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 711,8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5224600 0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от главных распорядителей средств бюджета(ОБ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 Здравоохранение, физическая культура и спорт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 075 956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 111 447,6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 Стационарная медицинская помощ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 325 026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173 829,3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 4709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ницы, субвенции на выплаты, обслуж-им малокомпл.участки, субсидии на выплаты персоналу амбулаторий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325 026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73 829,3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 Амбулаторная помощ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41 270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11 333,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4719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7 409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24 805,6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4789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7 861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1 945,6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52018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едеральный бюджет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74 581,9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8 Спорт и физическая культур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381 339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857 361,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60 664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35 717,1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4829900 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3 489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1 839,1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51297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 186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804,8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8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 Другие вопросы в области здравоохранения, физической культуры и спор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8 320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8 923,8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 79500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 320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 923,8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Социальная политик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081 710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522 765,1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 Пенсионное обеспечени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042 687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4910100 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2 687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 Социальное обеспечение населе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248 758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944 899,8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1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1040200 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жильем молодых семей" федеральной целевой программы "Жилище" на 2002-2010годы(ФБ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 635,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15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3402 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Ф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 408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3600 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61 858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24 241,5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1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8600 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 проживающих и работающих в сельской местности, рабочих поселках( городского типа)по оплате жилого помещения и коммунальных услуг(ОБ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55 860,1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3401 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ами от 12 января 1995 года №5-ФЗ "О ветеранах", в соответствии с Указом Президента РФ от 7 мая 2008г. №714 "Об обеспечении жильем ветеранов ВОВ 1941-1945 годов"(ОБ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9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9 755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 Охрана семьи и детст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1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93 803,9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10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050502 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201002 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круг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9 304,4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140100 00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усыновителям,приемным  родителям, патронатным воспитателям(ОБ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 369,6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10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201300 00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9 86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1 499,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10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201300 00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 6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 630,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 Другие вопросы в области социальной политик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370 452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041 374,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6 0020400 50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круг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7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0 287,5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17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 5222607 0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комплексов социальной сферы ХМАО-Югры" программы "Развитие материально-технической базы социальной сферы ХМАО-Югры на 2006-2010 годы" (ОБ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576 494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01 086,8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8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 7950000 0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Капитальное строительство и реконструкция объектов в Нефтеюганском районе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 358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всем разделам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4 853 766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7 483 519,1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96 8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35 682,7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 5160130 0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86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867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 5170200 0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35 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35 86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 0013600 0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6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 0013802 0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Окруж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 332,7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11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 0013801 0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Федераль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5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  5210300 0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7 9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7 99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 по муниципальному район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7 073 66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0 512 298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 расходов  муниципального района со средствами посел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1 550 61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54 119 201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дефицит бюджет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332 057 613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6 004 902,2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624" w:gutter="0" w:header="567" w:top="623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9" w:leader="none"/>
          <w:tab w:val="left" w:pos="6679" w:leader="none"/>
          <w:tab w:val="left" w:pos="7939" w:leader="none"/>
          <w:tab w:val="left" w:pos="9619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2 к Решению </w:t>
      </w:r>
    </w:p>
    <w:p>
      <w:pPr>
        <w:pStyle w:val="Normal"/>
        <w:tabs>
          <w:tab w:val="clear" w:pos="708"/>
          <w:tab w:val="left" w:pos="1999" w:leader="none"/>
          <w:tab w:val="left" w:pos="6679" w:leader="none"/>
          <w:tab w:val="left" w:pos="7939" w:leader="none"/>
          <w:tab w:val="left" w:pos="9619" w:leader="none"/>
        </w:tabs>
        <w:ind w:left="6237" w:hanging="0"/>
        <w:jc w:val="center"/>
        <w:rPr/>
      </w:pPr>
      <w:r>
        <w:rPr>
          <w:sz w:val="24"/>
          <w:szCs w:val="24"/>
        </w:rPr>
        <w:t>Думы Нефтеюганского район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99" w:leader="none"/>
          <w:tab w:val="left" w:pos="6679" w:leader="none"/>
          <w:tab w:val="left" w:pos="7939" w:leader="none"/>
          <w:tab w:val="left" w:pos="9619" w:leader="none"/>
        </w:tabs>
        <w:ind w:left="6237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  10  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   апреля   </w:t>
      </w:r>
      <w:r>
        <w:rPr>
          <w:sz w:val="24"/>
          <w:szCs w:val="24"/>
        </w:rPr>
        <w:t>2011 года №</w:t>
      </w:r>
      <w:r>
        <w:rPr>
          <w:sz w:val="24"/>
          <w:szCs w:val="24"/>
          <w:u w:val="single"/>
        </w:rPr>
        <w:t xml:space="preserve"> 13</w:t>
      </w:r>
    </w:p>
    <w:p>
      <w:pPr>
        <w:pStyle w:val="Normal"/>
        <w:tabs>
          <w:tab w:val="clear" w:pos="708"/>
          <w:tab w:val="left" w:pos="1999" w:leader="none"/>
          <w:tab w:val="left" w:pos="6679" w:leader="none"/>
          <w:tab w:val="left" w:pos="7939" w:leader="none"/>
          <w:tab w:val="left" w:pos="9619" w:leader="none"/>
        </w:tabs>
        <w:ind w:left="-1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99" w:leader="none"/>
          <w:tab w:val="left" w:pos="6679" w:leader="none"/>
          <w:tab w:val="left" w:pos="7939" w:leader="none"/>
          <w:tab w:val="left" w:pos="9619" w:leader="none"/>
        </w:tabs>
        <w:ind w:left="-1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</w:t>
      </w:r>
    </w:p>
    <w:p>
      <w:pPr>
        <w:pStyle w:val="Normal"/>
        <w:tabs>
          <w:tab w:val="clear" w:pos="708"/>
          <w:tab w:val="left" w:pos="1999" w:leader="none"/>
          <w:tab w:val="left" w:pos="6679" w:leader="none"/>
          <w:tab w:val="left" w:pos="7939" w:leader="none"/>
          <w:tab w:val="left" w:pos="9619" w:leader="none"/>
        </w:tabs>
        <w:ind w:left="-1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бюджета муниципального района</w:t>
      </w:r>
    </w:p>
    <w:p>
      <w:pPr>
        <w:pStyle w:val="Normal"/>
        <w:tabs>
          <w:tab w:val="clear" w:pos="708"/>
          <w:tab w:val="left" w:pos="1999" w:leader="none"/>
          <w:tab w:val="left" w:pos="6679" w:leader="none"/>
          <w:tab w:val="left" w:pos="7939" w:leader="none"/>
          <w:tab w:val="left" w:pos="9619" w:leader="none"/>
        </w:tabs>
        <w:ind w:left="-176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за 2010 год</w:t>
      </w:r>
    </w:p>
    <w:p>
      <w:pPr>
        <w:pStyle w:val="Normal"/>
        <w:tabs>
          <w:tab w:val="clear" w:pos="708"/>
          <w:tab w:val="left" w:pos="1999" w:leader="none"/>
          <w:tab w:val="left" w:pos="6679" w:leader="none"/>
          <w:tab w:val="left" w:pos="7939" w:leader="none"/>
          <w:tab w:val="left" w:pos="9619" w:leader="none"/>
        </w:tabs>
        <w:ind w:left="-176" w:hanging="0"/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/>
        <w:tab/>
      </w:r>
      <w:r>
        <w:rPr>
          <w:b/>
          <w:bCs/>
        </w:rPr>
        <w:tab/>
      </w:r>
      <w:r>
        <w:rPr/>
        <w:tab/>
      </w:r>
    </w:p>
    <w:p>
      <w:pPr>
        <w:pStyle w:val="Normal"/>
        <w:tabs>
          <w:tab w:val="clear" w:pos="708"/>
          <w:tab w:val="left" w:pos="1999" w:leader="none"/>
          <w:tab w:val="left" w:pos="6679" w:leader="none"/>
          <w:tab w:val="left" w:pos="7939" w:leader="none"/>
          <w:tab w:val="left" w:pos="9619" w:leader="none"/>
        </w:tabs>
        <w:ind w:left="-176" w:hanging="0"/>
        <w:rPr/>
      </w:pPr>
      <w:r>
        <w:rPr>
          <w:b/>
          <w:bCs/>
          <w:sz w:val="16"/>
          <w:szCs w:val="16"/>
        </w:rPr>
        <w:tab/>
        <w:tab/>
        <w:tab/>
        <w:tab/>
      </w:r>
      <w:r>
        <w:rPr/>
        <w:t xml:space="preserve"> рубли </w:t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80"/>
        <w:gridCol w:w="1310"/>
        <w:gridCol w:w="1680"/>
        <w:gridCol w:w="929"/>
      </w:tblGrid>
      <w:tr>
        <w:trPr>
          <w:trHeight w:val="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о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латеж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точнено с внесенными изменениями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сполнено за 2010 год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 исполнения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Дума Нефтеюганского район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54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542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1 13 03050 05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получателями средств бюджетов поселений и компенсации затрат бюджетов муниципальных район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4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42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</w:t>
              <w:br/>
              <w:t>"Администрация Нефтеюганского район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4 81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9 824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. 2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1 08 04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1 13 03050 05 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получателями средств бюджетов поселений и компенсации затрат бюджетов муниципальных район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 02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 522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2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1 13 03050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1 14 0203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1 16 23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1 16 90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78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302,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1 17 01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 2 02 01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 2 02 03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бвенции бюджетам поселений на осуществление полномочий по гос. регистрации актов гражданского состоя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 межбюджетные   трансферты,   передаваемые  бюджетам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службы по надзору в сфере природопользования (Росприроднадзора) по Ханты-Мансийскому автономному округу – Югр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64 52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36 406,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2 01000 01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94 52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56 406,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6 2501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6 2504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б  экологической экспертиз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6 2505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7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7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6 90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службы по ветеринарному и фитосанитарному надзору по Тюменской области, Ямало-Ненецкому и Ханты-Мансийскому автономному округ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4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4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1 16 2503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1 16 90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4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4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государственного автодорожного надзора по Ханты-Мансийскому автономному округу – Югре Федеральной службы по надзору в сфере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 16 90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по контролю и надзору в сфере здравоохранения Ханты-Мансийского автономного округа – Юг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 16 90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иториальное 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81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 312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 16 0800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 16 2800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81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312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3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теринарная служба Ханты-Мансийского  автономного округа – Юг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 16 90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антимонопольная служб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 16 33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лужба государственного надзора за техническим состоянием самоходных машин и других видов техники Ханты-Мансийского автономного округа – Югры              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0 5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7 985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 08 0714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 9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 3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 16 90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95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 ГИМС МЧС России по  Ханты-Мансийскому автономному округу – Югр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4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 16 90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4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районная Инспекция МНС России №7 по Ханты-Мансийскому автономному округу - Югр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8 712 53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 349 499,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 1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9 689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8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1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тов от долевого участия в деятельности организаций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74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15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1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94 7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417 041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12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2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03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 733,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2 8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1 447,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1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856 941,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7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41 09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12 205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6 24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788 312,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4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9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3 25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7 693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74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05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79,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011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63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94 325,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012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96 7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9 437,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0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3 05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1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256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8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23 05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31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316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8 03010 01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14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524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9 03022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углеводородного сыр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 716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9 04050 05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2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630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9 0405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9 07030 05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9 07050 05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5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52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0301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       92 443,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16 0303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5,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0600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0800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90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внутренних дел Ханты-Мансийского автономного округа - Юг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39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95 288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08 0714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5 24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007 971,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0800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внешней политике и международных отношен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21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61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2800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человека и законодательства в сфере защиты прав потреб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3000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 94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631 333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90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61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222,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миграционной службы по Ханты-Мансийскому автономному округу – Юг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2 53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9 73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1 16 90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2 53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 73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41 092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35 810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8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1 13 03050 05 023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Комитет по образ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1 13 03050 05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3 9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310 904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1 16 90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 02 01050 05 023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муниципальных районов (Комитет по образ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60 762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0 662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7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 02 01050 05 0232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муниципальных районов (МОУ "Центр образования"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126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64,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 03 03050 05 0231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Комитет по образ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 023,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8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 03 03050 05 023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МОУ "Центр образования"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107,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6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 03 99050 05 0231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учреждениям, находящимся в ведении органов местного самоуправления муниципальных районов (Комитет по образ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3 28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8 287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7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 03 99050 05 023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учреждениям, находящимся в ведении органов местного самоуправления муниципальных районов ( МВСОУ "ЦО" пгт.Пойковск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97 1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71 182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9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 13 03050 05 024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Департамент культуры, молодежной политики и спорт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 11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 810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 02 01050 05 024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муниципальных районов (Департамент культуры, молодежной политики и спорт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229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303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6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 02 01050 10 024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муниципальных районов (ПМУ ЦКД "Родник", г.п. Пойковск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 02 01050 05 0243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муниципальных районов (НРМУ СОК "Нептун"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 09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7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 02 01050 05 0245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муниципальных районов (НРМУ ТО "Культура"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9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1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 02 01050 10 000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поселений (МУ КДЦ "Сияние Севера", с.п. Салы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 3 02 01050 10 0002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поселений (МУ СОК "Атлет", с.п. Салы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 03 99050 10 0001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учреждениям, находящимся в ведении органов местного самоуправления муниципальных районов ( МУ КДЦ "Сияние севера", с.п. Салы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 02 01050 10 0242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поселений (ПМУ ДК "Байкал", г.п. Пойковск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 03 99050 10 0001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поселений (ПМУ ДК "Байкал", г.п. Пойковск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 03 99050 10 000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поселений (ПМУ ДК "Байкал", г.п. Пойковск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 03 99050 05 0243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поселений (ПМУ ДК "Байкал", г.п. Пойковск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 02 01050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поселений (МУ КСК "Ника", с.п. Каркатеев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 03 99050 05 024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учреждениям, находящимся в ведении органов местного самоуправления муниципальных районов (Департамент культуры, молодежной политики и спорт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 03 99050 05 0243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учреждениям, находящимся в ведении органов местного самоуправления муниципальных районов ( НРМУ "Спорткомплекс "Нептун"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572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 03 99050 05 0245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учреждениям, находящимся в ведении органов местного самоуправления муниципальных районов ( НРМУ ТО "Культура"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Нефтеюганского района "Редакция газеты "Югорское обозрени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7 680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9 718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3 02 01050 05 025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муниципальных районов (ТНР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680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788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3 02 01050 05 0252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муниципальных районов (Югорское обозре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768 929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7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3 03 99050 05 025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учреждениям, находящимся в ведении органов местного самоуправления муниципальных районов  (Югорское обозре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834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21 578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 13 03050 05 026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НРМУЗ "ЦРБ№1"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987,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 02 01050 05 026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муниципальных районов (ЦРМУЗ "ЦРБ № 1"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78 190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 02 01050 05 0262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муниципальных районов (Салымская участковая больниц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 400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 03 99050 05 0261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учреждениям, находящимся в ведении органов местного самоуправления муниципальных районов (НРМУЗ "ЦРБ №1"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йковское муниципальное учреждение "СОК Ермак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 02 01050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поселений (ПМУ "СОК Ермак"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 Федеральной регистрационной службы по Тюменской области, Ханты-Мансийскому, Ямало-Ненецкому автономным округ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3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1 16 2506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службы государственной регистрации, кадастра и картографии по Ханты-Мансийскому автономному округу-Югр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 587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1 16 2505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87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е учреждение </w:t>
              <w:br/>
              <w:t>"Департамент имущественных отношений Нефтеюганского район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162 6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616 284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6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 1 11 01050 05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798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 11 05010 05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36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88 826,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10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5 73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88 834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1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 11 05035 05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35 7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6 967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 11 07015 05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 31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 31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 11 09035 05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09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8 179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 11 09045 05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7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259,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 13 03050 05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7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7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5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 1 14 01050 05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35 32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9 964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10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 14 02033 05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3 51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0 624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 14 06013 05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 район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493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 14 06014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  от    продажи    земельных    участков,   государственная  собственность  на   которые не разграничена и  которые  расположены  в 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 4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 573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 16 23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 71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 717,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 16 90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2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 17 05050 05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575,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3 92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 523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1 13 03050 05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8 197,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1 16 90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72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727,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3 02 01050 05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98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 63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 653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 13 03050 05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23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238,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 16 90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15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по технологическому и экологическому надзору Ростехнадзора по Ханты-Мансийскому автономному округу – Югр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3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 1 12 01000 01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1 16 90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Комитет финансов и казначейства по Нефтеюганскому району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1 751 011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8 058 118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7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1 13 03050 05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216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1 17 01050 05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     515 151,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1 19 05000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 из бюджетов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                </w:t>
            </w:r>
            <w:r>
              <w:rPr>
                <w:sz w:val="18"/>
                <w:szCs w:val="18"/>
              </w:rPr>
              <w:t>66 012,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1001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2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622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1003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293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293 8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 2 01999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8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8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2 02 02008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 635,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2024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2036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2068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2077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36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364 78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2088 05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2089 05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2999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5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94 014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3002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1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3003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 832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3007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6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3015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3020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3021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8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 86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3024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356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324 826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9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3026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5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5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3029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0 412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3055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4 581,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12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3069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9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39 75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8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3070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5 40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10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4005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8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8 650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6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4012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 4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4014 05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 Ад. Пойковский 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 263 11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 088 974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4014 05 000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  Адм. Салым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356 3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941 173,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4014 05 0003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 "Администрация сельского поселения Куть-Ях"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1 651 74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28 970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4014 05 0004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 "Администрация сельского поселения Усть-Юган"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49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445 560,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4014 05 0005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 "Администрация сельского поселения Лемпино"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38 308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38 169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4014 05 0006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 "Администрация сельского поселения Каркатеевы"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27 685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83 090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4014 05 0007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 "Администрация сельского поселения Сентябрьский"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8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2 649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8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4014 05 0008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 "Администрация сельского поселения Сингапай"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28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13 721,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4014 05 0009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 "Администрация сельского поселения Чеускино"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6 43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4 593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4025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4029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2 04999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7 2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0 209,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 07 05000 05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7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 922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по охране, контролю и регулированию использования объектов животного мира, отнесенных к объектам охоты Ханты-Мансийского автономного округа – Юг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1 16 2503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 О Х О Д Ы    -    В С Е Г 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9 493 003,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 114 299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7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476 949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606 903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8 50 00000 00 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(без внутренних оборот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5 016 054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4 507 396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92" w:right="624" w:gutter="0" w:header="567" w:top="623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742"/>
        <w:gridCol w:w="763"/>
        <w:gridCol w:w="599"/>
        <w:gridCol w:w="681"/>
        <w:gridCol w:w="1362"/>
        <w:gridCol w:w="908"/>
        <w:gridCol w:w="2043"/>
        <w:gridCol w:w="1865"/>
        <w:gridCol w:w="1418"/>
      </w:tblGrid>
      <w:tr>
        <w:trPr>
          <w:trHeight w:val="1005" w:hRule="atLeast"/>
        </w:trPr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3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 Решению Думы Нефтеюганского района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 xml:space="preserve">   апреля  </w:t>
            </w:r>
            <w:r>
              <w:rPr>
                <w:sz w:val="24"/>
                <w:szCs w:val="24"/>
              </w:rPr>
              <w:t xml:space="preserve">2011г.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3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3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675" w:hRule="atLeast"/>
        </w:trPr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разделам, подразделам, целевым статьям и видам  расходов  классификации 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фтеюганский район в  ведомственной структуре  расходов  за 2010 год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1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муниципального района на 2010 год (с учетом изменений)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%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Дума Нефтеюганского района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2 3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475 636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1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5 442,9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7 34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0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 (аппара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20400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1 36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 395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1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497,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1 49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 693 069,7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824 538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3 352 917,2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 061 777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 5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30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64 629,4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29 856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Ф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Б)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здание и обеспечение деятельности административных комиссий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 5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9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 695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104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10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 3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3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9 500,6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9 500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Социально-экономическое развитие населения района из числа коренных малочисленных народов Севера" на 2009-2011 гг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43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2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участие в реализации программы "Социально-экономическое развитие  коренных малочисленных народов Севера ХМАО-Югры" на 2008-2012 годы (О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9 5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2 349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0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5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оддержку сельскохозяйственного производства (О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8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 720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 Поддержка и развитие малого и среднего предпринимательства на 2009-2011гг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09,2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09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жителям Нефтеюганского района в лечебных учреждениях г.Нефтеюганск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9 72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4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2 68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2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 Развитие информационного общества и сетей связи в населенных пунктах Нефтеюганского района Ханты-Мансийского автономного округа на 2009-2012 годы"(софинансирование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развитие малого и среднего предпринимательства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783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479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10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оциально-трудовых отношений, улучшение условий и охраны труда в муниципальном образовании Нефтеюганский район на 2009-2011 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8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5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составлению, изменению и дополнению списков кандидатов в присяжные заседатели фед.судов общей юрисдикции в РФ (Ф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8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подготовке проведения статистических переписей (Ф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0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8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 622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8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 158 958,5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 409 0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усыновителям,приемным  родителям, патронатным воспитателям(О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54 36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9 869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1 49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 631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 630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9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выплату единовременного пособия при всех формах устройства детей, лишенных родительского попечения, в семью (Ф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7 6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0 287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15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61 858,5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24 241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6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Управление по делам администрации Нефтеюганского района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38 079,9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710 618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61 765,4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1 643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0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 (Выполнение других обязательств государства.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5 37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 828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1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 (Выполнение других обязательств государства.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35,1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35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8 967,7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15 283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9 749,1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600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942,4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977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2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от главных распорядителей средств бюджета (ОБ) "Программа информационное сопровождение формирования единой социо-культурной среды населения ХМАО-Югры"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6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 05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 114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 11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внутренних дел по Нефтеюганскому району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862 370,3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79 474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67 213,2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53 667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в сфере национальной безопасности, правоохранительной деятельности и оборон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6 457,0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6 457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 6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6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18 1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378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8 650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8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 843 736,3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 262 992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 008 708,8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7 517 834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342 182,1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98 446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8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прав детей-инвалидов и семей, имеющих детей-инвалидов, на образование, воспитание и обучение (О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484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 проживающих и работающих в сельской местности, рабочих поселках(поселках городского типа)по оплате жилого помещения и коммунальных услуг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86 924,2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78 063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администрирование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1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67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5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452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18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пенсации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9 304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7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9 394,7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1 132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реализацию основных общеобразовательных программ(О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551 941,9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708 942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7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местным бюджетам по информационному обеспечению общеобразовательных  учреждений (О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982,2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706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9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по предоставлению  учащимся муниципальных общеобразовательных  учреждений завтраков и обедов(О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236 759,2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71 08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9 112,8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9 406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Автономное учреждение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239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2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(Ф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 891,2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 191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8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(О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 617,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185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15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18,9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62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       ( наказы избирателей)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757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       ( наказы избирателей)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 620,8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 971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0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Программа "Развитие образования ХМАО-Югры на 2008-2010г"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Программа "Развитие образования ХМАО-Югры на 2008-2010г"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91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35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771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.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 8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608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8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1 824,0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 669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6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 3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8 637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2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 276,5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9 234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 997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Программа "Развитие образования ХМАО-Югры на 2008-2010г"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от главных распорядителей средств бюджета. Программа "Реализация  приоритетного национального проекта "Образование"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ализация  приоритетного национального проекта "Образование" на 2008-2010г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8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3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 8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709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8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Организация отдыха, оздоровления, занятости детей, подростков и молодежи в 2009-2011 гг.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0 524,9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 89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отдыха и оздоровления детей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2 8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2 799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 (Выполнение других обязательств государства.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501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3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. Программа "Реализация  приоритетного национального проекта "Образование" Подпрограмма "Информатизация образования"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5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Новая школа Югры" на 2010-2015годы подпрограммы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9 0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6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6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4 096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4 208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7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11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( программа "Обеспечение населения экологической информацией")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835 027,4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745 157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 634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35 080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4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реализацию основных общеобразовательных программ(О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4 058,0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 741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местным бюджетам по информационному обеспечению общеобразовательных  учреждений (О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(ФБ)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08,7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0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(ОБ)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2,9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2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по предоставлению  учащимся муниципальных общеобразовательных  учреждений завтраков и обедов(О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92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 проживающих и работающих в сельской местности, рабочих поселках(поселках городского типа)по оплате жилого помещения и коммунальных услуг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75,7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75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75,9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75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859 029,4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845 095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606 188,2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122 408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ДМШ, ДШИ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84 560,0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5 596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15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1,0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0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16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 проживающих и работающих в сельской местности, рабочих поселках(поселках городского типа)по оплате жилого помещения и коммунальных услуг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720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8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вершенствование управления молодежной политикой в Нефтеюганском районе на 2009-2011 гг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от главных распорядителей средств бюджета. Программа "Молодежь Югры на 2009-2011годы"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48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 64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 741,0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5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11 6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 711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 (аппарат управления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1 836,0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6 325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0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 (Выполнение других обязательств государства.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176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Организация отдыха, оздоровления, занятости детей, подростков и молодежи в 2009-2011 гг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.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744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7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5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 Нефтеюганского района на 2009-2011 гг.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4 222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5 964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Нефтеюганском районе в 2009-2011гг.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 5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 492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7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5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еюганское районное муниципальное учреждение Творческое объединение "Культура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824 836,0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1 682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5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2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 853 236,0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947 269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2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Организация отдыха, оздоровления, занятости детей, подростков и молодежи в 2009-2011 гг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9 733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0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2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( программа "Содействие занятости населения на 2008-2010г.г.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 8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7 703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2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 Нефтеюганского района на 2009-2011 гг.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69 8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46 059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2.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4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 9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7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еюганское районное муниципальное учреждение "Спортивно-оздоровительный комплекс "Нептун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094 068,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295 036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6 881,7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5 23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           (наказы избирателей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3,9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3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 202,4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820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9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"Социально-экономическое развитие  коренных малочисленных народов Севера ХМАО-Югры" на 2008-2012 годы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учреждение"Межпоселенческая библиотека Нефтеюганского района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 907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 1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 301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комплектование книжных фондов библиотек муниципальных образований (Ф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( программа "Обеспечение населения экологической информацией")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11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5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 Нефтеюганского района на 2009-2011 гг.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0 937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 060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8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Нефтеюганского района "Редакция газеты "Югорское обозрение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4 096,7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880 072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учреждение "Телекомпания Нефтеюганского района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69 475,0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08 043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475,0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 043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8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учреждение Нефтеюганского района "Редакция газеты "Югорское обозрение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724 621,6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72 028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8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4 495,6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1 902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7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741 077,2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104 960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3 079 505,7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6 574 028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 843 396,5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49 350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3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431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бесплатное изготовление и ремонт зубных протезов.(О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5 1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 40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, на обеспечение бесплатными молочными продуктами питания детей до трех лет(О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8 054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8 55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5 431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15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7 734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2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 508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8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Организация отдыха, оздоровления, занятости детей, подростков и молодежи в 2009-2011 гг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ведение санитарно-гигиенических  мероприятий  на 2009 год и плановый 2010 года.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 471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 Укрепление материально-технической базы учреждений социальной сферы в 2009-2011гг.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0,2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10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ализация приоритетного национального проекта в сфере здравоохранения на территории Нефтеюганского района на 2008-2010гг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11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федерального бюджета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4 139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 49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8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 661 571,4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 530 932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59 950,1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01 884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бесплатное изготовление и ремонт зубных протезов.(О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бесплатными молочными продуктами питания детей до трех лет(О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 3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 013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15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5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84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7 559,1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6 273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9 861,2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4 211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13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 073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901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23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Департамент имущественных отношений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860 578,9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979 20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 223,4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 213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(аппарат 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8 824,5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0 457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8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5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4 749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 312,6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 690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735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7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480,3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48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58,7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58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13,2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 094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подпрограммы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(О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04 127,7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42 385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5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(долевое участие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7 65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3 900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2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7 484,9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96 084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(долевое участие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27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3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265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период 2008-2010гг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10 33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740,7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740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241,5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241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15,3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15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Ф (ФБ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 4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18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ами от 12 января 1995 года №5-ФЗ "О ветеранах", в соответствии с Указом Президента РФ от 7 мая 2008г. №714 "Об обеспечении жильем ветеранов ВОВ 1941-1945 годов"(ОБ,Ф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9 5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9 7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10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жильем молодых семей" федеральной целевой программы "Жилище" на 2002-2010годы(Ф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 635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 570,7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1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5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060 113,9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 246 790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 272,8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21 39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(содержание заказчика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9 534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8 31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Проектирование и строительство инженерных сетей" программы ""Улучшение жилищных условий населения ХМАО-Югры" на 2005-2015годы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7 446,6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11 190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ектирование и строительство инженерных сетей" (долевое участие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8 394,4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4 111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материально-технической базы дошкольных образовательных учреждений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55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териально-технической базы учреждений образования Ханты-Мансийского автономного округа-Югры (долевое участие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6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6 144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8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Программа "Развитие материально-технической базы социальной сферы ХМАО-Югры на 2006-2010 годы"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34 023,1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34 023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Капитальное строительство и реконструкция объектов в Нефтеюганском районе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 168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18 167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троительство комплексов социальной сферы ХМАО-Югры" программы "Развитие материально-технической базы социальной сферы ХМАО-Югры на 2006-2010 годы"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4 008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0 803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комплексов социальной сферы ХМАО-Югры" программы "Развитие материально-технической базы социальной сферы ХМАО-Югры на 2006-2010 годы"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22 486,1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20 283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ов общегражданского назначения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27 164,4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5 2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образовательного комплекс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 358,2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и модернизация жилищно-коммунального комплекса Ханты-Мансийского автономного округа-Югы на 2005-2012 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6 708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4 590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9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08 124,0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766 219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2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1 088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3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11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025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8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для частичного финансирования приоритетных социально значимых расходов местных бюджетов(софинансирование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1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тдельные мероприятия в области по подготовке к зиме на 2009-2011 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38 69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64 55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Энергосбережение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 303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4 4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7 801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707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8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( программа "Обеспечение населения экологической информацией")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 Капитальный ремонт муниципального имущества объектов социально-культурного назначения на 2010-2012 гг."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 999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 Капитальный ремонт муниципального имущества объектов социально-культурного назначения на 2010-2012 гг."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 331,7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 331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 Капитальный ремонт муниципального имущества объектов социально-культурного назначения на 2010-2012 гг."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 57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 573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 Капитальный ремонт муниципального имущества объектов социально-культурного назначения на 2010-2012 гг."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3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1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 Капитальный ремонт муниципального имущества объектов социально-культурного назначения на 2010-2012 гг."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781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02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8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годы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999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0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6 053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6 02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           (наказы избирателей)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99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           (наказы избирателей)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9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 898,2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 629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2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2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 10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финансов и казначейства по Нефтеюганскому району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10 269,9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62 442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5 7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3 765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544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901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0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719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 (сопровождение программных продуктов АС-Бюдже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36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 (сопровождение программных продуктов АС-Бюдже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32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(сопровождение программных продуктов АС-Бюдже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8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ДЖКК (сопровождение программных продуктов АС-Бюдже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64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(сопровождение программных продуктов АС-Бюдже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64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092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0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долговых обязательств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 022,9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947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МУ "Комитет по делам народов север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 092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ая избирательная комиссия Нефтеюганского рай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96 85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35 682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я на выравнивание уровня бюджетной обеспеченности поселений( Субвенции местным бюджетам на исполнение полномочий по расчету и распределению дотаций поселениям, входящим в состав муниципального района)(ОБ)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01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13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01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54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5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0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35 86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35 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на осуществление первичного воинского учёта на территориях, где отсутствуют военные комиссариаты (Ф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6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6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на осуществление   полномочий по гос.регистрации актов гражданского состояния (О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8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 332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3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7 99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7 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на осуществление   полномочий по гос.регистрации актов гражданского состояния (ФБ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расходов  муниципального район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7 073 667,3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0 512 298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расходов  муниципального района со средствами поселени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1 550 616,5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4 119 201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2 057 613,0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6 004 902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20"/>
        <w:gridCol w:w="660"/>
        <w:gridCol w:w="860"/>
        <w:gridCol w:w="986"/>
        <w:gridCol w:w="660"/>
        <w:gridCol w:w="2060"/>
        <w:gridCol w:w="2200"/>
        <w:gridCol w:w="1960"/>
      </w:tblGrid>
      <w:tr>
        <w:trPr>
          <w:trHeight w:val="345" w:hRule="atLeast"/>
        </w:trPr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6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45" w:hRule="atLeast"/>
        </w:trPr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6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Думы Нефтеюганского района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6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апреля  </w:t>
            </w:r>
            <w:r>
              <w:rPr>
                <w:sz w:val="24"/>
                <w:szCs w:val="24"/>
              </w:rPr>
              <w:t>2011 года №</w:t>
            </w:r>
            <w:r>
              <w:rPr>
                <w:sz w:val="24"/>
                <w:szCs w:val="24"/>
                <w:u w:val="single"/>
              </w:rPr>
              <w:t xml:space="preserve"> 13</w:t>
            </w:r>
          </w:p>
        </w:tc>
      </w:tr>
      <w:tr>
        <w:trPr>
          <w:trHeight w:val="375" w:hRule="atLeast"/>
        </w:trPr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бюджетных ассигнований </w:t>
            </w:r>
          </w:p>
        </w:tc>
      </w:tr>
      <w:tr>
        <w:trPr>
          <w:trHeight w:val="840" w:hRule="atLeast"/>
        </w:trPr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расходов  классификации  расходов бюджета                                                                                                                                        муниципального образования Нефтеюганский район  за  2010  год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14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(утверждено с внесенными изменениями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(исполнено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576 882,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060 209,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9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 5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309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21100 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 442,9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 343,3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 36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 395,6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18 891,0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98 105,5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я по составлению, изменению и дополнению списков кандидатов в присяжные заседатели фед.судов общей юрисдикции в РФ (ФБ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4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5 7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3 765,9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 022,9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947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88 818,1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88 202,9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(аппарат 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80 324,5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3 672,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5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4 749,8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.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 377,6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7 622,7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.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 767,2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 259,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.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24 948,6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31 263,7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.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"Социально-экономическое развитие  коренных малочисленных народов Севера ХМАО-Югры" на 2008-2012 годы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.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433,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.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подготовке проведения статистических переписей (ФБ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01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277 331,2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835 610,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67 213,2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53 667,6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в сфере национальной безопасности, правоохранительной деятельности и оборон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6 457,0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6 457,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6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 1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8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8 650,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053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02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8 907,8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9 609,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27 982,2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62 931,7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2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( программа "Содействие занятости населения на 2008-2010г.г.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703,5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федерального бюджета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оддержку сельскохозяйственного производств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 720,4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0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 114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 11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857,2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614,5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6 5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 663,4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держание заказчика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5 898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4 674,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 98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562,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развитие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783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479,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378 024,0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986 067,8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482 460,9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838 360,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5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71 777,7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56 286,8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53 784,9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82 350,8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 094,2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0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 898,2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 629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324 799,0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78 913,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2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1 088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7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125,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8 69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34 552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ектирование и строительство инженерных сетей"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35 841,0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95 301,8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и модернизация жилищно-коммунального комплекса Ханты-Мансийского автономного округа-Югы на 2005-2012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Капитальное строительство и реконструкция объектов в Нефтеюганском районе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 168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 167,5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4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0 224,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336,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ройств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8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6 764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58 569,4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 303,5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2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 100,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0 764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4 165,5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85 956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37 027,8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 956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4 027,8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 764 158,3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 146 844,3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042 855,2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690 085,9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310 282,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78 360,6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22 573,1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2 717,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Новая школа Югры" на 2010-2015годы подпрограммы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9 00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763 617,6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480 308,2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54 033,7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18 328,3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57 253,9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 643,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Автономное учреждение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239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23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8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0 868,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на реализацию региональных целевых програм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091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135,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на реализацию региональных целевых програм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Новая школа Югры" на 2010-2015годы подпрограммы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6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4 096,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78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 771,4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6 772,9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45 242,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5 124,9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 594,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48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47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10 912,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20 436,4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 в области образования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6 9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1 178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 3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8 637,8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 997,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.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6 712,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3 623,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85 765,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320 614,9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05 010,2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15 284,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3 273,2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62 222,2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 1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 301,8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е (средства поселени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0 937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 060,0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комплектование книжных фондов библиотек муниципальных образований (ФБ)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475,0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8 043,8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4 621,6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2 028,5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8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86 658,0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25 258,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1 836,0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6 325,2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3 222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5 221,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 6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 711,8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от главных распорядителей средств бюджета(ОБ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 075 956,6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 111 447,6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 325 026,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173 829,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субвенции на выплаты, обслуж-им малокомпл.участки, субсидии на выплаты персоналу амбулатор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325 026,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73 829,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41 270,3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11 333,2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7 409,1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24 805,6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7 861,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1 945,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15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4 581,9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381 339,8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857 361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3 489,0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1 839,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60 664,4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35 717,1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 186,3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804,8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8 320,2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8 923,8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 320,2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 923,8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081 710,8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522 765,1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8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2 68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248 758,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944 899,8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3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жильем молодых семей" федеральной целевой программы "Жилище" на 2002-2010годы(ФБ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 635,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1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Ф 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 40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15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61 858,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24 241,5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1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.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 проживающих и работающих в сельской местности, рабочих поселках(поселках городского типа)по оплате жилого помещения и коммунальных услуг(ОБ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7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55 860,1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1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.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ами от 12 января 1995 года №5-ФЗ "О ветеранах", в соответствии с Указом Президента РФ от 7 мая 2008г. №714 "Об обеспечении жильем ветеранов ВОВ 1941-1945 годов"(ОБ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9 5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9 75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14 5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93 803,9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14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усыновителям,приемным  родителям, патронатным воспитателям(ОБ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 369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.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9 869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1 499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.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 631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 630,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1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.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круг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9 304,4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370 452,3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041 374,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круг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7 6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0 287,5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Капитальное строительство и реконструкция объектов в Нефтеюганском районе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 358,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комплексов социальной сферы ХМАО-Югры" программы "Развитие материально-технической базы социальной сферы ХМАО-Югры на 2006-2010 годы" (ОБ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576 494,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01 086,8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96 8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35 682,7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01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867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86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0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35 86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35 86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6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6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Окруж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8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 332,7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11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Федераль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7 99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7 9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муниципальному образованию Нефтеюганский райо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7 073 667,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0 512 298,3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 расходов  муниципального района со средствами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1 550 616,5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54 119 201,8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2 057 613,0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6 004 902,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709" w:right="567" w:gutter="0" w:header="567" w:top="992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1"/>
        <w:gridCol w:w="1559"/>
        <w:gridCol w:w="1785"/>
        <w:gridCol w:w="1296"/>
        <w:gridCol w:w="2731"/>
      </w:tblGrid>
      <w:tr>
        <w:trPr>
          <w:trHeight w:val="15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к Реш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 xml:space="preserve">   апреля   </w:t>
            </w:r>
            <w:r>
              <w:rPr>
                <w:sz w:val="24"/>
                <w:szCs w:val="24"/>
              </w:rPr>
              <w:t xml:space="preserve"> 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направлении резервного фонда МО " Нефтеюгаг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0 год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распоряж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 8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-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сстановление соц.объектов и объектов жилфонда  в с.п. Усть-Юган после урагана</w:t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-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1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погорельцам в            с.п. Юганская Обь и                 с.п. Куть-Ях.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411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-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.201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ей теплоснабжения в здании школы                                с.п. Каркатеевы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842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-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монт кровли в       с.п. Усть-Юган после урагана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6 053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образованием Нефтеюганский район бюджетные кредиты и муниципальные гарантии в 2010 году не предоставлялись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992" w:right="624" w:gutter="0" w:header="567" w:top="623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5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71"/>
        <w:gridCol w:w="3565"/>
        <w:gridCol w:w="2126"/>
        <w:gridCol w:w="2582"/>
      </w:tblGrid>
      <w:tr>
        <w:trPr>
          <w:trHeight w:val="22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0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Нефтеюганского райо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 2011 года №</w:t>
            </w:r>
            <w:r>
              <w:rPr>
                <w:sz w:val="24"/>
                <w:szCs w:val="24"/>
                <w:u w:val="single"/>
              </w:rPr>
              <w:t xml:space="preserve">        .</w:t>
            </w:r>
          </w:p>
        </w:tc>
      </w:tr>
      <w:tr>
        <w:trPr>
          <w:trHeight w:val="22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</w:t>
            </w:r>
          </w:p>
        </w:tc>
      </w:tr>
      <w:tr>
        <w:trPr>
          <w:trHeight w:val="22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в рублях)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строки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а финансирования по КИВФ,КИВн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бюджеты муниципальных районо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по бюджетам муниципальных районов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 00  00  00  00  0000 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057 613,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04 902,25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0  00  00  00  0000 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3  00  00  00  0000 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3  00  00  00  0000  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95 34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3  00  00  05  0000  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95 34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3  00  00  00  0000 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 095 34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3  00  00  05  0000  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 095 34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6  00  00  00  0000 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6  05  00  00  0000 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6  05  00  00  0000 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6  05  02  00  0000  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6  05  02  05  0000  6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6  05  00  00  0000  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00 000,0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6  05  02  00  0000  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0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6  05  02  05  0000  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0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057 613,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04 902,25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96 588 343,5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08 114 299,61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0  00  0000 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96 588 343,5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08 114 299,61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0  0000 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96 588 343,5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08 114 299,61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5  0000 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96 588 343,5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08 114 299,61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10  0000 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8 645 956,5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4 119 201,86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0  00  0000 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8 645 956,5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4 119 201,86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0  0000 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8 645 956,5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4 119 201,86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5  0000 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8 645 956,5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4 119 201,86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10  0000 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709" w:right="567" w:gutter="0" w:header="567" w:top="99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tbl>
      <w:tblPr>
        <w:tblW w:w="104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0"/>
        <w:gridCol w:w="2619"/>
        <w:gridCol w:w="1620"/>
        <w:gridCol w:w="1600"/>
      </w:tblGrid>
      <w:tr>
        <w:trPr>
          <w:trHeight w:val="22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9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497" w:hanging="0"/>
              <w:rPr/>
            </w:pPr>
            <w:r>
              <w:rPr>
                <w:sz w:val="24"/>
                <w:szCs w:val="24"/>
              </w:rPr>
              <w:t xml:space="preserve">Приложение 7 к Решению </w:t>
            </w:r>
          </w:p>
          <w:p>
            <w:pPr>
              <w:pStyle w:val="Normal"/>
              <w:ind w:left="1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ind w:left="1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апреля   </w:t>
            </w:r>
            <w:r>
              <w:rPr>
                <w:sz w:val="24"/>
                <w:szCs w:val="24"/>
              </w:rPr>
              <w:t>2011 года  №</w:t>
            </w:r>
            <w:r>
              <w:rPr>
                <w:sz w:val="24"/>
                <w:szCs w:val="24"/>
                <w:u w:val="single"/>
              </w:rPr>
              <w:t xml:space="preserve"> 13</w:t>
            </w:r>
          </w:p>
        </w:tc>
      </w:tr>
      <w:tr>
        <w:trPr>
          <w:trHeight w:val="22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муниципального район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  го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К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ы муниципальных районов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8  50  000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 493 003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 114 299,6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0  000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 093 4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116 548,82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00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740 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741 240,0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740 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741 240,0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9 1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9 689,9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1  01  0000 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74,8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31 7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594 775,21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1  01  0000 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094 7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417 041,94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2  01  0000 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0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733,2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30  01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2 8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1 447,55</w:t>
            </w:r>
          </w:p>
        </w:tc>
      </w:tr>
      <w:tr>
        <w:trPr>
          <w:trHeight w:val="1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40  01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6 941,4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70  01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5  00000  00 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02 44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4 274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5  01000  00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41 02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14 206,9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5  01010  01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1 09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2 205,2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5  01020  01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 24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8 312,69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5  01040  02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5  02000  02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3 2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 693,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5  03000  01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6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374,0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0000  00 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07 46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26 114,9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00  00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9,1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05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9,1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4000  02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0 0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3 762,4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4011  02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63 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94 325,04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4012  02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6 7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9 437,44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 3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 573,34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10  00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1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56,46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13  05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1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56,4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13  10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20  00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 31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 316,88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23  05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 31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 316,8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23  10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8  00000  00 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6 38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 885,6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8  03000  01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14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524,6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8  03010  01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14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524,6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8  04000  01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8  04020  01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8  07000  01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4 2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2 361,04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8  07140  01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4 2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2 361,0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9  00000  00 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8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 554,24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9  03000  00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716,33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полезных ископаем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9  03020  00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716,33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углеводородного сыр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9  03022  01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716,33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9  04000  00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62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30,2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9  04050  00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62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30,2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9  04050  05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62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30,2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9  04050  10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9  07000  00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7,7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9  07030  00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9  07030  05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2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9  07050  00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2,8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9  07050  05  0000 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2,8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0000  00 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54 49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33 178,0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1000  00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798,6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1050  05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798,6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00  00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37 5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14 628,6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01 73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77 660,74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5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36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88 826,6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10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65 73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8 834,05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30  00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5 7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6 967,8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35  05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5 7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6 967,8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35  10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7000  00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31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311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7010  00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31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311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7015  05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31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311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9000  00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 85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 439,83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9030  00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09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179,94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9035  05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09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179,9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9040  00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7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 259,8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9045  05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7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 259,8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2  00000  00 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94 52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6 406,4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2  01000  01  0000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94 52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6 406,4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3  00000  00 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2 84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7 993,8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3  03000  00  0000 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2 84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7 993,88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3  03050  05  0000 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2 84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7 993,8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3  03050  10  0000 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0000  00 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97 79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69 656,3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1000  00  0000 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5 32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9 964,1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1050  05  0000 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5 32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9 964,1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2000  00 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3 51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 624,9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2030  05  0000 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3 51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 624,94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2033  05  0000 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3 51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 624,9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2030  10  0000 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2033  10  0000 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 95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 067,3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0  00  0000 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 95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 067,3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5  0000 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493,99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4  10  0000 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 45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 573,34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00000  00 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77 55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8 833,2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03000  00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2,0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03010  01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 443,2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03030  01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35,2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06000  01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08000  01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21000  00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61,3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21050  05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61,3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23000  00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 71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 717,5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23050  05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 71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 717,5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23050  10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25000  01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9 9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9 887,0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25010  01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25030  01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25040  01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25050  01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8 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 587,0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25060  01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28000  01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81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312,7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30000  01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 9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 333,8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33000  00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33050  10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90000  00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 28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7 028,7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90050  05  0000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 28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7 028,7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7  00000  00 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 575,5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7  01000  00  0000 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5 151,0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7  01050  05  0000 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5 151,0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7  01050  10  0000 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7  05000  00  0000 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575,54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7  05050  05  0000 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575,54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9  00000  00 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 012,51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9  05000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 012,5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0  00000  00 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 577 811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 466 065,7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0000  00 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 005 811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 544 065,7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1000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583 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583 800,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1001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22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22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1001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22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22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1001  1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1003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93 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93 8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1003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93 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93 8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1003  1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1999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6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68 000,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1999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6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68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2000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496 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438 429,2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2008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 635,1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2008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 635,1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2077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136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64 78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2077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136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64 780,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2999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55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 014,0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2999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55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 014,0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00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701 9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554 973,7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02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01,8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02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01,8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03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 832,7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03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 832,7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03  1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07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07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15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6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6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15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6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6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15  1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20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20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21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0 868,1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21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0 868,1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24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356 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324 826,9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24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356 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324 826,9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26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5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50 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26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5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50 000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29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7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 412,2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29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7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 412,2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55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4 581,9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55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4 581,95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69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9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9 755,0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69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9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9 755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70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 408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3070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 408,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4000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23 311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66 862,83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4005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8 650,03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4005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8 650,03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4012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 4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4012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 4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4014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76 949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6 903,5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4014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76 949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6 903,5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4025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4025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4029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4029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4999  0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7 26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 209,2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4999  05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7 26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 209,2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4999  10  0000 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7  00000  00  0000 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572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22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7  05000  05  0000 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572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22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3  00  00000  00 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21 706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31 685,0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ПРОДАЖИ ТОВАРОВ И УСЛУ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3  02  00000  00 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49 559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93 788,24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3  02  01000  00  0000 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49 559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93 788,2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3  02  01050  05  0000 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49 559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93 788,2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3  02  01050  10  0000 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3  03  00000  00 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2 1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7 896,82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, премии, добровольные пожер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3  03  03000  00  0000 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131,3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3  03  03050  05  0000 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131,32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3  03  99000  00  0000 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 1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1 765,5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3  03  99050  05  0000 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 1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1 765,5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3  03  99050  10  0000 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нутренних оборот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8  70  000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76 949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6 903,5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ругих бюджетов бюджетной системы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8  70  00000  00  0000  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76 949,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6 903,53</w:t>
            </w:r>
          </w:p>
        </w:tc>
      </w:tr>
    </w:tbl>
    <w:p>
      <w:pPr>
        <w:pStyle w:val="Normal"/>
        <w:ind w:left="5954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8"/>
        <w:gridCol w:w="2964"/>
        <w:gridCol w:w="1868"/>
        <w:gridCol w:w="1868"/>
      </w:tblGrid>
      <w:tr>
        <w:trPr>
          <w:trHeight w:val="22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7 (продолжение)</w:t>
            </w:r>
          </w:p>
        </w:tc>
      </w:tr>
      <w:tr>
        <w:trPr>
          <w:trHeight w:val="22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Думы Нефтеюганского района</w:t>
            </w:r>
          </w:p>
        </w:tc>
      </w:tr>
      <w:tr>
        <w:trPr>
          <w:trHeight w:val="22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   "             2011 года №</w:t>
            </w:r>
          </w:p>
        </w:tc>
      </w:tr>
      <w:tr>
        <w:trPr>
          <w:trHeight w:val="315" w:hRule="atLeast"/>
        </w:trPr>
        <w:tc>
          <w:tcPr>
            <w:tcW w:w="106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схода по ФКР,ЭК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ы муниципальных район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по бюджетам муниципальных районов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9600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1 550 616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 119 201,8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576 882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60 209,4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859 765,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577 303,5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929 049,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963 711,2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27 131,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91 807,0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6 293,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 795,7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 624,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3 108,4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23 812,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59 078,0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529,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327,5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74 994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9 153,2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7 531,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 551,1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985,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964,4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0 127,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9 429,1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3 643,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7 652,7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осударственного (муниципального) долга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 022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 022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6 880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4 514,1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7 116,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 905,9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7 001,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 857,0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 115,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 048,88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2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309,2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2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309,2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2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309,2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2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 301,9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2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2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7,21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3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6 802,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 739,0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3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6 498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1 649,4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3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1 642,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 992,1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3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42,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6 317,5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3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3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374,5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3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55,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203,6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3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72,3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3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7,5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3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95,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63,7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3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53,6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3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04,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9,5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3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04,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9,54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18 891,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98 105,5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18 891,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98 105,5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79 055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49 721,1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25 930,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54 447,9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95,5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5 625,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9 977,6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9 535,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 085,9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4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9 023,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9 013,6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059,9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298,4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5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5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5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5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4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6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5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3 765,9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6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7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8 691,3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6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7 723,8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6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7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5 939,8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6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6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 183,9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6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839,5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6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77,4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6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2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6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77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6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283,9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6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6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074,6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6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48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6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26,6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7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7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7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1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 022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1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 022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осударственного (муниципального) долга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1  0000000  000  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 022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1  0000000  000  2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 022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2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94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2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94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2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94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4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88 818,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88 202,9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4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60 005,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90 461,1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4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88 751,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76 964,9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4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 058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1 799,6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4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3 193,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8 600,2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4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7 499,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6 565,0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4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37 820,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22 861,9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4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 516,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265,2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4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8 971,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23 238,4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4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7 531,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 551,1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4  0000000  000  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985,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964,4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4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4 567,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 684,5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4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 248,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1 158,2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4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3 433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0 634,2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4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8 812,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7 741,7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4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 001,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 109,0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4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 811,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 632,74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77 331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835 610,0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84 727,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622 506,5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48 535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755 907,8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70 113,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515 349,1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 03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336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 389,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 222,7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2 092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 769,9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5 224,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 076,3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 479,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 368,0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6 098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6 053,4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 288,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 272,0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 891,7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 891,71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37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2 603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3 103,5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 5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 603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 603,5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62 370,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79 474,7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75 770,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92 874,7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96 002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27 315,3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85 613,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78 815,4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7 303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 389,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196,8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5 667,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5 667,7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 7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0 479,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0 479,4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9 625,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9 625,7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 862,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 862,5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2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 891,7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2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 891,71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2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6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6 6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2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8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8 600,00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 960,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6 135,2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8 957,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9 631,7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2 53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8 592,5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 533,6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3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33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25,8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 424,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2 102,1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524,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376,3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5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 473,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 427,7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6,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09,5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37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 003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 503,5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5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003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003,5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27 982,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62 931,7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43 967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10 027,2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4 880,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2 406,3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1 523,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9 323,3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85,3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 857,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 697,7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0 796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8 358,2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471,2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 425,5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206,9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79,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79,4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909,2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3 417,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8 565,8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8 11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93 234,47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43 11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43 114,00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 120,4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176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 028,0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014,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904,5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34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761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670,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43,5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1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03,5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1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703,5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1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703,5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1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03,5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1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1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1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5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120,4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5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120,4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5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5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5  0000000  000 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 120,47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5  0000000  000  2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5  0000000  000 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 120,4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5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8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 11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 114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8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 11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 114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8  0000000  000 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 11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 114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8  0000000  000  2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 11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 114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0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 407,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 278,0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0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 063,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 485,0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0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 063,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 485,0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0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80,3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0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8 463,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5 404,6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0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34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793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0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34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793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0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2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1 661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2 715,6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2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1 990,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27 604,1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2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7 080,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4 702,8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2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6 523,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4 419,7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2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85,3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2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 057,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 897,7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2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 733,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6 873,2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2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390,9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2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 425,5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2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206,9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2  0000000  000  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79,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79,4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2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909,2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2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 95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 161,1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2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176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28,0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2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70,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111,5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2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8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12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670,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43,5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378 024,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986 067,8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13 973,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50 241,9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5 992,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0 341,9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0 00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0 001,0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021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021,3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6 969,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 319,5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8 269,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5 671,2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 999,2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482,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482,8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 923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9 266,7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 863,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0 922,4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81 79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76 443,79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8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9 143,15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03 29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47 300,6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1,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4,9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964 050,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935 825,9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506 540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478 315,7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10,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10,2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1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82 460,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38 360,9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1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 898,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 629,0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1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 898,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 629,0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1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9 241,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 135,6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1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56,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93,3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1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383 562,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95 731,9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1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383 562,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95 731,9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2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324 799,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78 913,1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2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47 221,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41 636,5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2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 431,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 192,7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2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2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 431,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 192,7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2  0000000  000 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81 79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76 443,79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2  0000000  000  2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8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9 143,15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2  0000000  000 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03 29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47 300,6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2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77 577,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37 276,5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2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77 577,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37 276,5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 224,2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 224,2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 224,2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336,2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88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5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6 76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8 569,4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5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3 853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5 752,0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5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5 992,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0 341,9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5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0 00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0 001,0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5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021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021,3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5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6 969,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 319,5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5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9 939,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 625,1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5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5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 999,2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5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482,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482,8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5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681,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 794,8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5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 775,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 348,2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5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1,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4,9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5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910,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817,4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5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07,2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5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10,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10,2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0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5 95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 027,8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0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 14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 214,0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0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 14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 214,0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0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06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832,5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0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3 08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 381,4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0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0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1 80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 813,8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0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0 30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 313,8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0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5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5 95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 027,8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5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 14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 214,0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5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 14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 214,0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5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06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832,5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5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3 08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 381,4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5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5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1 80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 813,8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5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0 30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 313,8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605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764 158,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146 844,3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093 825,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348 709,8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689 738,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10 633,3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116 376,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648 848,1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7 098,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5 832,0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26 262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75 953,0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08 255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74 961,4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 708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251,2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2 081,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2 000,0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18 654,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8 832,8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80 245,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00 053,4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89 565,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8 823,8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 23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 237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2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 23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 237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 592,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 878,0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670 333,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98 134,5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42 983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57 712,2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0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27 349,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40 422,3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1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042 855,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690 085,9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1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69 686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462 052,4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1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34 948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360 957,7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1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08 688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7 877,5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1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 13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3 548,6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1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57 129,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9 531,4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1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8 238,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2 538,3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1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022,8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1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44,7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1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1 507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1 959,4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1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 167,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6 352,6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1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 956,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158,6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1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498,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556,4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1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73 168,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28 033,4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1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87 570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0 395,5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1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5 598,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7 637,9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763 617,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480 308,2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961 012,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934 936,9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665 290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438 477,1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262 123,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323 866,2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9 969,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1 414,1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53 197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63 196,8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31 016,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28 162,8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 132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 284,9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2 828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9 316,5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7 147,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56 873,3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3 976,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5 815,5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9 932,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6 872,5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 23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 237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2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 23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 237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467,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059,8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02 604,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45 371,3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77 243,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24 173,7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2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25 361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1 197,53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5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771,4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5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771,4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5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771,4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5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2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6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5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7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365,4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7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6 772,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5 242,3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7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9 827,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5 052,5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7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233,3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7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48,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11,6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7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51,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21,7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7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8 618,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1 474,4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7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722,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765,9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7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2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20,0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7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5 468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5 288,3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7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708,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344,7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7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45,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189,7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7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7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 945,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189,7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9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0 912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20 436,4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9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3 298,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65 896,4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9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1 999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83 965,1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9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6 81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 492,7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9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99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869,3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9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 18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4 603,0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9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 381,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2 014,3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9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97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943,4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9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696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466,8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9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 674,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 465,1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9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034,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 138,8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9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917,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17,0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9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 613,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 540,0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9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 169,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142,9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709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 44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 397,04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85 765,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20 614,9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88 321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38 043,7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47 542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27 065,5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6 476,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7 606,2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73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754,1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4 330,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3 705,2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54 879,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2 866,8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 436,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264,0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 52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3 649,4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 084,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 385,5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1 17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1 789,3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 428,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 602,5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4 228,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0 175,9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 899,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8 111,3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443,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 571,1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 464,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624,0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 979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 947,1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5 010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15 284,1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9 739,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16 602,5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7 48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2 199,1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0 919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9 405,4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3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22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3 827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4 571,6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 915,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3 621,4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97,1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 817,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 810,7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 403,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 339,1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2 67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3 289,3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 428,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 894,1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586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 890,8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 341,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781,9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 270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 681,6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 2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 02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10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661,6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3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475,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 043,8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3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475,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 043,8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3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193,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169,8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3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133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133,2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3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60,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36,5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3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456,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201,3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3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22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227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3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3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4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3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48,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033,6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3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5,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72,6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4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4 621,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2 028,5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4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 851,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3 027,3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4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 166,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 716,5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4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8 423,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6 569,9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4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11,2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4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742,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 935,4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4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 747,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 372,6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4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09,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47,4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4  0000000  000  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4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66,6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4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238,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 258,5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4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938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938,1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4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77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001,1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4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4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231,14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6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6 658,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5 258,4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6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8 255,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0 370,0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6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5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9 980,0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6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2 497,6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6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20,9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6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 161,5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6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 759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2 671,3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6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92,4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6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 705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 838,6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6  0000000  000  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5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6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647,3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6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6 854,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9 992,9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6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 795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 718,5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6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 402,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88,4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6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434,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834,0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6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 968,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 054,3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75 956,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111 447,6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764 679,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912 049,6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222 148,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888 730,4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790 446,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644 862,8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8 420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3 725,2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93 281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60 142,3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31 145,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21 220,9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770,2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11 771,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 307,5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9 232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4 699,5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1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 470,3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8 773,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7 257,4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 208,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0 715,7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2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5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0 401,2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2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5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0 401,2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 28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697,1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11 277,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99 397,9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28 716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89 601,6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0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2 561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9 796,3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325 026,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73 829,3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784 294,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341 756,8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36 946,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33 123,4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1 265,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91 824,8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 059,4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27 681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6 239,1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78 247,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10 959,7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 129,0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2 825,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9 412,3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 222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5 668,5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2 62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3 736,8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2 580,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2 012,9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2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5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0 401,2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2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5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0 401,2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272,5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40 732,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2 072,5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 279,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 449,6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1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8 452,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 622,8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2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41 270,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11 333,2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2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94 315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70 142,4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2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96 206,1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2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46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6 761,9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2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357,9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2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1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4 086,2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2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4 115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7 936,2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2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97,4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2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0 943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6 893,2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2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 989,6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2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 64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 551,4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2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52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704,6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2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2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955,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190,8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2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955,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190,8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8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81 339,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57 361,2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8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3 869,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 732,5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8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1 001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 400,8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8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 581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6 276,0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8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420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307,9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8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 816,9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8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6 583,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2 907,0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8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43,8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8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002,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 001,9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8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 010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 041,3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8  0000000  000  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1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 470,3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8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982,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 295,6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8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1 428,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 253,9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8  0000000  000  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 28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424,6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8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47 469,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6 628,6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8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77 316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54 641,9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08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153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986,69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10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 320,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 923,8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10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 417,8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10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 417,8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10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 525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 673,6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10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674,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744,2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10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120,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505,9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10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20,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1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910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95,9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081 710,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522 765,1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50 562,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89 984,5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4 4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9 915,8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 4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 067,5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306,9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 541,3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 843,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7 304,5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424,8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 502,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 702,3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97,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35,4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8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2,4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2 993,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 189,4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2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34 26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42 764,1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2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86 26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00 077,17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2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2 687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31 148,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32 780,6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561 148,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516 272,8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507,8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1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2 687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1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2 687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1  0000000  000  2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2 687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1  0000000  000  2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2 687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3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48 758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944 899,8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3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7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0 903,3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3  0000000  000  2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7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0 903,3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3  0000000  000  2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7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0 903,3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3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1 358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63 996,5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3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1 358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63 996,5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4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93 803,9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4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93 803,9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4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 631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 630,0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4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 631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 630,0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4  0000000  000  2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38 86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19 173,8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4  0000000  000  2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38 86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19 173,8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6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70 452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41 374,4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6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0 662,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2 590,3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6  0000000  000  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4 4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9 915,8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6  0000000  000  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 4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 067,5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6  0000000  000  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306,9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6  0000000  000  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 541,3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6  0000000  000  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6 212,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 674,4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6  0000000  000  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424,8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6  0000000  000 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 502,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 702,3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6  0000000  000  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97,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35,4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6  0000000  000  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8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2,4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6  0000000  000  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 362,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559,4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6  0000000  000 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429 789,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668 784,0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6  0000000  000 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59 789,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252 276,2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6  0000000  000  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507,8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0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96 8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35 682,7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0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96 8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35 682,7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бюджетам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0  0000000  000  2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96 8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35 682,75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0  0000000  000  2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96 8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35 682,75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1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02 8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02 86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1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02 8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02 86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бюджетам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1  0000000  000  2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02 8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02 860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1  0000000  000  2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02 8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02 860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3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 832,7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3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 832,7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бюджетам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3  0000000  000  2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 832,75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3  0000000  000  2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 832,7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4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7 99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7 99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4  0000000  000 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7 99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7 99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бюджетам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4  0000000  000  2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7 99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7 990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4  0000000  000  2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7 99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7 990,00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нутренних оборо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9700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96 8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35 682,75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9700  0000000  000  2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96 8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35 682,75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7900  0000000  000 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2 057 613,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 004 902,25</w:t>
            </w:r>
          </w:p>
        </w:tc>
      </w:tr>
    </w:tbl>
    <w:p>
      <w:pPr>
        <w:pStyle w:val="Normal"/>
        <w:ind w:left="5954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624" w:gutter="0" w:header="567" w:top="623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65"/>
        <w:gridCol w:w="480"/>
        <w:gridCol w:w="711"/>
        <w:gridCol w:w="1704"/>
        <w:gridCol w:w="1620"/>
        <w:gridCol w:w="1620"/>
        <w:gridCol w:w="1800"/>
        <w:gridCol w:w="1620"/>
        <w:gridCol w:w="1620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Думы 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апреля  </w:t>
            </w:r>
            <w:r>
              <w:rPr>
                <w:sz w:val="24"/>
                <w:szCs w:val="24"/>
              </w:rPr>
              <w:t xml:space="preserve"> 2011 год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исполнении программ муниципального  образования Нефтеюганский район за 2010 год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в рублях)</w:t>
            </w:r>
          </w:p>
        </w:tc>
      </w:tr>
      <w:tr>
        <w:trPr>
          <w:trHeight w:val="6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ной росписью, с учетом изменений (весь объем по программ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весь объем по программе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ной росписью, с учетом изменений (за счет средств бюджета автономного округ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за счет средств бюджета автономного округ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ной росписью, с учетом изменений (за счет средств бюджета муниципального образ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за счет средств бюджета муниципаль-ного образования)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7+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8+1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РЕГИОНАЛЬНЫЕ ЦЕЛЕВЫЕ ПРОГРАММЫ*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Молодежь Югры" на 2009-2011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6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64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64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64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малого и среднего предпринимательства в Ханты-Мансийском автономном округе - Югре на 2004-2010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 72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 419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723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419,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 00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 000,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Социально-экономическое развитие коренных малочисленных народов Севера Ханты-Мансийского автономного округа - Югры" на 2008-2012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9 433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2 00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9 433,280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Дети Югры" на 2006-2010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85 124,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03 594,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39 600,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6 508,8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5 524,9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7 085,870</w:t>
            </w:r>
          </w:p>
        </w:tc>
      </w:tr>
      <w:tr>
        <w:trPr>
          <w:trHeight w:val="3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Развитие образования Ханты-Мансийского автономного округа - Югры" на 2008-2010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 09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135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 091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135,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Развитие и модернизация жилищно-коммунального комплекса Ханты-Мансийского автономного округа - Югры" на 2005-2012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 1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 167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 00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 00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8 168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8 167,540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Оздоровление экологической обстановки в Ханты-Мансийском автономном округе - Югре в 2005-2010 годах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Развитие материально-технической базы социальной сферы Ханты-Мансийского автономного округа - Югры" на 2006-2012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062 00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176 74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772 00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069 797,3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90 008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06 947,420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Улучшение жилищных условий населения Ханты-Мансийского автономного округа - Югры" на 2005-2015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830 294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377 115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364 20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765 041,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66 094,4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12 073,930</w:t>
            </w:r>
          </w:p>
        </w:tc>
      </w:tr>
      <w:tr>
        <w:trPr>
          <w:trHeight w:val="1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Реализация приоритетного национального проекта "Образование" в Ханты-Мансийском автономном округе - Югре" на 2008-2012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 448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1 00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2 568,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00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 880,000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Реализация приоритетного национального проекта в сфере здравоохранения на территории Ханты-Мансийского автономного округа - Югры" на 2008-2012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 920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 00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 920,5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Государственная поддержка агропромышленного комплекса Ханты-Мансийского автономного округа - Югры" на 2008-2011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 00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 40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Развитие материально-технической базы дошкольных образовательных учреждений в Ханты-Мансийском автономном округе - Югре" на 2007-2010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 55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 5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55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550,00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Содействие занятости населения" на 2008-2010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8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03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80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03,5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Информационное сопровождение формирования единой социокультурной среды населения Ханты-Мансийского автономного округа - Югры" на 2007-2010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Новая школа Югры" на 2010-2013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5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39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26 00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13 104,6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26 00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25 995,32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* Остатки прошлых л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*Программа развития малого и среднего предпринимательства в Ханты-Мансийском автономном округе - Югре на 2004-2010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6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6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*Программа "Развитие и модернизация жилищно-коммунального комплекса Ханты-Мансийского автономного округа - Югры" на 2005-2012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00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000,0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*Программа "Развитие материально-технической базы социальной сферы Ханты-Мансийского автономного округа - Югры" на 2006-2012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84 509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84 509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84 509,3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84 509,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*Программа "Улучшение жилищных условий населения Ханты-Мансийского автономного округа - Югры" на 2005-2015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931 109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356 824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84 859,3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84 620,4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6 25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2 204,02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ГИОНАЛЬНЫМ ЦЕЛЕВЫМ ПРОГРАММА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 499 086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314 773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 353 490,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631 436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927 427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465 169,84</w:t>
            </w:r>
          </w:p>
        </w:tc>
      </w:tr>
      <w:tr>
        <w:trPr>
          <w:trHeight w:val="37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МУНИЦИПАЛЬНЫЕ ДОЛГОСРОЧНЫЕ ЦЕЛЕВЫЕ ПРОГРАММЫ***</w:t>
            </w:r>
          </w:p>
        </w:tc>
      </w:tr>
      <w:tr>
        <w:trPr>
          <w:trHeight w:val="18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период 2008-2010г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7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10 336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7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10 336,26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60 720,4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60 720,47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ДОЛГОСРОЧНЫМ ЦЕЛЕВЫМ ПРОГРАММА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74 00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71 056,7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74 00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71 056,730</w:t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ВЕДОМСТВЕННЫЕ ЦЕЛЕВЫЕ ПРОГРАММЫ***</w:t>
            </w:r>
          </w:p>
        </w:tc>
      </w:tr>
      <w:tr>
        <w:trPr>
          <w:trHeight w:val="17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Развитие социально-трудовых отношений, улучшение условий и охраны труда в муниципальном образовании Нефтеюганский район на 2009-2011 годы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000,00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Развития муниципальной службы муниципального образования с.п. Усть-Юган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685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5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685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550,00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 500,00</w:t>
            </w:r>
          </w:p>
        </w:tc>
      </w:tr>
      <w:tr>
        <w:trPr>
          <w:trHeight w:val="18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Развитие информационного общества и сетей связи в населенных пунктах Нефтеюганского района Ханты-Мансийского автономного округа на 2009-2012 годы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программа "Развитие информационной политики Нефтеюганского района на 2010-2012 годы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06 5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98 663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06 5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98 663,49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Капитальный ремонт жилого фонда в пгт.Пойковский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39 4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26 65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39 4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26 657,0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Отдельные мероприятия в области по подготовке к зиме на 2009-2011 годы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0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238 6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164 552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238 6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164 552,8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Энергосбережение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4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42 303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44 00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42 303,540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762 9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814 027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762 9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814 027,85</w:t>
            </w:r>
          </w:p>
        </w:tc>
      </w:tr>
      <w:tr>
        <w:trPr>
          <w:trHeight w:val="46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Развитие культуры и молодежной политики и спорта в пгт.Пойковский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 9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 799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 899,40</w:t>
            </w:r>
          </w:p>
        </w:tc>
      </w:tr>
      <w:tr>
        <w:trPr>
          <w:trHeight w:val="4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 900,00</w:t>
            </w:r>
          </w:p>
        </w:tc>
      </w:tr>
      <w:tr>
        <w:trPr>
          <w:trHeight w:val="1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Совершенствование управления молодежной политикой в Нефтеюганском районе на 2009-2011гг.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 000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Развитие культуры Нефтеюганского района на 2009-2011гг.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759 2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37 224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759 2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37 224,37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Развитие физической культуры и спортав Нефтеюганском районе в 2009-2011гг.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16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43 475,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16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43 475,61</w:t>
            </w:r>
          </w:p>
        </w:tc>
      </w:tr>
      <w:tr>
        <w:trPr>
          <w:trHeight w:val="4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 "Капитальный ремонт муниципального имущества объектов социально-культурного назначения на 2010-2012гг.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99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42 136,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96 365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48 485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18 490,44</w:t>
            </w:r>
          </w:p>
        </w:tc>
      </w:tr>
      <w:tr>
        <w:trPr>
          <w:trHeight w:val="3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99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99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 78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 002,09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99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77 5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76 573,40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99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0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7 300,00</w:t>
            </w:r>
          </w:p>
        </w:tc>
      </w:tr>
      <w:tr>
        <w:trPr>
          <w:trHeight w:val="34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гг.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28 154,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6 344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 154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 997,00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7 143,82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1 203,64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Укрепление материально-технической базы учреждений социальной сферы в 2009-2011гг.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 511,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 544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191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 744,12</w:t>
            </w:r>
          </w:p>
        </w:tc>
      </w:tr>
      <w:tr>
        <w:trPr>
          <w:trHeight w:val="4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20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00,00</w:t>
            </w:r>
          </w:p>
        </w:tc>
      </w:tr>
      <w:tr>
        <w:trPr>
          <w:trHeight w:val="1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Капитальное строительство и реконструкция объектов в Нефтеюганском районе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827 164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675 2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827 164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675 225,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Строительство культурно-образовательного комплекса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96 358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96 358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Реализация приоритетного национального проекта в сфере здравоохранения на территории Нефтеюганского района на 2008-2010гг.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 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 980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ЕДОМСТВЕННЫМ ЦЕЛЕВЫМ ПРОГРАММА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863 239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976 213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863 239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76 213,5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ЕЛЕВЫМ ПРОГРАММА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 336 325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 762 043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 353 490,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631 436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764 666,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912 440,14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709" w:right="567" w:gutter="0" w:header="567" w:top="709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544"/>
        <w:gridCol w:w="2540"/>
      </w:tblGrid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en-US"/>
              </w:rPr>
              <w:t xml:space="preserve"> 9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Решению Думы Нефтеюганского район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 26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 xml:space="preserve">   апреля   </w:t>
            </w:r>
            <w:r>
              <w:rPr>
                <w:sz w:val="24"/>
                <w:szCs w:val="24"/>
              </w:rPr>
              <w:t xml:space="preserve"> 2011 года №</w:t>
            </w:r>
            <w:r>
              <w:rPr>
                <w:sz w:val="24"/>
                <w:szCs w:val="24"/>
                <w:u w:val="single"/>
              </w:rPr>
              <w:t xml:space="preserve"> 13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2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ведения о численности муниципальных служащих органов местного самоуправления и фактические затраты на их денежное содержание за  2010 год в соответствии с Решением Думы Нефтеюганского района от 11.12.2009 № 1010 "О денежном содержании муниципальных служащих в органах местного самоуправления муниципального образования Нефтеюганский район"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численность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0 год,                       человек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за                          2010 год                               (кассовые расходы),                          ст. 211, тыс.руб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778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0808</w:t>
            </w:r>
          </w:p>
        </w:tc>
      </w:tr>
    </w:tbl>
    <w:p>
      <w:pPr>
        <w:pStyle w:val="Normal"/>
        <w:ind w:left="5954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709" w:right="624" w:gutter="0" w:header="567" w:top="623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59"/>
        <w:gridCol w:w="359"/>
        <w:gridCol w:w="359"/>
        <w:gridCol w:w="359"/>
        <w:gridCol w:w="1085"/>
        <w:gridCol w:w="359"/>
        <w:gridCol w:w="359"/>
        <w:gridCol w:w="359"/>
        <w:gridCol w:w="965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410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541"/>
      </w:tblGrid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04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285" w:hRule="atLeast"/>
        </w:trPr>
        <w:tc>
          <w:tcPr>
            <w:tcW w:w="16082" w:type="dxa"/>
            <w:gridSpan w:val="3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Нефтеюганского района </w:t>
            </w:r>
          </w:p>
        </w:tc>
      </w:tr>
      <w:tr>
        <w:trPr>
          <w:trHeight w:val="270" w:hRule="atLeast"/>
        </w:trPr>
        <w:tc>
          <w:tcPr>
            <w:tcW w:w="16082" w:type="dxa"/>
            <w:gridSpan w:val="39"/>
            <w:tcBorders/>
          </w:tcPr>
          <w:p>
            <w:pPr>
              <w:pStyle w:val="Normal"/>
              <w:jc w:val="right"/>
              <w:rPr/>
            </w:pPr>
            <w:r>
              <w:rPr/>
              <w:t>от "</w:t>
            </w:r>
            <w:r>
              <w:rPr>
                <w:u w:val="single"/>
              </w:rPr>
              <w:t xml:space="preserve"> 26 </w:t>
            </w:r>
            <w:r>
              <w:rPr/>
              <w:t>"</w:t>
            </w:r>
            <w:r>
              <w:rPr>
                <w:u w:val="single"/>
              </w:rPr>
              <w:t xml:space="preserve"> апреля </w:t>
            </w:r>
            <w:r>
              <w:rPr/>
              <w:t xml:space="preserve">2011 № </w:t>
            </w:r>
            <w:r>
              <w:rPr>
                <w:u w:val="single"/>
              </w:rPr>
              <w:t xml:space="preserve"> 13 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541" w:type="dxa"/>
            <w:gridSpan w:val="38"/>
            <w:tcBorders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Информация о состоянии муниципального долга муниципального образования Нефтеюганский район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41" w:type="dxa"/>
            <w:gridSpan w:val="38"/>
            <w:tcBorders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на 1 и последний день 2010 год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  рублях.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№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, дата договора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остаток на 1.01.2010 г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олучено с начала года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огашено с начала года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остаток на 1.01.2011 г.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бюджетнык ссуды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бюджетные кредиты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средства долгосрочного завоза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кредиты банков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ценные бумаги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рочие заимствовани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роценты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бюджетнык ссуды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бюджетные кредиты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средства долгосрочного завоза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кредиты банков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ценные бумаги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рочие заимствовани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начислено процентов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бюджетнык ссуды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бюджетные кредиты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средства долгосрочного завоза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кредиты банков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ценные бумаги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рочие заимствова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роценты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бюджетнык ссуды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бюджетные кредиты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средства долгосрочного завоза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кредиты банков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ценные бумаги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рочие заимствовани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роценты</w:t>
            </w:r>
          </w:p>
        </w:tc>
      </w:tr>
      <w:tr>
        <w:trPr>
          <w:trHeight w:val="20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о бюджетным кредита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о долгосрочному завозу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о кредитам банк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о прочим заимствованиям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о бюджетным кредита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о долгосрочному завоз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по кредитам банков 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о бюджетным кредита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о долгосрочному завоз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по кредитам банков 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о бюджетным кредита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о долгосрочному завозу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о кредитам банк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по прочим заимствованиям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1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1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1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1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17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18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2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2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2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2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2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2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27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2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3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3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3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3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3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3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36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37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3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  <w:t>39</w:t>
            </w:r>
          </w:p>
        </w:tc>
      </w:tr>
      <w:tr>
        <w:trPr>
          <w:trHeight w:val="20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решение арбитражного суда  Ханты-Мансийского автономного округа №А75-6177/2005 от 30.03.2006г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65 000 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5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66,67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Итог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65 000 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 256 666,67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,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40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Без привлечения внутренних заимствований на погашение долговых обязательств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520" w:leader="none"/>
        </w:tabs>
        <w:rPr/>
      </w:pPr>
      <w:r>
        <w:rPr/>
        <w:tab/>
      </w:r>
    </w:p>
    <w:p>
      <w:pPr>
        <w:pStyle w:val="Normal"/>
        <w:ind w:left="5954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9"/>
      <w:footerReference w:type="default" r:id="rId40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1:00Z</dcterms:created>
  <dc:creator>Натуська</dc:creator>
  <dc:description/>
  <cp:keywords/>
  <dc:language>en-US</dc:language>
  <cp:lastModifiedBy>DUMA</cp:lastModifiedBy>
  <cp:lastPrinted>2011-04-28T12:30:00Z</cp:lastPrinted>
  <dcterms:modified xsi:type="dcterms:W3CDTF">2011-04-28T06:31:00Z</dcterms:modified>
  <cp:revision>2</cp:revision>
  <dc:subject/>
  <dc:title>Об изъятии и предоставлении земли</dc:title>
</cp:coreProperties>
</file>