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1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4"/>
        <w:spacing w:before="0" w:after="0"/>
        <w:ind w:right="5046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Думы Нефтеюганского района от 11.12.2009 № 1011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21.02.2011 № 12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Ханты-Мансийского автономного округа-Югры от 26.02.2011 № 51-п «О внесении изменений в постановление Правительства Ханты-Мансийского автономного округа-Югры от 24 декабря 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 (в редакции постановления от 26.02.2011 № 51-п)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2 к Решению Думы Нефтеюганского района от 11.12.2009 № 1011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21.02.2011 № 120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в приложение 2 в новой реда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ункт 3.4.1. изложить в новой редакции «Лицам, замещающим муниципальные должности, выплачивается премия по результатам работы за соответствующий год в размере до двух с половиной месячных фондов оплаты тру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ункт 3.5.1. изложить в новой редакции «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лиц, замещающих муниципальные должности, в очередной оплачиваемый отпуск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4 пункта 3.5.3.изложить в новой редакции «ЕВ = (МФОТ + 1/12 премии по результатам работы  за год и 1/12 единовременной выплаты к отпуску в прошедшем календарном году) х 3.5, где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и распростаняет свое действие на правоотношения возникшие с 1 января 2011 года.</w:t>
      </w:r>
    </w:p>
    <w:p>
      <w:pPr>
        <w:pStyle w:val="ConsNormal"/>
        <w:ind w:right="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>2011 г.</w:t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2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firstLine="609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 денежного вознаграждения депутатов, выборных должностных лиц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ного самоуправления в муниципальном образовании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выборах и осуществляющий сво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9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осуществляющий полномочия председателя представительного органа муниципального образования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9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6:00Z</dcterms:created>
  <dc:creator>Натуська</dc:creator>
  <dc:description/>
  <cp:keywords/>
  <dc:language>en-US</dc:language>
  <cp:lastModifiedBy>DUMA</cp:lastModifiedBy>
  <cp:lastPrinted>2011-04-26T17:10:00Z</cp:lastPrinted>
  <dcterms:modified xsi:type="dcterms:W3CDTF">2011-04-26T11:13:00Z</dcterms:modified>
  <cp:revision>3</cp:revision>
  <dc:subject/>
  <dc:title>Об изъятии и предоставлении земли</dc:title>
</cp:coreProperties>
</file>