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1    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4.12.2010 № 1172 «Об утверждении бюджета муниципального образования Нефтеюганский  район  на  2011 год и плановый период 2012 и 2013 годов» (в редакции Решений Думы Нефтеюганского района от 27.01.2011 № 1190, от 21.02.2011 №119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ом Нефтеюганского района, рассмотрев информацию о бюджете муниципального образования Нефтеюганский район на 2011 год и плановый период 2012 и 2013 годов,  </w:t>
      </w:r>
    </w:p>
    <w:p>
      <w:pPr>
        <w:pStyle w:val="2"/>
        <w:ind w:right="0"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4.12.2010            № 1172 «Об утверждении бюджета муниципального образования Нефтеюганский  район  на  2011  год  и плановый период 2012 и 2013 годов» (в редакции Решений Думы Нефтеюганского района от 27.01.2011 № 1190, от 21.02.2011 №1197)  следующие измене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2 пункта 1 слова «в сумме 2 4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54,9 тыс. рублей» заменить на «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 606 695,15</w:t>
      </w:r>
      <w:r>
        <w:rPr>
          <w:rFonts w:cs="Times New Roman" w:ascii="Times New Roman" w:hAnsi="Times New Roman"/>
          <w:sz w:val="28"/>
          <w:szCs w:val="28"/>
        </w:rPr>
        <w:t xml:space="preserve"> тыс. рублей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абзаце 3 пункта 1 слова «в сумме 2 596 964,09768 тыс. рублей» заменить на «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4,34768 тыс. рублей»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иложение 1 «Бюджет муниципального образования Нефтеюганский район на 2011 год» изложить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риложение 2 «Перечень главных администраторов доходов бюджета муниципального образования Нефтеюганский район» изложить согласно приложению 2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5.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1 год» изложить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 xml:space="preserve">Приложение 6 «Распределение бюджетных ассигнований по разделам и подразделам классификации расходов бюджета муниципального образования Нефтеюганский район на 2011 год» изложить согласно приложению 4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  <w:tab/>
        <w:t>Приложение 8 «Межбюджетные трансферты, предоставляемые из бюджета Ханты-Мансийского автономного округа-Югры бюджету муниципального образования Нефтеюганский район на 2011 год» изложить согласно приложению 5 к настоящемк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9 «Рапределение межбюджетных трансфертов городского и сельских поселений на 2011 год» изложить 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</w:t>
        <w:tab/>
        <w:t>Приложение 11 «Перечень главных распорядителей, распорядителей и получателей средств бюджета муниципального образования Нефтеюганский район на 2011 год и плановый период 2012-2013 годов» изложить согласно приложению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</w:t>
        <w:tab/>
        <w:t>Приложение 16 «Межбюджетные трансферты бюджету Нефтеюганского района из бюджетов поселений Нефтеюгансого района на осуществление части полномочий по решению вопросов местного значения на 2011 год» изложить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Normal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апреля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 апреля   </w:t>
      </w:r>
      <w:r>
        <w:rPr>
          <w:sz w:val="24"/>
          <w:szCs w:val="24"/>
        </w:rPr>
        <w:t xml:space="preserve">2011 г. № </w:t>
      </w:r>
      <w:r>
        <w:rPr>
          <w:sz w:val="24"/>
          <w:szCs w:val="24"/>
          <w:u w:val="single"/>
        </w:rPr>
        <w:t xml:space="preserve">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 муниципального образования Нефтеюган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 201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2748"/>
        <w:gridCol w:w="4780"/>
        <w:gridCol w:w="1896"/>
      </w:tblGrid>
      <w:tr>
        <w:trPr>
          <w:trHeight w:val="24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района</w:t>
            </w:r>
          </w:p>
        </w:tc>
      </w:tr>
      <w:tr>
        <w:trPr>
          <w:trHeight w:val="734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4 531,00</w:t>
            </w:r>
          </w:p>
        </w:tc>
      </w:tr>
      <w:tr>
        <w:trPr>
          <w:trHeight w:val="3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7 017,00</w:t>
            </w:r>
          </w:p>
        </w:tc>
      </w:tr>
      <w:tr>
        <w:trPr>
          <w:trHeight w:val="3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 514,00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2 164,15</w:t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20 759,15</w:t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680,40</w:t>
            </w:r>
          </w:p>
        </w:tc>
      </w:tr>
      <w:tr>
        <w:trPr>
          <w:trHeight w:val="73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924,20</w:t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911,40</w:t>
            </w:r>
          </w:p>
        </w:tc>
      </w:tr>
      <w:tr>
        <w:trPr>
          <w:trHeight w:val="3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43,15</w:t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 05000 05 0000 18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405,00</w:t>
            </w:r>
          </w:p>
        </w:tc>
      </w:tr>
      <w:tr>
        <w:trPr>
          <w:trHeight w:val="35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ДОХОД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06 695,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5040"/>
        <w:gridCol w:w="2041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и расход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на 2011 год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РАС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00 Общегосударственные вопро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471,314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02 00203005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должностное лицо местного само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6,00000</w:t>
            </w:r>
          </w:p>
        </w:tc>
      </w:tr>
      <w:tr>
        <w:trPr>
          <w:trHeight w:val="9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3 0021100 500                                                  0103 00204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1,00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 00204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их органов в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305,18500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 00204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91,0000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 0200002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7,000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 0700500 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8,31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 Другие общегосударственные вопро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 222,81500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204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9,600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138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федеральных  полномочий по государственной регистрации актов гражданского состоя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8,700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143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одготовке проведения статистических перепис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0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002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203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0,2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20305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3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00,01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00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52214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 Национальная обор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1,30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 Мобилизационная и вневойсковая подгото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1,30000</w:t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00136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 540,88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2 Органы внутренних 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 956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0100 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52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5800 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824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6700 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97,5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100 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5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200 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0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600 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0,00000</w:t>
            </w:r>
          </w:p>
        </w:tc>
      </w:tr>
      <w:tr>
        <w:trPr>
          <w:trHeight w:val="8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4,88600</w:t>
            </w:r>
          </w:p>
        </w:tc>
      </w:tr>
      <w:tr>
        <w:trPr>
          <w:trHeight w:val="6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21801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68600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302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00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 Национальная э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515,805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1 Общеэкономические вопро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802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 52245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0200</w:t>
            </w:r>
          </w:p>
        </w:tc>
      </w:tr>
      <w:tr>
        <w:trPr>
          <w:trHeight w:val="10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 5100301 0</w:t>
            </w:r>
            <w:r>
              <w:rPr>
                <w:lang w:val="en-US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 Сельское хозяйство и рыболов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870,5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 5220000 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64,30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,20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 Связь и инфор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47,000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33002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000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,00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5226800 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0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 Другие вопросы в области национальной эконом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22,503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092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строительство(содержание заказч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0,200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34003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землепользов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00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5220400 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 (О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36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00  Жилищно-коммуналь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406,284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01  Жилищ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28,741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1 522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 целевые 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828,741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 Коммуналь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791,542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200 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300 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5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8,900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5220000 00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82,642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 Благоустро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2,00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0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5226105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00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 Другие вопросы в области жилищно-коммунального хозя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04,0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аппара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4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 Охрана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340,4441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 Другие вопросы в области охраны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340,444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 522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16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24,444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0700  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8 842,731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 Дошкольное 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 109,242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420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636,242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522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702 Общее образован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 324,8397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1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 705,3710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399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268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39900 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00000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2 5200901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 (Ф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80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5200902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 (О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00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5220000 00</w:t>
            </w:r>
            <w:r>
              <w:rPr>
                <w:lang w:val="en-US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458,80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600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 Профессиональная подготовка, переподготовка и повышение квалифик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 42978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 Молодёжная политика и оздоровление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65,000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 43202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(О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1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9 Другие вопросы в области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43,650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00204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аппарат управле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1,00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43601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452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7,00000</w:t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09 5225601 00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800 Культура и кинематограф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178,140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801 Культу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790,4000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0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53,3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2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7,000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002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5220000 00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84,6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0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4 Другие вопросы в области культуры, кинематограф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87,7404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00204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 (аппарат управле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8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452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740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 Здравоохран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 673,9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1 Стационарная медицинская помощ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 292,368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 470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52,368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2 Амбулаторная помощ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596,89136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471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77,886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478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8,00456</w:t>
            </w:r>
          </w:p>
        </w:tc>
      </w:tr>
      <w:tr>
        <w:trPr>
          <w:trHeight w:val="9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5201802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0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4 Скорая медицинская помощ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5,600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 52018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60000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9 Другие вопросы в области здравоохра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,040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4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 Социальная поли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218,282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 Пенсионное обеспе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68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 4910100 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8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 Социальное обеспечение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 820,11695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3600 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7,61695</w:t>
            </w:r>
          </w:p>
        </w:tc>
      </w:tr>
      <w:tr>
        <w:trPr>
          <w:trHeight w:val="12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3402 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,00000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8600 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 усыновителям, приемным  родителям, патронатным воспитателям и воспитателям детских домов семейного типа (ОБ) (КД 2020302405000015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96,000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5409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,00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8005 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800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220000 0</w:t>
            </w:r>
            <w:r>
              <w:rPr>
                <w:lang w:val="en-US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20,70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 Охрана семьи и дет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459,3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002 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00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050502 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300 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0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3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140100 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 Другие вопросы в области социальной поли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70,86555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6 0020400 5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00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 5222607 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5,4073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 7950000 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358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 Физическая культура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315,060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Физическая куль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985,7208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4829900 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1,849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9,5208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51297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,350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 Массовый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29,339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522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77,4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2 7950000 </w:t>
            </w:r>
            <w:r>
              <w:rPr>
                <w:lang w:val="en-US"/>
              </w:rPr>
              <w:t>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39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 Средства массовой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15,7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 795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5,70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 Обслуживание государственного и муниципально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77,00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 0650300 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7,00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 Межбюджетные трансферты бюджетам поселений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967,498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 5160130 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 выравнивание уровня бюджетной обеспеченности поселен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366,00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 5170200 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15,00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 5210300 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86,49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 по муниципальному райо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9 504,347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фицит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 809,19768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62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0"/>
        <w:gridCol w:w="2340"/>
        <w:gridCol w:w="6481"/>
      </w:tblGrid>
      <w:tr>
        <w:trPr>
          <w:trHeight w:val="719" w:hRule="atLeast"/>
          <w:cantSplit w:val="true"/>
        </w:trPr>
        <w:tc>
          <w:tcPr>
            <w:tcW w:w="1062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ind w:left="63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Решению</w:t>
            </w:r>
          </w:p>
          <w:p>
            <w:pPr>
              <w:pStyle w:val="Normal"/>
              <w:suppressAutoHyphens w:val="true"/>
              <w:ind w:left="63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апрел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 10</w:t>
            </w:r>
          </w:p>
        </w:tc>
      </w:tr>
      <w:tr>
        <w:trPr>
          <w:trHeight w:val="536" w:hRule="atLeast"/>
          <w:cantSplit w:val="true"/>
        </w:trPr>
        <w:tc>
          <w:tcPr>
            <w:tcW w:w="10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ефтеюганский район</w:t>
            </w:r>
          </w:p>
        </w:tc>
      </w:tr>
      <w:tr>
        <w:trPr>
          <w:trHeight w:val="265" w:hRule="atLeast"/>
          <w:cantSplit w:val="true"/>
        </w:trPr>
        <w:tc>
          <w:tcPr>
            <w:tcW w:w="10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ума Нефтеюганского района»</w:t>
            </w:r>
          </w:p>
        </w:tc>
      </w:tr>
      <w:tr>
        <w:trPr>
          <w:trHeight w:val="6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дминистрация Нефтеюганского района»</w:t>
            </w:r>
          </w:p>
        </w:tc>
      </w:tr>
      <w:tr>
        <w:trPr>
          <w:trHeight w:val="5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2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2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4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24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 xml:space="preserve">Административная комиссия)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29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Комиссия по делам несовершеннолетних, защите их прав)</w:t>
            </w:r>
          </w:p>
        </w:tc>
      </w:tr>
      <w:tr>
        <w:trPr>
          <w:trHeight w:val="7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 Нефтеюга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right="-675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1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8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муниципальных   районов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1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1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 xml:space="preserve">на обеспечение </w:t>
            </w:r>
            <w:r>
              <w:rPr/>
              <w:t>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 районов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Субвенции бюджетам муниципальных районов на возмещение сельскохозяйственным товаропроизводителям (кроме личных   подсобных хозяйств и  сельскохозяйственных  потребительских                               кооперативов), организациям агропромышленного комплекса          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 в   российских кредитных организациях,  и займам, полученным в сельскохозяйственных кредитных потребительских кооперативах   в  2008  -  2011  годах   на  срок  до 1 года 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полученным в российских кредитных организациях в 2007 – 2011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trHeight w:val="2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 и займам, полученным в сельскохозяйственных кредитных потребительских кооперативах в 2004-2011 годах,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азвитие консультацион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циальные выплаты безработным гражданам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упки диагностических средств и антивирусных препаратов для профилактики, выявления и лечения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депутатов Государственной Думы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членов Совета Федерации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городского поселения Пойковский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Салым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3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Куть-Ях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Усть-Юган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5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Лемпино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6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Каркатеевы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7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Сентябрьский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8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Сингапай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9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Чеускино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 трансферты,   передаваемые  бюджетам муниципальных   районов    на реализацию     региональных     программ модернизации  здравоохранения  субъектов Российской Федерации в части  укрепления материально-технической базы медицинских учреждений</w:t>
            </w:r>
          </w:p>
        </w:tc>
      </w:tr>
      <w:tr>
        <w:trPr>
          <w:trHeight w:val="11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жбюджетные  трансферты,   передаваемые бюджетам  муниципальных районов   на    реализацию    программ модернизации  здравоохранения  в   части </w:t>
            </w:r>
            <w:r>
              <w:rPr/>
              <w:t xml:space="preserve">внедрения   современных   информационных систем   в </w:t>
            </w:r>
            <w:r>
              <w:rPr>
                <w:rFonts w:cs="Times New Roman" w:ascii="Times New Roman" w:hAnsi="Times New Roman"/>
              </w:rPr>
              <w:t>здравоохранение   в   целях перехода   на    полисы    обязательного медицинского страхования единого образц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Межбюджетные  трансферты,   передаваемые  бюджетам муниципальных   районов    на осуществление    внедрения    стандар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     помощи, повышения доступности амбулатор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в бюджеты муниципальных                               районов от государственной корпорации Фонд содействия  реформированию жилищно-коммунального хозяйства на 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05 000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 от государственной корпорации Фонд содействия  реформированию  жилищно-коммунального хозяйства  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05 000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                              районов от государственной корпорации Фонд содействия  реформированию жилищно-коммунального хозяйства на   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3 10001 05 0004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 от государственной корпорации - Фонда содействия  реформированию  жилищно-коммунального хозяйства 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 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2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4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                  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51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пропуска сверхнормативных транспортных средств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51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пропуска в период весеннего ограничения движения автотранспорта в счет возмещения причиняемого при этом ущерба автомобильным дорогам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7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3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3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3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77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4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партамент культуры и спорта Нефтеюганского района</w:t>
            </w:r>
            <w:r>
              <w:rPr>
                <w:i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43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 (</w:t>
            </w:r>
            <w:r>
              <w:rPr>
                <w:i/>
              </w:rPr>
              <w:t>НРМУ  «Спорткомплекс «Нептун»)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45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3050 05 0246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партамент культуры и спорта Нефтеюганского района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3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5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2 01050 05 0246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партамент культуры и спорта Нефтеюганского района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03 01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партамент культуры и спорта Нефтеюганского района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03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партамент культуры и спорта Нефтеюганского района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98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партамент культуры и спорта Нефтеюганского района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41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99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Управление архитектуры и капитального строительства администрации Нефтеюганского района»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жилищно-коммунального комплекса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омитет по делам народов севера Администрации Нефтеюганского района»</w:t>
            </w:r>
          </w:p>
        </w:tc>
      </w:tr>
      <w:tr>
        <w:trPr>
          <w:trHeight w:val="8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фтеюганское районное муниципальное учреждение здравоохран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Центральная районная больница № 1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62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622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62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622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6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8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ые доходы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Нефтеюганский район</w:t>
            </w:r>
            <w:r>
              <w:rPr>
                <w:b/>
                <w:sz w:val="24"/>
                <w:szCs w:val="24"/>
              </w:rPr>
              <w:t xml:space="preserve">,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b/>
                <w:bCs/>
                <w:sz w:val="24"/>
                <w:szCs w:val="24"/>
              </w:rPr>
              <w:t xml:space="preserve"> района</w:t>
            </w:r>
            <w:r>
              <w:rPr>
                <w:b/>
                <w:sz w:val="24"/>
                <w:szCs w:val="24"/>
              </w:rPr>
              <w:t xml:space="preserve">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  <w:r>
              <w:rPr>
                <w:vertAlign w:val="superscript"/>
              </w:rPr>
              <w:t>*,**, ***</w:t>
            </w:r>
          </w:p>
        </w:tc>
      </w:tr>
      <w:tr>
        <w:trPr>
          <w:trHeight w:val="9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2.6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*Администраторами поступлений по группе доходов </w:t>
            </w:r>
            <w:r>
              <w:rPr>
                <w:sz w:val="22"/>
                <w:szCs w:val="22"/>
                <w:u w:val="single"/>
              </w:rPr>
              <w:t>«2 00 00000 00 – безвозмездные поступления»</w:t>
            </w:r>
            <w:r>
              <w:rPr>
                <w:sz w:val="22"/>
                <w:szCs w:val="22"/>
              </w:rPr>
              <w:t xml:space="preserve"> являются уполномоченные </w:t>
            </w:r>
            <w:r>
              <w:rPr>
                <w:color w:val="000000"/>
                <w:sz w:val="22"/>
                <w:szCs w:val="22"/>
              </w:rPr>
              <w:t xml:space="preserve">органы </w:t>
            </w:r>
            <w:r>
              <w:rPr>
                <w:bCs/>
                <w:color w:val="000000"/>
                <w:sz w:val="22"/>
                <w:szCs w:val="22"/>
              </w:rPr>
              <w:t>исполнительной власти муниципального образования</w:t>
            </w:r>
            <w:r>
              <w:rPr>
                <w:bCs/>
                <w:sz w:val="22"/>
                <w:szCs w:val="22"/>
              </w:rPr>
              <w:t xml:space="preserve"> Нефтеюганский район</w:t>
            </w:r>
            <w:r>
              <w:rPr>
                <w:sz w:val="22"/>
                <w:szCs w:val="22"/>
              </w:rPr>
              <w:t>, а также созданные ими бюджетные и (или) казенные учреждения, являющиеся получателями указа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*В части доходов, зачисляемых в бюджет </w:t>
            </w:r>
            <w:r>
              <w:rPr>
                <w:bCs/>
                <w:sz w:val="22"/>
                <w:szCs w:val="22"/>
              </w:rPr>
              <w:t>муниципального образования Нефтеюганский райо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 С 01 января 2011 года до 01 января 2012 года положение сносок *** в отношении казенных учреждений распространяются на бюджетные учреждения, являющиеся получателями бюджетных средств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1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 3</w:t>
      </w:r>
    </w:p>
    <w:tbl>
      <w:tblPr>
        <w:tblW w:w="1061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597"/>
        <w:gridCol w:w="108"/>
        <w:gridCol w:w="253"/>
        <w:gridCol w:w="1794"/>
        <w:gridCol w:w="6602"/>
      </w:tblGrid>
      <w:tr>
        <w:trPr>
          <w:trHeight w:val="1451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Нефтеюганский район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оступающих в бюджет 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фтеюганский район</w:t>
            </w:r>
            <w:r>
              <w:rPr>
                <w:b/>
                <w:bCs/>
                <w:color w:val="000000"/>
                <w:sz w:val="24"/>
                <w:szCs w:val="24"/>
              </w:rPr>
              <w:t>, администрирование которых осуществляют орга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нительной власти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службы по надзору в сфере природопользования (Росприроднадзора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                экологической экспертиз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  зачислению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альный орган Федеральной службы по надзору сфере здравоохранения и социального развития по Ханты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нсийскому автономному округу - Югре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мало-Ненецкому автономному округ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жнеобское территориальное управление федерального агентства по рыболовств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-Югр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                            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емельного                              законодательства 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  зачислению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службы по надзору в сфере связи, информационных технологий и массовых коммуникаций по Ханты-Мансийскому автономному округу – Югре и Ямало-Ненецкому автономному округ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жрегиональное управление государственного автодорожного надзора по Ханты-Мансийскому автономному округу – Югре и </w:t>
            </w:r>
            <w:r>
              <w:rPr>
                <w:b/>
                <w:bCs/>
                <w:color w:val="000000"/>
                <w:sz w:val="22"/>
                <w:szCs w:val="22"/>
              </w:rPr>
              <w:t>Ямало-Ненецкому автономному округу Федеральной службы по надзору в сфере транспорт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                             в области охраны окружающей среды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7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лесного законодательства*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8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водного законодательства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  зачислению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41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42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межселенных территорий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05 0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9 00000 00 0000 </w:t>
            </w: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3</w:t>
            </w:r>
            <w:r>
              <w:rPr/>
              <w:t>.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 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внутренних де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Ханты-Мансийскому автономному округу – Югры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     средств      бюджетов муниципальных  районов  и   компенсации затрат бюджетов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миграционной служб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службы судебных пристав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 за нарушение законодательства об особо охраняемых природных территориях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 за нарушение законодательства   об экологической экспертизе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   в области охраны окружающей среды 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В части доходов, зачисляемых в бюджет </w:t>
            </w:r>
            <w:r>
              <w:rPr>
                <w:b/>
                <w:bCs/>
                <w:sz w:val="22"/>
                <w:szCs w:val="22"/>
              </w:rPr>
              <w:t>муниципального образования Нефтеюганский район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2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 3</w:t>
      </w:r>
    </w:p>
    <w:tbl>
      <w:tblPr>
        <w:tblW w:w="1062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600"/>
        <w:gridCol w:w="52"/>
        <w:gridCol w:w="53"/>
        <w:gridCol w:w="438"/>
        <w:gridCol w:w="1619"/>
        <w:gridCol w:w="6606"/>
      </w:tblGrid>
      <w:tr>
        <w:trPr>
          <w:trHeight w:val="905" w:hRule="atLeast"/>
        </w:trPr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главных администраторов доходов </w:t>
            </w:r>
            <w:r>
              <w:rPr>
                <w:b/>
                <w:bCs/>
                <w:color w:val="000000"/>
                <w:sz w:val="24"/>
                <w:szCs w:val="24"/>
              </w:rPr>
              <w:t>поступающих в бюджет 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Нефтеюганский район</w:t>
            </w:r>
            <w:r>
              <w:rPr>
                <w:b/>
                <w:bCs/>
                <w:color w:val="000000"/>
                <w:sz w:val="24"/>
                <w:szCs w:val="24"/>
              </w:rPr>
              <w:t>, администрирование которых осуществляю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ы исполнительной власти субъекта Российской Федерации</w:t>
            </w:r>
          </w:p>
        </w:tc>
      </w:tr>
      <w:tr>
        <w:trPr>
          <w:trHeight w:val="22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лужба по контролю и надзору в сфере здравоохранения Ханты-Мансийского автономного округа – Югры</w:t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</w:tr>
      <w:tr>
        <w:trPr>
          <w:trHeight w:val="4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8 07140 01 1000 1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Департамент эколог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лужба по контролю и надзору в сфере образован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жилищного контроля и строительного надзора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ба по контролю и надзору в сфере охраны окружающей среды, объектов животного мира и лесных отнош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530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енежные   взыскания   (штрафы)   за    нарушение законодательства  об   охране   и  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экономического разви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анты-Мансийского автономного округа – Югры</w:t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600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й полит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3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теринарная служб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нты-Мансийского  автономного округа – Югры</w:t>
            </w:r>
          </w:p>
        </w:tc>
      </w:tr>
      <w:tr>
        <w:trPr>
          <w:trHeight w:val="5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Иные доходы </w:t>
            </w:r>
            <w:r>
              <w:rPr>
                <w:b/>
                <w:color w:val="000000"/>
              </w:rPr>
              <w:t xml:space="preserve">бюджета </w:t>
            </w:r>
            <w:r>
              <w:rPr>
                <w:b/>
                <w:bCs/>
                <w:color w:val="000000"/>
                <w:u w:val="single"/>
              </w:rPr>
              <w:t>муниципального образования</w:t>
            </w:r>
            <w:r>
              <w:rPr>
                <w:b/>
                <w:bCs/>
                <w:u w:val="single"/>
              </w:rPr>
              <w:t xml:space="preserve"> Нефтеюганский район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</w:rPr>
              <w:t xml:space="preserve">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</w:rPr>
              <w:t>бюджета Ханты-Мансийского автономного округа - Югры</w:t>
            </w:r>
            <w:r>
              <w:rPr>
                <w:b/>
              </w:rPr>
              <w:t xml:space="preserve">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31"/>
        <w:gridCol w:w="885"/>
        <w:gridCol w:w="720"/>
        <w:gridCol w:w="900"/>
        <w:gridCol w:w="1334"/>
        <w:gridCol w:w="1006"/>
        <w:gridCol w:w="2019"/>
        <w:gridCol w:w="1943"/>
        <w:gridCol w:w="1896"/>
      </w:tblGrid>
      <w:tr>
        <w:trPr>
          <w:trHeight w:val="794" w:hRule="atLeast"/>
        </w:trPr>
        <w:tc>
          <w:tcPr>
            <w:tcW w:w="1521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109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к Решению</w:t>
            </w:r>
          </w:p>
          <w:p>
            <w:pPr>
              <w:pStyle w:val="Normal"/>
              <w:ind w:left="109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109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апрел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 10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560" w:hRule="atLeast"/>
        </w:trPr>
        <w:tc>
          <w:tcPr>
            <w:tcW w:w="152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 2011 год.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2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, осуществляемы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9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9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ы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8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ой власти субъектов РФ и органов местного самоуправления (аппарат управления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9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 378,5205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242,6036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135,9169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541,8886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417,9886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123,9000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6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 660,385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60,385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 (Ф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8,7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70000</w:t>
            </w:r>
          </w:p>
        </w:tc>
      </w:tr>
      <w:tr>
        <w:trPr>
          <w:trHeight w:val="9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000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мочий по подготовке проведения статистических переписей (Ф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3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0000</w:t>
            </w:r>
          </w:p>
        </w:tc>
      </w:tr>
      <w:tr>
        <w:trPr>
          <w:trHeight w:val="14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и на осуществление полномочий по образованию и организации деятельности комиссий по делам несовершеннолетних и защите их прав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0,2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0000</w:t>
            </w:r>
          </w:p>
        </w:tc>
      </w:tr>
      <w:tr>
        <w:trPr>
          <w:trHeight w:val="10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зданию и обеспечению деятельности административных комиссий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0,3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30000</w:t>
            </w:r>
          </w:p>
        </w:tc>
      </w:tr>
      <w:tr>
        <w:trPr>
          <w:trHeight w:val="12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в области оборота этилового спирта, алкогольной и спирто-содержащей продукции на 2011-2013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4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0000</w:t>
            </w:r>
          </w:p>
        </w:tc>
      </w:tr>
      <w:tr>
        <w:trPr>
          <w:trHeight w:val="17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хранению,комплектованию,учету и использованию архивных документов,относящихся к государственной собственности автономного округа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7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0000</w:t>
            </w:r>
          </w:p>
        </w:tc>
      </w:tr>
      <w:tr>
        <w:trPr>
          <w:trHeight w:val="14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оциально-трудовых отношений, улучшение условий и охраны труда в муниципальном образовании Нефтеюганский район на 2010-2012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Социально-экономическое развитие населения района из числа коренных малочисленных народов Севера на 2009-2011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"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2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я и развития органов повседневного управления территориальной подсистемы РСЧС ХМАО-Югры на 2010-2012 годы в рамках антикризисного управления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2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одпрограммы "Развитие агропромышленного комплекса ХМАО-Югры" на 2011-2013годы и на период до 2015 года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964,3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4,30000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0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1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2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036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36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персональных данных на территории Нефтеюганского района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8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8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агропромышленного комплекса ХМАО-Югры" на 2011-2013годы и на период до 2015 года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7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012,0169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012,0169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00</w:t>
            </w:r>
          </w:p>
        </w:tc>
      </w:tr>
      <w:tr>
        <w:trPr>
          <w:trHeight w:val="5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00000</w:t>
            </w:r>
          </w:p>
        </w:tc>
      </w:tr>
      <w:tr>
        <w:trPr>
          <w:trHeight w:val="12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72,6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2,60000</w:t>
            </w:r>
          </w:p>
        </w:tc>
      </w:tr>
      <w:tr>
        <w:trPr>
          <w:trHeight w:val="13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7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0000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99,1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9,10000</w:t>
            </w:r>
          </w:p>
        </w:tc>
      </w:tr>
      <w:tr>
        <w:trPr>
          <w:trHeight w:val="19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237,6169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7,61695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24,615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24,615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20,8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8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8,2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2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900,015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0,015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6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56,3229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56,3229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51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1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сопровождение программных продуктов АС-Бюджет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ных продуктов АС-Бюджет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разования Нефтеюганский район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8,314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314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7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089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89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344,79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608,49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736,3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поселений (Субвенции местным бюджетам на исполнение полномочий по расчету и распределению дотаций поселениям, входящим в состав муниципального района) (ОБ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01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359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359,00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01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0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0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1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15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6,49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6,49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где отсутствуют военные комиссариаты(ФБ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1,3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1,3000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убвенции  бюджетам на осуществление федеральных полномочий по гос.регистрации актов гражданского состояния(ОБ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8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000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568,0418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39,0418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29,00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кн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0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ду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Автомобильные дороги" программы "Развитие транспортной системы ХМАО-Югры" на 2011-2013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9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3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2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реализацию подпрограммы "Обеспечение жильем граждан, проживающих в жилых помещениях, непригодных для проживания" программы "Улучшение жилищных условий населения ХМАО-Югры " на 2005-2015  годы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61,7418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1,7418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" 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9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(Ф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00000</w:t>
            </w:r>
          </w:p>
        </w:tc>
      </w:tr>
      <w:tr>
        <w:trPr>
          <w:trHeight w:val="19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одпрограммы "Улучшение жилищных условий отдельных категорий граждан" программы "Улучшение жилищных условий населения ХМАО-Югры" на 2011-2013годы и на период до 2015 года(ОБ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00000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жилищных условий населения Нефтеюганского района" на 2011-2013 годы  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3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5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имулирование жилищного строительства" программы "Содействие развитию жилищного строительства на 2011-2013 годы и на период до 2015 года"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5908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956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956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82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24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97,5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7,5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5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ественной безопасности и социальных выпла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5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2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 242,6498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948,2498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294,40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9 242,6498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4 948,2498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 294,4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11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1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"Развитие информационной политики Нефтеюганского района на 2010-2012 годы"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9,5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5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038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38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21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1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00000</w:t>
            </w:r>
          </w:p>
        </w:tc>
      </w:tr>
      <w:tr>
        <w:trPr>
          <w:trHeight w:val="6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2421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421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490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9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11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 рабочих мест) (ОБ)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000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3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</w:tr>
      <w:tr>
        <w:trPr>
          <w:trHeight w:val="8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12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8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4,72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72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(ОБ)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 348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348,00000</w:t>
            </w:r>
          </w:p>
        </w:tc>
      </w:tr>
      <w:tr>
        <w:trPr>
          <w:trHeight w:val="10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по предоставлению учащимся муниципальных образовательных учреждений завтраков и обедов 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0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5,00000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1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программ (ОБ)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0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1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7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72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18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80,1686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0,1686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2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1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1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2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4,8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8000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2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0000</w:t>
            </w:r>
          </w:p>
        </w:tc>
      </w:tr>
      <w:tr>
        <w:trPr>
          <w:trHeight w:val="79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22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3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7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3,6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6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2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2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етам на оплату стоимости питания детям школьного возраста в оздоровительных лагерях с дневным пребыванием детей(ОБ) Программа "Дети Югр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3,4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,4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2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отдыха и оздоровления детей (ОБ) Программа "Дети Югр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2,6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2,60000</w:t>
            </w:r>
          </w:p>
        </w:tc>
      </w:tr>
      <w:tr>
        <w:trPr>
          <w:trHeight w:val="16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2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09-2011 гг.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2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я управления молодежной политикой в Нефтеюганском районе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2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66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6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2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3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3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81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1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3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рограммы "Инновационное развитие образования" программы "Новая школа Югры" на 2010-2013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3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2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3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5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3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3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96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96,00000</w:t>
            </w:r>
          </w:p>
        </w:tc>
      </w:tr>
      <w:tr>
        <w:trPr>
          <w:trHeight w:val="25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.3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4,00000</w:t>
            </w:r>
          </w:p>
        </w:tc>
      </w:tr>
      <w:tr>
        <w:trPr>
          <w:trHeight w:val="4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242,745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842,745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133,6208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 733,6208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00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3,4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4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59,1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9,1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6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рограмма "Народное творчество и традиционная культура" программа "Культура Югры" на 2011-2013 годы и на перспективу до 2015 года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38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8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9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67,5208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7,5208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бюджетное учреждение Творческое Объединение "Культур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95,5404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95,540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2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61,3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861,3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2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5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2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404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740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30,884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30,884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84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4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51,849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1,8493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04,3506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3506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ое учреждение  Нефтеюганского района "Межпоселенческая библиотек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6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6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4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6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4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200         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4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 подрограммы "Библиотечное дело" программы "Культура Югры" на 2011-2013 годы и на перспективу до 2015 года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4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рограмма "Библиотечное дело" программа "Культура Югры" на 2011-2013 годы и на перспективу до 2015 года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6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4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ое учреждение Нефтеюганского района "Редакция газеты "Югорское обозрение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15,7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15,7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5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5,7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7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избирательная комиссия Нефтеюга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366,7479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366,7479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(содержание заказчика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72,2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2,2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Модернизация и реформирование жилищно-коммунального комплекса ХМАО-Югры" на 2011-2013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1,3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3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ий район на 2011-2013 годы" 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6459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459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Обеспечение экологической безопасности ХМАО-Югры" в 2011-2013 годах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16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6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6,5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6,5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реализацию подпрограммы "Развитие материально-технической сферы образования" программы "Новая школа Югры" на 2010-2013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6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териально-технической сферы образования" программы "Новая школа Югры" на 2010-2013 годы 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06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6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в учреждениях культуры" программы "Культура Югры" на 2010-2013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8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плексной безопасности и комфортных условий в учреждениях культуры" программы "Культура Югры" на 2010-2013 годы 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7,6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7,6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физической культуры и спорта в ХМАО-Югре" на 2011-2013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0,1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,1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7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физической культуры и спорта в Нефтеюганском районе на 2011-2013 годы"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9394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394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программы "Улучшение жилищных условий ХМАО-Югры" на 2005-2015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5,997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997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социальной сферы ХМАО-Югры" программы "Развитие материально-технической базы социальной сферы ХМАО-Югры на 2006-2010 годы"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02,2026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2,2026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204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47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6,3582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358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84,4301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84,43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Нефтеюганский район по капитальному ремонту многоквартирных домов "Наш дом" на 2011-2013 годы"  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по капитальному ремонту многоквартирных домов "Наш дом" на 2011-2013 годы и на период до 2020года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4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9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тдельные мероприятия в области по подготовке к зиме на 2009-2011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88,9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8,9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"Модернизация и реформирование жилищно-коммунального комплекса ХМАО-Югры" на 2011-2013 год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2,7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аппарат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36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6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6,5441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544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7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1,686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686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5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физической культуры и спорта в ХМАО-Югре" на 2011-2013 годы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6,1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478,0910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524,6910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53,40000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971,4605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739,060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32,40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8,4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4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09-2011 гг.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614,4205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14,420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0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87,8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7,8000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4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0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4,00000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диагностические центр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03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3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27,1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7,1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3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0000</w:t>
            </w:r>
          </w:p>
        </w:tc>
      </w:tr>
      <w:tr>
        <w:trPr>
          <w:trHeight w:val="1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000</w:t>
            </w:r>
          </w:p>
        </w:tc>
      </w:tr>
      <w:tr>
        <w:trPr>
          <w:trHeight w:val="1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9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00000</w:t>
            </w:r>
          </w:p>
        </w:tc>
      </w:tr>
      <w:tr>
        <w:trPr>
          <w:trHeight w:val="15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0000</w:t>
            </w:r>
          </w:p>
        </w:tc>
      </w:tr>
      <w:tr>
        <w:trPr>
          <w:trHeight w:val="12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,14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4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506,6305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85,630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1,000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45,9391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45,9391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0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4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5,000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диагностические центр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99,8868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9,8868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7,9045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904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</w:tr>
      <w:tr>
        <w:trPr>
          <w:trHeight w:val="14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00</w:t>
            </w:r>
          </w:p>
        </w:tc>
      </w:tr>
      <w:tr>
        <w:trPr>
          <w:trHeight w:val="13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6,7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70000</w:t>
            </w:r>
          </w:p>
        </w:tc>
      </w:tr>
      <w:tr>
        <w:trPr>
          <w:trHeight w:val="1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0000</w:t>
            </w:r>
          </w:p>
        </w:tc>
      </w:tr>
      <w:tr>
        <w:trPr>
          <w:trHeight w:val="1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9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1,0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0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 по муниципальному район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9 504,3476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 355,3307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149,0169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2 809,1976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744"/>
        <w:gridCol w:w="900"/>
        <w:gridCol w:w="1236"/>
        <w:gridCol w:w="900"/>
        <w:gridCol w:w="1980"/>
        <w:gridCol w:w="1980"/>
        <w:gridCol w:w="1924"/>
      </w:tblGrid>
      <w:tr>
        <w:trPr>
          <w:trHeight w:val="345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ind w:left="95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95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</w:t>
            </w:r>
          </w:p>
          <w:p>
            <w:pPr>
              <w:pStyle w:val="Normal"/>
              <w:ind w:left="95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ind w:left="95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апрел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 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524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 разделам и подразделам  классификации  расходов бюджета  муниципального образования Нефтеюганский район на  2011год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2011 год всег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4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471,314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875,714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95,60000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6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6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1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1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8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8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204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3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3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305,18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305,185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91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91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в представит.органы мун.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7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7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8,314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8,314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222,81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627,215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95,60000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выполнение полномочий по государственной регистрации актов гражданского состояния  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,7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,70000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подготовке проведения статистических переписей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0000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9,6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3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6000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,2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,2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00,01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00,015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3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3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3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3000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3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300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540,88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540,886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956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956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24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24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97,5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97,5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2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2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4,88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4,886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68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686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2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2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515,805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51,5056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64,300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 Общеэкономические вопрос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80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80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0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0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870,5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6,2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64,30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64,3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64,30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2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2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47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47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8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8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22,503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22,5036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землепользованию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(содержание заказчика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0,2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0,2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униципальной программы развитие малого и среднего предпринимательства (ОБ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3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36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406,284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406,2848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8,741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8,7418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8,741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8,7418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91,542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91,5429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88,9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88,9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2,642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2,6429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4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4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аппарат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4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4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40,44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40,444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40,44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40,444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16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16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4,44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4,444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 842,731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 228,33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 614,400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109,242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52,2421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7,000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36,242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979,2421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000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 324,839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 490,0397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 834,800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705,371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17,3710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588,000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0,268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0,2686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8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800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58,8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58,8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6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6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5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2,4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2,600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1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4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6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43,65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03,65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0000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7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7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00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178,140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178,1404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790,4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790,4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3,3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3,3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02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84,6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84,6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5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5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87,740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87,7404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8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8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,740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,7404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673,9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531,3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42,600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292,368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292,3686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52,368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52,3686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6,891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89,8913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7,00000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77,886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77,8868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8,004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8,0045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00000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5,6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5,60000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6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600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04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04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4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4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218,282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686,4655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531,8169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820,116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46,7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173,41695</w:t>
            </w:r>
          </w:p>
        </w:tc>
      </w:tr>
      <w:tr>
        <w:trPr>
          <w:trHeight w:val="1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беспечение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5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7,616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7,61695</w:t>
            </w:r>
          </w:p>
        </w:tc>
      </w:tr>
      <w:tr>
        <w:trPr>
          <w:trHeight w:val="1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53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5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5,00000</w:t>
            </w:r>
          </w:p>
        </w:tc>
      </w:tr>
      <w:tr>
        <w:trPr>
          <w:trHeight w:val="2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дополнительных  мер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 по оплате жилого помещения и коммунальных услуг (ОБ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96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96,00000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55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9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9,000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5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,8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,8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2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00</w:t>
            </w:r>
            <w:r>
              <w:rPr>
                <w:color w:val="333333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0,7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46,7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4,00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459,3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459,30000</w:t>
            </w:r>
          </w:p>
        </w:tc>
      </w:tr>
      <w:tr>
        <w:trPr>
          <w:trHeight w:val="2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КД 20203029050000151(на выплату компенсации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4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4,00000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0000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усыновителям, приемным родителям, патронатным воспитателям детских домов семейного типа (ОБ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0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6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2,60000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00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970,865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71,7655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9,100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9,1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9,100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5,407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5,4073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358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358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315,060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315,0602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85,720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85,7208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1,849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1,8493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,520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,5208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4,350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4,3506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29,339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29,3394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7,4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7,4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39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394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7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7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7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7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7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7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77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77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77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77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77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77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967,49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08,498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359,0000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366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007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359,00000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59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59,000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7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7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15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15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5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5,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86,49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86,498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6,49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6,498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  по муниципальному район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9 504,347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2 355,3307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 149,016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 809,197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15"/>
        <w:gridCol w:w="1591"/>
        <w:gridCol w:w="1512"/>
        <w:gridCol w:w="1958"/>
      </w:tblGrid>
      <w:tr>
        <w:trPr>
          <w:trHeight w:val="34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RANGE!A1%3AE276"/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End w:id="0"/>
          </w:p>
        </w:tc>
        <w:tc>
          <w:tcPr>
            <w:tcW w:w="881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5 к Реш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апрел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 10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редоставляемые из бюджета Ханты-Мансийского автономного округа - Югра бюджету муниципального образования Нефтеюганский район на 2011год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тыс. рублей)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</w:t>
            </w:r>
          </w:p>
        </w:tc>
      </w:tr>
      <w:tr>
        <w:trPr>
          <w:trHeight w:val="10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счет  федерального бюджета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  бюджета автономного округ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из регионального фонда софинансирования расход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454,141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454,1415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на денежные выплаты медицинскому персоналу амбулаторий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6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плату стоимости питания детям школьного возраста в оздоровительных лагерях с дневным пребыванием детей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3,4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3,40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4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4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граммы "Новая школа Югры" на 2010-2013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87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87,60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3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3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3,60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,60000</w:t>
            </w:r>
          </w:p>
        </w:tc>
      </w:tr>
      <w:tr>
        <w:trPr>
          <w:trHeight w:val="6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программы "Новая школа Югры" на 2010-2013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6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6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0,000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одпрограммы "Инновационное развитие образования"программы "Новая школа Югры" на 2010-2013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0000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на реализацию подпрограммы "Автомобильные дороги" программы "Развитие транспортной системы ХМАО-Югры" на 2011-2013 годы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9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9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00000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граммы по капитальному ремонту многоквартирных домов "Наш дом" на 2011-2013 годы и на период до 2020 год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000</w:t>
            </w:r>
          </w:p>
        </w:tc>
      </w:tr>
      <w:tr>
        <w:trPr>
          <w:trHeight w:val="5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граммы "Модернизация и реформирование жилищно-коммунального комплекса ХМАО-Югры" на 2011-2013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1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1,3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300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граммы "Обеспечение экологической безопасности ХМАО-Югры" в 2011-2013 годах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16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16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6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6,0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граммы "Культура  Югры" на 2010-2013 годы и на перспективу до 2015 год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31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31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в учреждениях культуры" программы "Культура  Югры" на 2010-2013 годы и на перспективу до 2015 год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87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87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7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7,00000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2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на реализацию подпрограммы "Библиотечное дело" программы "Культура  Югры" на 2010-2013 годы и на перспективу до 2015 год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4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Нефтеюганского района "Межпоселенческая библиотек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граммы "Развитие физической культуры и спорта в ХМАО-Югре" на 2010-2013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66,2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66,2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.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учреждений физкультуры и спорта" программы "Развитие физической культуры и спорта в ХМАО-Югре" на 2010-2013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1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1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1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10000</w:t>
            </w:r>
          </w:p>
        </w:tc>
      </w:tr>
      <w:tr>
        <w:trPr>
          <w:trHeight w:val="8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.2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культуры и спорта" программы "Развитие физической культуры и спорта в ХМАО-Югре" на 2010-2013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,1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,1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,1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,10000</w:t>
            </w:r>
          </w:p>
        </w:tc>
      </w:tr>
      <w:tr>
        <w:trPr>
          <w:trHeight w:val="6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граммы "Развитие агропромышленного комплекса ХМАО-Югры" на 2011-2013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0000</w:t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на организацию денежных выплат медицинских работникам, обслуживающим малокомплектные терапевтические и педиатрические участки, участки врачей общей практики муниципальных систем здравоохранения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0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одпрограммы "Проектирование и строительство инженерных сетей" программы "Улучшение жилищных условий ХМАО-Югры" на 2005-2015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997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997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997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99700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одпрограммы "Строительство социальной сферы ХМАО-Югры" программы "Развитие материально-технической базы социальной сферы ХМАО-Югры на 2006-2010 годы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2,2026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2,2026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2,2026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2,20262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одпрограммы "Обеспечение жильем граждан, проживающих в жилых помещениях, непригодных для проживания" программы "Улучшение жилищных условий населения ХМАО-Югры" на 2005-2015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,7418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,7418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,7418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,74189</w:t>
            </w:r>
          </w:p>
        </w:tc>
      </w:tr>
      <w:tr>
        <w:trPr>
          <w:trHeight w:val="9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одпрограммы "Стимулирование жилищного строительства" программы "Содействие развитию жилищного строительства на 2011-2013 годы и на период до 2015 год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0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из регионального фонда компенсаций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149,016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70,8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778,21695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предоставление мер социальной поддержки педагогическим работникам и иным категориям граждан, проживающим и работающим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96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96,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96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96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00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ОУ ДОД "ДШИ №1", НРБОУ ДОД "ДМШ №1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12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12,6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2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2,600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2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2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0000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37,616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37,6169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7,616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7,61695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существление деятельности по опеке и попечительству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99,1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99,1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,1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,10000</w:t>
            </w:r>
          </w:p>
        </w:tc>
      </w:tr>
      <w:tr>
        <w:trPr>
          <w:trHeight w:val="1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0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по предоставлению учащимся муниципальных образовательных учреждений  завтраков и обедов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05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5,00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7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7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348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348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48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48,00000</w:t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ежемесячное денежное вознаграждение за классное руководство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2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2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8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8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8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8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00000</w:t>
            </w:r>
          </w:p>
        </w:tc>
      </w:tr>
      <w:tr>
        <w:trPr>
          <w:trHeight w:val="7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ами от 12 января 1995 года №5-ФЗ "О ветеранах"и от 24 ноября 1995года №181-ФЗ "О социальной защите инвалидов в РФ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5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ами от 12 января 1995 года №5-ФЗ "О ветеранах",в соответствии с Указом Президента РФ от 7мая 2008г. №714 "Об обеспечении жильем ветеранов ВОВ 1941-1945 годов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,2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,2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2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200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8,7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8,7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7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олномочий первичному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1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1,3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3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0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0,3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30000</w:t>
            </w:r>
          </w:p>
        </w:tc>
      </w:tr>
      <w:tr>
        <w:trPr>
          <w:trHeight w:val="7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6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8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84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4,00000</w:t>
            </w:r>
          </w:p>
        </w:tc>
      </w:tr>
      <w:tr>
        <w:trPr>
          <w:trHeight w:val="9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7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(администрирование рабочих мест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5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000</w:t>
            </w:r>
          </w:p>
        </w:tc>
      </w:tr>
      <w:tr>
        <w:trPr>
          <w:trHeight w:val="5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реализацию программы "Социально-экономическое развитие коренных малочисленных народов Севера ХМАО-Югры" в 2011-2013 гг.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 (НРБОУ ДОД "ДШИ"№1, НРБОУ ДОД "ДМШ №1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2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8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,6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3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3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7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7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0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беспечение бесплатными молочными продуктами питания детей до трёх лет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59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59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,0000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,00000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00000</w:t>
            </w:r>
          </w:p>
        </w:tc>
      </w:tr>
      <w:tr>
        <w:trPr>
          <w:trHeight w:val="6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рганизацию денежных выплат медицинских работникам, обслуживающим малокомплектные терапевтические и педиатрические участки, участки врачей общей практики муниципальных систем здравоохранения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2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1,8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1,8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,8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,8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,8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,8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3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исполнение полномочий по расчету и распределению дотаций поселениям, входящим в состав муниципального района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59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59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5,00000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00000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00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0000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0000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,00000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000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000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000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4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рганизацию отдыха и оздоровления дет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2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2,6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,6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олномочий РФ по подготовке и  проведению Всероссийской  переписи населения 2010 год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3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6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существление полномочий в области оборота этилового спирта, алкогольной и спиртосодержащей продукции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4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4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0000</w:t>
            </w:r>
          </w:p>
        </w:tc>
      </w:tr>
      <w:tr>
        <w:trPr>
          <w:trHeight w:val="6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7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7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7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0000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8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подпрограммы "Улучшение жилищных условий отдельных категорий граждан" программы "Улучшение жилищных условий населения ХМАО-Югры" на 2011-2013годы и на период до 2015 год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4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,00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9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программы "Развитие агропромышленного комплекса ХМАО-Югры" в 2011-2013 годах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4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4,3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4,3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4,30000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иды межбюджетных трансферт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1,3448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99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2,34484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на обеспечение равного с МВД РФ повышения ден. довольствия сотрудникам и зар. платы работникам подразделений милиции общественной безопасности и социальных выплат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52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52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их дел по Нефтеюганскому район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2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2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комплектование книжных фондов библиотек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Нефтеюганского района "Межпоселенческая библиотек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федерального бюджета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 от главных распорядителей средств бюджета  ХМАО-Югры получателям средств бюджета м.о.Нефтеюганский район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3,303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3,303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Управление по делам администрации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Нефтеюганского района "Межпоселенческая бибилиотек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000</w:t>
            </w:r>
          </w:p>
        </w:tc>
      </w:tr>
      <w:tr>
        <w:trPr>
          <w:trHeight w:val="3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3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36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программы "Модернизация и реформирование жилищно-коммунального комплекса ХМАО-Югры" на 2011-2013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,7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,7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7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7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(взаиморасчеты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.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,8912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,891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912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9123</w:t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00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0001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Новая школа Югры" на 2011-2013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5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6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6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4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4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 (МУ гп. Пойковский ЦКиД «РОДНИКИ»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6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600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18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18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 (МУ КСК "Ника"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7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72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федерального бюджета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без дот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4554,503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69,8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584,703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80,4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80,40000</w:t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на выравнивание бюджетной обеспеченности муниципальных районов (городских округов) из регионального фонда финансовой поддержки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5,4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5,40000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я на поддержку мер по обеспечению сбалансированности бюджетов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обеспечение сбалансированности местных бюджет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8,5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8,50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развитие общественной инфраструктуры и реализацию приоритетных направлений развития муниципальных образова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,5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,5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8234,903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969,8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265,1033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5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00"/>
        <w:gridCol w:w="1440"/>
        <w:gridCol w:w="1260"/>
        <w:gridCol w:w="1260"/>
        <w:gridCol w:w="1260"/>
        <w:gridCol w:w="1260"/>
        <w:gridCol w:w="1440"/>
        <w:gridCol w:w="1578"/>
        <w:gridCol w:w="1350"/>
      </w:tblGrid>
      <w:tr>
        <w:trPr>
          <w:trHeight w:val="285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RANGE!A1%3AJ22"/>
            <w:bookmarkStart w:id="2" w:name="RANGE!A1%3AJ22"/>
            <w:bookmarkEnd w:id="2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апрел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 10</w:t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ам городского и сельских поселений на 2011 год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ородских и сельских поселений</w:t>
            </w:r>
          </w:p>
        </w:tc>
        <w:tc>
          <w:tcPr>
            <w:tcW w:w="12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1 год (тыс.рублей)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жбюджетные трансферты</w:t>
            </w:r>
          </w:p>
        </w:tc>
        <w:tc>
          <w:tcPr>
            <w:tcW w:w="10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бвенции федерального бюджета на осуществление федеральных полномочий по гос. регистрации актов гражданского состояния                 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</w:t>
            </w:r>
          </w:p>
        </w:tc>
      </w:tr>
      <w:tr>
        <w:trPr>
          <w:trHeight w:val="24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ть 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асть дотац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18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4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226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5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нтябрь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Чеуски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7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Каркатее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72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ть-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80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емпи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0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сть-Юг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льское поселение Сингап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44,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3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5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0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1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86,498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880"/>
        <w:gridCol w:w="20"/>
        <w:gridCol w:w="1080"/>
        <w:gridCol w:w="7020"/>
        <w:gridCol w:w="180"/>
        <w:gridCol w:w="468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7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апрел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 10</w:t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распорядителей, распорядителей и получателей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Нефтеюга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1 год и плановый период 2012-2013 год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п/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наименование</w:t>
            </w:r>
          </w:p>
        </w:tc>
      </w:tr>
      <w:tr>
        <w:trPr>
          <w:trHeight w:val="4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Дума Нефтеюганского района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Дума Нефтеюганского района"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Нефтеюганского района"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Комитет по опеке и попечительству Администрации Нефтеюганского район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 Комитет по опеке и попечительству»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учреждение «Управление по делам администрации Нефтеюганского район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1271" w:leader="none"/>
              </w:tabs>
              <w:jc w:val="both"/>
              <w:rPr/>
            </w:pPr>
            <w:r>
              <w:rPr/>
              <w:t>Управление по делам администрации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внутренних дел по Нефтеюганскому району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Д по Нефтеюганскому району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</w:t>
            </w:r>
          </w:p>
        </w:tc>
      </w:tr>
      <w:tr>
        <w:trPr>
          <w:trHeight w:val="1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1" пгт. Пойковски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1" пгт.</w:t>
            </w:r>
            <w:r>
              <w:rPr>
                <w:lang w:val="en-US"/>
              </w:rPr>
              <w:t xml:space="preserve"> </w:t>
            </w:r>
            <w:r>
              <w:rPr/>
              <w:t>Пойковский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Пойковская средняя общеобразовательная школа № 2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 "ПСОШ №</w:t>
            </w:r>
            <w:r>
              <w:rPr>
                <w:lang w:val="en-US"/>
              </w:rPr>
              <w:t xml:space="preserve"> </w:t>
            </w:r>
            <w:r>
              <w:rPr/>
              <w:t>2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ое муниципальное общеобразовательное учреждение "Усть-Юганская средня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МОУ "Усть-Юганская средняя общеобразовательная школа"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 общеобразовательная школа № 4" пгт.Пойковски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4" пгт.Пойковский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ентябрьская средня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ентябрь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«Обь-Юган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«Обь-Юганская СОШ»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алымская  средняя общеобразовательная школа № 1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алымская СОШ №1"</w:t>
            </w:r>
          </w:p>
        </w:tc>
      </w:tr>
      <w:tr>
        <w:trPr>
          <w:trHeight w:val="1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алымская средняя общеобразовательная школа № 2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алымская СОШ №</w:t>
            </w:r>
            <w:r>
              <w:rPr>
                <w:lang w:val="en-US"/>
              </w:rPr>
              <w:t xml:space="preserve"> </w:t>
            </w:r>
            <w:r>
              <w:rPr/>
              <w:t>2"</w:t>
            </w:r>
          </w:p>
        </w:tc>
      </w:tr>
      <w:tr>
        <w:trPr>
          <w:trHeight w:val="5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уть-Яхская средняя общеобразовательная школа №1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Куть-Яхская средняя общеобразовательная школа №1"</w:t>
            </w:r>
          </w:p>
        </w:tc>
      </w:tr>
      <w:tr>
        <w:trPr>
          <w:trHeight w:val="4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уть-Яхская средняя общеобразовательная школа № 2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Куть-Яхская СОШ №</w:t>
            </w:r>
            <w:r>
              <w:rPr>
                <w:lang w:val="en-US"/>
              </w:rPr>
              <w:t xml:space="preserve"> </w:t>
            </w:r>
            <w:r>
              <w:rPr/>
              <w:t>2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Чеускинская средня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Чеускин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ингапайская средня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ингапай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Лемпинская средня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Лемпинская СОШ"</w:t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аркатеевская средня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 МОУ "Каркатеевская СОШ"</w:t>
            </w:r>
          </w:p>
        </w:tc>
      </w:tr>
      <w:tr>
        <w:trPr>
          <w:trHeight w:val="1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амсоновская начальна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амсоновская НОШ"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общеобразовательное учреждение "Основная общеобразовательная школа КС-5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Школа КС-5"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ивыс-Яхская начальна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ивыс-Яхская Н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уть-Яхская средняя общеобразовательная школ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МОУ "Куть-Ях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Дом детского творчеств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МУ ДОД "ДДТ"</w:t>
            </w:r>
          </w:p>
        </w:tc>
      </w:tr>
      <w:tr>
        <w:trPr>
          <w:trHeight w:val="5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Детско-юношеская спортивная школа по шахматам имени А.Е.Карпов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РМУДОД "ДЮСШШ им. А.Е.Карпова" 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Детско-юношеский центр "Кросс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У ДОД "Детско-юношеский центр "Кросс"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Центр творческого развития и гуманитарного образования "Открытая гимназия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У ДОД "Центр творческого развития и гуманитарного образования "Открытая гимназия"</w:t>
            </w:r>
          </w:p>
        </w:tc>
      </w:tr>
      <w:tr>
        <w:trPr>
          <w:trHeight w:val="3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разовательное учреждение дополнительного образования детей "Центр компьютерных технологий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ДОД "Центр компьютерных технологий"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познавательно-речевому развитию детей №5 "Морошка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5 "Морошка"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учреждение "Детский сад №19 "Ромашк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19 "Ромашка"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№7 "Снежинка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ДОУ "Д/с №7 "Снежинка"</w:t>
            </w:r>
          </w:p>
        </w:tc>
      </w:tr>
      <w:tr>
        <w:trPr>
          <w:trHeight w:val="1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№1 "Ёлочка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ДОУ "Д/с №1 "Ёлочка"</w:t>
            </w:r>
          </w:p>
        </w:tc>
      </w:tr>
      <w:tr>
        <w:trPr>
          <w:trHeight w:val="4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2 "Чебурашка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2 "Чебурашка"</w:t>
            </w:r>
          </w:p>
        </w:tc>
      </w:tr>
      <w:tr>
        <w:trPr>
          <w:trHeight w:val="2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№10 "Солнышко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ДОУ "Д/с №10 "Солнышко"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Центр развития ребенка- детский сад №24 "Теремок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ЦРР – д/с № 24 "Теремок"</w:t>
            </w:r>
          </w:p>
        </w:tc>
      </w:tr>
      <w:tr>
        <w:trPr>
          <w:trHeight w:val="2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комбинированного вида №25 "Солнышко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 25 "Солнышко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комбинированного вида №23 "Капелька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комбинированного вида №23 "Капелька"</w:t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№21 "Лесовичок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етский сад ОВ с приоритетным осуществлением  деятельности по физическому развитию детей №21 "Лесовичок"</w:t>
            </w:r>
          </w:p>
        </w:tc>
      </w:tr>
      <w:tr>
        <w:trPr>
          <w:trHeight w:val="4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№ 3 "Белочка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 с № 3 "Белочка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познавательно - речевому развитию детей № 8 "Буратино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 8 "Буратино"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№ 14 "Ручеек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 14 "Ручеек"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познавательно-речевому развитию детей № 4 "Медвежонок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 4 "Медвежонок"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Центр развития ребенка - детский сад № 22 "Родничок"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М ДОУ "ЦРР - д/с № 22 "Родничок"</w:t>
            </w:r>
          </w:p>
        </w:tc>
      </w:tr>
      <w:tr>
        <w:trPr>
          <w:trHeight w:val="3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Центр развития ребенка - детский сад "Улыбк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МДОУ "ЦРР - д/с "Улыбка"</w:t>
            </w:r>
          </w:p>
        </w:tc>
      </w:tr>
      <w:tr>
        <w:trPr>
          <w:trHeight w:val="1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учреждение "Детский сад "Незабудк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М ДОУ "Детский сад "Незабудка"</w:t>
            </w:r>
          </w:p>
        </w:tc>
      </w:tr>
      <w:tr>
        <w:trPr>
          <w:trHeight w:val="6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0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юганское районное муниципальное образовательное учреждение для детей дошкольного и младшего школьного возраста «Начальная школа – детский сад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РМОУ «Начальная школа – детский сад»</w:t>
            </w:r>
          </w:p>
        </w:tc>
      </w:tr>
      <w:tr>
        <w:trPr>
          <w:trHeight w:val="2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юганское районное муниципальное образовательное учреждение дополнительного образования детей «Центр развития творчества детей и юношеств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РМОУ ДОД «Центр развития творчества детей и юношества» </w:t>
            </w:r>
          </w:p>
        </w:tc>
      </w:tr>
      <w:tr>
        <w:trPr>
          <w:trHeight w:val="2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</w:t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"Детская школа искусств № 1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БОУ ДОД "ДШИ №</w:t>
            </w:r>
            <w:r>
              <w:rPr>
                <w:lang w:val="en-US"/>
              </w:rPr>
              <w:t xml:space="preserve"> </w:t>
            </w:r>
            <w:r>
              <w:rPr/>
              <w:t>1"</w:t>
            </w:r>
          </w:p>
        </w:tc>
      </w:tr>
      <w:tr>
        <w:trPr>
          <w:trHeight w:val="3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"Детская музыкальная школа №1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БОУ ДОД "ДМШ №1"</w:t>
            </w:r>
          </w:p>
        </w:tc>
      </w:tr>
      <w:tr>
        <w:trPr>
          <w:trHeight w:val="2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"Cпортивно-оздоровительный комплекс "Нептун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У СОК "Нептун"</w:t>
            </w:r>
          </w:p>
        </w:tc>
      </w:tr>
      <w:tr>
        <w:trPr>
          <w:trHeight w:val="5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МУ "СОК"Сказка"</w:t>
            </w:r>
          </w:p>
        </w:tc>
      </w:tr>
      <w:tr>
        <w:trPr>
          <w:trHeight w:val="1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бюджетное учреждение Творческое Объединение «Культур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БУ ТО «Культура»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ое учреждение Нефтеюганского района «Межпоселенческая библиотек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НР «Межпоселенческая библиотека»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ое учреждение Нефтеюганского района "Редакция газеты "Югорское обозрение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57" w:leader="none"/>
              </w:tabs>
              <w:rPr/>
            </w:pPr>
            <w:r>
              <w:rPr/>
              <w:t>БУНР "Редакция газеты "Югорское обозрение"</w:t>
            </w:r>
          </w:p>
        </w:tc>
      </w:tr>
      <w:tr>
        <w:trPr>
          <w:trHeight w:val="1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Телекомпания Нефтеюганского район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ТНР"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капитального строительства администрации Нефтеюганского район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юганское районное муниципальное учреждение здравоохранения "Центральная районная больница №1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УЗ "ЦРБ №1"</w:t>
            </w:r>
          </w:p>
        </w:tc>
      </w:tr>
      <w:tr>
        <w:trPr>
          <w:trHeight w:val="4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УЗ "СУБ"</w:t>
            </w:r>
          </w:p>
        </w:tc>
      </w:tr>
      <w:tr>
        <w:trPr>
          <w:trHeight w:val="90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городского поселения Пойковский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городского поселения Пойковский Центр Культуры и Досуга «РОДНИКИ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гп. Пойковский ЦКиД «РОДНИКИ»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йковское Муниципальное Учреждение Центр Культуры и Досуга "Родник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МУ ЦКиД "Родник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йковское Муниципальное Учреждение Дом культуры "Байкал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МУ ДК "Байкал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ковское Муниципальное Учреждение "Спортивно-Оздоровительный Комплекс "Ермак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У "СОК "Ермак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алым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 поселения Салым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""КДЦ"Сияние Севера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Спортивно-оздоровительный комплекс "Атлет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Спорткомплекс "Атлет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Чеускино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Чеускино"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аркатеевы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аркатеевы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но-спортивный комплекс «Ника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КСК «Ника»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уть-Ях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уть-Ях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Лемпино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Лемпино"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"Администрация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Юган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Сентябрьский"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ингапай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 "Администрация сельского поселения Сингапай"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4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03"/>
        <w:gridCol w:w="1800"/>
        <w:gridCol w:w="720"/>
        <w:gridCol w:w="900"/>
        <w:gridCol w:w="900"/>
        <w:gridCol w:w="900"/>
        <w:gridCol w:w="1080"/>
        <w:gridCol w:w="900"/>
        <w:gridCol w:w="720"/>
        <w:gridCol w:w="900"/>
        <w:gridCol w:w="900"/>
        <w:gridCol w:w="720"/>
        <w:gridCol w:w="900"/>
        <w:gridCol w:w="900"/>
        <w:gridCol w:w="1080"/>
      </w:tblGrid>
      <w:tr>
        <w:trPr>
          <w:trHeight w:val="3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Нефтеюганского района 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апрел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 10</w:t>
            </w:r>
          </w:p>
        </w:tc>
      </w:tr>
      <w:tr>
        <w:trPr>
          <w:trHeight w:val="855" w:hRule="atLeast"/>
        </w:trPr>
        <w:tc>
          <w:tcPr>
            <w:tcW w:w="1549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Нефтеюганского района из бюджетов поселений Нефтеюганского района </w:t>
              <w:br/>
              <w:t xml:space="preserve"> на осуществление части полномочий по решению вопросов местного значения </w:t>
            </w:r>
          </w:p>
        </w:tc>
      </w:tr>
      <w:tr>
        <w:trPr>
          <w:trHeight w:val="36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 год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ыс.рублей.</w:t>
            </w:r>
          </w:p>
        </w:tc>
      </w:tr>
      <w:tr>
        <w:trPr>
          <w:trHeight w:val="1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сх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Пойк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алы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нтябрь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Чеус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аркатеев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емп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Усть-Юг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ингапа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</w:tr>
      <w:tr>
        <w:trPr>
          <w:trHeight w:val="4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Управление архитектуры и капитального строительств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территориального планирования поселения; подготовка местных нормативов градостроительного проектирования поселения; разработка правил землепользования и застройки поселения; подготовка на основании документов территориального планирования поселения документации по планировке территории, за исключением случаев, предусмотренных Градостроительным кодексом;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принятие решений о развитии застроенных территорий.  Организация строительства и создание условий для жилищного строительства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4,00</w:t>
            </w:r>
          </w:p>
        </w:tc>
      </w:tr>
      <w:tr>
        <w:trPr>
          <w:trHeight w:val="7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(отдел по транспорту, связи, дорогам и телекоммуникация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90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7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20,00</w:t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(Комитет по делам гражданской обороны и чрезвычайным ситуация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, содержание и организация деятельности  аварийно-спасательных служб и (или) аварийно-спасательных формирований на территория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(Отдел по формированию и размещению муниципального заказ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функций (полномочий) по размещению заказов на поставки товаров, выполнение работ, оказание услуг за счёт бюджетных средств поселения путем проведения торгов в форме конкурса, аукциона в т.ч аукциона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</w:t>
            </w:r>
          </w:p>
        </w:tc>
      </w:tr>
      <w:tr>
        <w:trPr>
          <w:trHeight w:val="29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границах поселения электро-, тепло-, газо- и водоснабжения населения, водоотведения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 тарифам)  для потребителей в соответствии с Федеральным законом от 30.12.2004 № 210-ФЗ " Об основах регулирования тарифов организаций коммунального комплекса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2,00</w:t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го фонд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,00</w:t>
            </w:r>
          </w:p>
        </w:tc>
      </w:tr>
      <w:tr>
        <w:trPr>
          <w:trHeight w:val="9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1,00</w:t>
            </w:r>
          </w:p>
        </w:tc>
      </w:tr>
      <w:tr>
        <w:trPr>
          <w:trHeight w:val="8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47,55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90</w:t>
            </w:r>
          </w:p>
        </w:tc>
      </w:tr>
      <w:tr>
        <w:trPr>
          <w:trHeight w:val="1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и казначейства по Нефтеюган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бюджетных полномочий по исполнению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2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0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6,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844,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2:00Z</dcterms:created>
  <dc:creator>Натуська</dc:creator>
  <dc:description/>
  <cp:keywords/>
  <dc:language>en-US</dc:language>
  <cp:lastModifiedBy>Леонтьева</cp:lastModifiedBy>
  <cp:lastPrinted>2011-04-28T11:49:00Z</cp:lastPrinted>
  <dcterms:modified xsi:type="dcterms:W3CDTF">2011-04-29T06:45:00Z</dcterms:modified>
  <cp:revision>3</cp:revision>
  <dc:subject/>
  <dc:title>Об изъятии и предоставлении земли</dc:title>
</cp:coreProperties>
</file>