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3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99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вого состава постоянных комиссий Думы Нефтеюга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 основании  пункта 2 статьи 24 Устава Нефтеюганского района, статьи 4 Регламента Думы района, в связи с изменениями в составе депутатского корпуса, Дума Нефтеюган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новый состав постоянных комиссий Думы Нефтеюганского района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Нефтеюганского района от 11.04.2007 № 342 «О постоянных комиссиях Думы Нефтеюганского района» в редакции Решений Думы района от 23.01.2008 № 658, от 06.11.2008 № 811 считать утратившим силу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bCs/>
          <w:sz w:val="28"/>
          <w:szCs w:val="28"/>
        </w:rPr>
        <w:t>2009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Heading1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  <w:lang w:val="en-US"/>
        </w:rPr>
        <w:t>2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марта  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 №</w:t>
      </w:r>
      <w:r>
        <w:rPr>
          <w:sz w:val="24"/>
          <w:szCs w:val="24"/>
          <w:u w:val="single"/>
        </w:rPr>
        <w:t xml:space="preserve"> 899</w:t>
      </w:r>
    </w:p>
    <w:p>
      <w:pPr>
        <w:pStyle w:val="TextBodyIndent"/>
        <w:rPr>
          <w:rFonts w:ascii="Times New Roman" w:hAnsi="Times New Roman" w:cs="Times New Roman"/>
          <w:sz w:val="24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6"/>
          <w:u w:val="single"/>
          <w:lang w:val="en-US"/>
        </w:rPr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 Думы Нефтеюганского района по бюджету, налогам и имуществу, местному самоуправлению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  <w:tab w:val="left" w:pos="4519" w:leader="none"/>
          <w:tab w:val="left" w:pos="5535" w:leader="none"/>
          <w:tab w:val="left" w:pos="8212" w:leader="none"/>
        </w:tabs>
        <w:ind w:left="5760" w:hanging="0"/>
        <w:rPr/>
      </w:pPr>
      <w:r>
        <w:rPr/>
        <w:t xml:space="preserve">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А. - председатель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 Б.И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С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цкий В.В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еркин Г.Н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TextBodyIndent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Думы Нефтеюганского района по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м вопросам (образование, здравоохранение, культура, спорт и социальная защита населения),  уставу, мандатам: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кова Н.А. –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.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С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И.</w:t>
            </w:r>
          </w:p>
          <w:p>
            <w:pPr>
              <w:pStyle w:val="21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 Думы Нефтеюганского района по строительству, транспорту и связи, ЖКХ:</w:t>
      </w:r>
    </w:p>
    <w:p>
      <w:pPr>
        <w:pStyle w:val="TextBodyIndent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Н.А.– председате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ый К.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ьоба Р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 В.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Л.Н.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TextBodyIndent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5:00Z</dcterms:created>
  <dc:creator>Натуська</dc:creator>
  <dc:description/>
  <cp:keywords/>
  <dc:language>en-US</dc:language>
  <cp:lastModifiedBy>DUMA2</cp:lastModifiedBy>
  <cp:lastPrinted>2009-03-27T12:04:00Z</cp:lastPrinted>
  <dcterms:modified xsi:type="dcterms:W3CDTF">2009-03-27T07:49:00Z</dcterms:modified>
  <cp:revision>3</cp:revision>
  <dc:subject/>
  <dc:title>Об изъятии и предоставлении земли</dc:title>
</cp:coreProperties>
</file>