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3.200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89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Title"/>
        <w:ind w:right="48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243" w:hanging="0"/>
        <w:jc w:val="both"/>
        <w:rPr/>
      </w:pPr>
      <w:r>
        <w:rPr>
          <w:sz w:val="28"/>
          <w:szCs w:val="28"/>
          <w:shd w:fill="FFFFFF" w:val="clear"/>
        </w:rPr>
        <w:t xml:space="preserve">О внесении изменений в Решение Думы Нефтеюганского района от 26.02.2009 № 885 «О протесте Нефтеюганского межрайпрокурора от 19.12.2008 № 7/04-221-2009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pacing w:lineRule="auto" w:line="240" w:before="0" w:after="100"/>
        <w:ind w:left="0" w:firstLine="709"/>
        <w:jc w:val="both"/>
        <w:rPr/>
      </w:pPr>
      <w:r>
        <w:rPr>
          <w:sz w:val="28"/>
          <w:szCs w:val="28"/>
          <w:shd w:fill="FFFFFF" w:val="clear"/>
        </w:rPr>
        <w:t>Для приведения Положения о муниципальной службе в муниципальном образовании Нефтеюганский район в соответствие с Решением Думы Нефтеюганского района от 26.02.2009 № 878 «Об утверждении наименований должностей муниципальной службы», Дума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нести изменения в Решение Думы Нефтеюганского района от 26.02.2009 № 885 «О протесте Нефтеюганского межрайпрокурора от 19.12.2008 № 7/04-221-2009»:</w:t>
      </w:r>
    </w:p>
    <w:p>
      <w:pPr>
        <w:pStyle w:val="ConsNormal"/>
        <w:tabs>
          <w:tab w:val="clear" w:pos="708"/>
          <w:tab w:val="left" w:pos="0" w:leader="none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 xml:space="preserve">1.1. Пункт 2.1. статьи 19 изложить в следующей редакции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ысшая группа  - 12 календарных дней: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720" w:hanging="0"/>
        <w:jc w:val="both"/>
        <w:rPr/>
      </w:pPr>
      <w:r>
        <w:rPr>
          <w:sz w:val="28"/>
          <w:szCs w:val="28"/>
          <w:shd w:fill="FFFFFF" w:val="clear"/>
        </w:rPr>
        <w:t>- первый заместитель, заместитель главы муницип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- заместитель главы муниципального образования – 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правляющий делами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- директор департамен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седатель комитета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чальник управления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чальник управления аппарата Думы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уководитель аппарата Думы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 2.2. статьи 19 изложить в следующей редакции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ная группа – 11 календарных дн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директора департамента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  <w:shd w:fill="FFFFFF" w:val="clear"/>
        </w:rPr>
        <w:t>-  заместитель директора департамента – председатель комитета в составе департ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редседателя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начальника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начальника управления аппарата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управляющего 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комитета в составе департам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ения в составе департамента,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(заведующий) отдела,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– главный бухгалтер.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фтеюганского района</w:t>
        <w:tab/>
        <w:tab/>
        <w:tab/>
        <w:tab/>
        <w:tab/>
        <w:t xml:space="preserve">      </w:t>
        <w:tab/>
        <w:t xml:space="preserve"> В.Н. Семёнов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2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мар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9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4:00Z</dcterms:created>
  <dc:creator>Натуська</dc:creator>
  <dc:description/>
  <cp:keywords/>
  <dc:language>en-US</dc:language>
  <cp:lastModifiedBy>DUMA2</cp:lastModifiedBy>
  <cp:lastPrinted>2009-03-27T12:59:00Z</cp:lastPrinted>
  <dcterms:modified xsi:type="dcterms:W3CDTF">2009-03-27T08:03:00Z</dcterms:modified>
  <cp:revision>6</cp:revision>
  <dc:subject/>
  <dc:title>Об изъятии и предоставлении земли</dc:title>
</cp:coreProperties>
</file>