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9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3969" w:leader="none"/>
        </w:tabs>
        <w:ind w:right="561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ефтеюганского района от 19.12.2008 № 860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Положения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7.06.2007 № 385 (с изменениями и дополнениями), Дума Нефтеюга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Дополнить приложение № 1 к Решению Думы Нефтеюганского района от 19.12.2008 № 860 «Об утверждении программы приватизации муниципального имущества на 2009 год» №  п/п 10,11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60"/>
        <w:gridCol w:w="23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адрес (местонахожде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жилое помещение, г. Нефтеюганск, мкр. 3, д 21а  с имуществом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621,8 кв.м; этажность-1, подвальное помещен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 квартал 200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оборудование, производственный и хозяйственный инвентарь, прочие основные сред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 квартал 2009 года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марта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1:00Z</dcterms:created>
  <dc:creator>Натуська</dc:creator>
  <dc:description/>
  <cp:keywords/>
  <dc:language>en-US</dc:language>
  <cp:lastModifiedBy>DUMA2</cp:lastModifiedBy>
  <cp:lastPrinted>2009-03-26T15:45:00Z</cp:lastPrinted>
  <dcterms:modified xsi:type="dcterms:W3CDTF">2009-03-27T07:41:00Z</dcterms:modified>
  <cp:revision>2</cp:revision>
  <dc:subject/>
  <dc:title>Об изъятии и предоставлении земли</dc:title>
</cp:coreProperties>
</file>