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9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right="39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Думы Нефтеюганского района от 12.12.2008 №835 «Об утверждении бюджета муниципального образования Нефтеюганский  район  на  2009 год и плановый период 2010-2011 годов» (в редакции решения Думы Нефтеюганского района от  12.03.2009 №89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right="-132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Бюджетного кодекса Российской Федерации, в соответствии с Федеральным законом № 131-ФЗ от 6.10.2003 «Об общих принципах организации местного самоуправления в Российской Федерации» и Устава Нефтеюганского района, рассмотрев информацию о бюджете муниципального образования Нефтеюганский район на 2009 год и плановый период 2010-2011 годов,  Дума Нефтеюганского района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ополнить приложение №12 Решения Думы Нефтеюганского района от 12.12.2008 №835 «Об утверждении бюджета муниципального образования Нефтеюганский  район  на  2009 год и плановый период 2010-2011 годов»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Настоящее Решение подлежит опубликованию.</w:t>
      </w:r>
    </w:p>
    <w:p>
      <w:pPr>
        <w:pStyle w:val="Normal"/>
        <w:spacing w:before="0" w:after="12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6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марта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1"/>
        <w:gridCol w:w="800"/>
        <w:gridCol w:w="160"/>
        <w:gridCol w:w="920"/>
        <w:gridCol w:w="180"/>
        <w:gridCol w:w="6660"/>
        <w:gridCol w:w="180"/>
        <w:gridCol w:w="4860"/>
      </w:tblGrid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к Решению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т "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26 </w:t>
            </w:r>
            <w:r>
              <w:rPr/>
              <w:t>"</w:t>
            </w:r>
            <w:r>
              <w:rPr>
                <w:u w:val="single"/>
              </w:rPr>
              <w:t xml:space="preserve"> марта  </w:t>
            </w:r>
            <w:r>
              <w:rPr/>
              <w:t>2009 года №</w:t>
            </w:r>
            <w:r>
              <w:rPr>
                <w:u w:val="single"/>
              </w:rPr>
              <w:t xml:space="preserve"> 894 </w:t>
            </w:r>
          </w:p>
        </w:tc>
      </w:tr>
      <w:tr>
        <w:trPr>
          <w:trHeight w:val="9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ефтеюганский район 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и плановый период 2010-2011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Творческое объединение «Культур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 ТО «Культура»</w:t>
            </w:r>
          </w:p>
        </w:tc>
      </w:tr>
      <w:tr>
        <w:trPr>
          <w:trHeight w:val="15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ежпоселенческая библиотека Нефтеюганского район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ежпоселенческая библиотека Нефтеюганского района»</w:t>
            </w:r>
          </w:p>
        </w:tc>
      </w:tr>
      <w:tr>
        <w:trPr>
          <w:trHeight w:val="15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опеке и попечительству Администрации Нефтеюганского район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опеке и попечительс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0:00Z</dcterms:created>
  <dc:creator>Натуська</dc:creator>
  <dc:description/>
  <cp:keywords/>
  <dc:language>en-US</dc:language>
  <cp:lastModifiedBy>DUMA2</cp:lastModifiedBy>
  <cp:lastPrinted>2009-03-26T15:56:00Z</cp:lastPrinted>
  <dcterms:modified xsi:type="dcterms:W3CDTF">2009-03-30T04:45:00Z</dcterms:modified>
  <cp:revision>3</cp:revision>
  <dc:subject/>
  <dc:title>Об изъятии и предоставлении земли</dc:title>
</cp:coreProperties>
</file>