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02.2010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57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53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7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, на основании решения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7.02.2010 № 9-13, Дума Нефтеюган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669 804 (шестьсот шестьдесят девять тысяч восемьсот четыре) рубля безнадежной к взысканию согласно приложению к настоящему Решению и произвести списание   указанн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 xml:space="preserve"> 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57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Электр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арендной плате за муниципальное имущество по договору аренды от 01.06.2004 №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ев Сергей 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кредиту, выданному на возвратной основе перед бюджетом района по договору займа от 01.04.2000 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н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кредиту, выданному на возвратной основе перед бюджетом района по договору займа от 01.12.1999 №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 Денис Конста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кредиту, выданному на возвратной основе перед бюджетом района по договору займа от 01.12.1999 №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орина Олеся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кредиту, выданному на возвратной основе перед бюджетом района по договору займа от 01.12.1999 №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 804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7:00Z</dcterms:created>
  <dc:creator>Натуська</dc:creator>
  <dc:description/>
  <cp:keywords/>
  <dc:language>en-US</dc:language>
  <cp:lastModifiedBy>DUMA2</cp:lastModifiedBy>
  <cp:lastPrinted>2010-03-01T12:13:00Z</cp:lastPrinted>
  <dcterms:modified xsi:type="dcterms:W3CDTF">2010-03-01T10:17:00Z</dcterms:modified>
  <cp:revision>2</cp:revision>
  <dc:subject/>
  <dc:title>Об изъятии и предоставлении земли</dc:title>
</cp:coreProperties>
</file>