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6.02.2010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052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61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ind w:right="365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внесении изменений в Решение Думы Нефтеюганского района от 11.12.2009 № 1011 «Об утверждении Положения о денежном содержании лиц, замещающих муниципальные должности в муниципальном образовании Нефтеюганский район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экспертного заключения Департамента по вопросам юстиции Ханты-Мансийского автономного округа – Югры от 28.01.2010 № 142, Дума Нефтеюга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Решение Думы Нефтеюганского района от 11.12.2009 № 1011 «Об утверждении Положения о денежном содержании лиц, замещающих муниципальные должности в муниципальном образовании Нефтеюганский район»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1. Преамбулу Решения после словосочетания «Правительства Ханты-Мансийского автономного округа» дополнить словом «– Югры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.2. В преамбуле Решения актуальной редакцией постановления Правительства Ханты-Мансийского автономного округа – Югры от 24.12.2007 </w:t>
        <w:br/>
        <w:t>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 считать от 07.05.2009 № 103-п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Подпункт 5) пункта 4.1. приложения 1 к Решению дополнить абзацем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«суммы средств, направляемых для выплаты денежного вознаграждения из расчета на год и на основе приложения 2 и выплат в размерах, установленных в абзацах 1) – 4) подпункта 4.1 по соответствующим должностям, деленных на 12 и умноженных на 3, 5;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Думы Нефтеюганского района вступает в силу после официального опубликования в газете «Югорское обозрение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both"/>
        <w:rPr/>
      </w:pPr>
      <w:r>
        <w:rPr>
          <w:sz w:val="26"/>
          <w:szCs w:val="26"/>
        </w:rPr>
        <w:t>Нефтеюганского района</w:t>
        <w:tab/>
        <w:tab/>
        <w:t xml:space="preserve">    </w:t>
        <w:tab/>
        <w:tab/>
        <w:tab/>
        <w:tab/>
        <w:tab/>
        <w:t>В.Н. Семёнов</w:t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26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февраля  </w:t>
      </w:r>
      <w:r>
        <w:rPr>
          <w:rFonts w:cs="Times New Roman" w:ascii="Times New Roman" w:hAnsi="Times New Roman"/>
          <w:sz w:val="26"/>
          <w:szCs w:val="26"/>
        </w:rPr>
        <w:t>2010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49:00Z</dcterms:created>
  <dc:creator>Натуська</dc:creator>
  <dc:description/>
  <cp:keywords/>
  <dc:language>en-US</dc:language>
  <cp:lastModifiedBy>DUMA2</cp:lastModifiedBy>
  <cp:lastPrinted>2010-03-01T12:05:00Z</cp:lastPrinted>
  <dcterms:modified xsi:type="dcterms:W3CDTF">2010-03-01T09:49:00Z</dcterms:modified>
  <cp:revision>2</cp:revision>
  <dc:subject/>
  <dc:title>Об изъятии и предоставлении земли</dc:title>
</cp:coreProperties>
</file>