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10  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5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й Нефтеюганской районной Думы от 23.09.2005 № 680, от 23.09.2005 № 681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В связи с приведением в соответствие с действующим законодательством, Дума Нефтеюганского район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следующие Решения Нефтеюганской районной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 23.09.2005 № 680 «Об утверждении Положения о  муниципальной поддержке малого предпринима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 23.09.2005 № 681 «Об утверждении Положения о порядке финансирования инвестиционных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2:00Z</dcterms:created>
  <dc:creator>Натуська</dc:creator>
  <dc:description/>
  <cp:keywords/>
  <dc:language>en-US</dc:language>
  <cp:lastModifiedBy>DUMA2</cp:lastModifiedBy>
  <cp:lastPrinted>2010-03-01T11:33:00Z</cp:lastPrinted>
  <dcterms:modified xsi:type="dcterms:W3CDTF">2010-03-01T09:52:00Z</dcterms:modified>
  <cp:revision>2</cp:revision>
  <dc:subject/>
  <dc:title>Об изъятии и предоставлении земли</dc:title>
</cp:coreProperties>
</file>