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4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tabs>
          <w:tab w:val="clear" w:pos="708"/>
          <w:tab w:val="left" w:pos="5387" w:leader="none"/>
        </w:tabs>
        <w:ind w:right="433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и Нефтеюганской районной Думы от 02.02.2005 № 547 «Об утверждении Порядка предоставления в аренду муниципального имущества Нефтеюганского района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Решением Думы Нефтеюганского района от 07.06.2007 № 385 «Об утверждении положения о порядке управления и распоряжения собственностью муниципального образования «Нефтеюганский район» (в редакции Решений Думы Нефтеюганского района от 21.09.2007 № 499, 12.12.2007 № 617, 19.12.2007 № 624, 23.01.2008 № 653, 09.04.2008 № 700, 23.04.2008 № 713, 21.05.2008 № 732, 18.06.2008 № 735, 06.11.2008 № 810, 19.12.2008 № 853, 27.01.2010 № 1036)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Нефтеюганской районной Думы от 02.02.2005 № 547 «Об утверждении Порядка предоставления в аренду муниципального имущества Нефтеюганского района» считать утратившим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3:00Z</dcterms:created>
  <dc:creator>Натуська</dc:creator>
  <dc:description/>
  <cp:keywords/>
  <dc:language>en-US</dc:language>
  <cp:lastModifiedBy>DUMA2</cp:lastModifiedBy>
  <cp:lastPrinted>2010-03-01T11:16:00Z</cp:lastPrinted>
  <dcterms:modified xsi:type="dcterms:W3CDTF">2010-03-01T10:03:00Z</dcterms:modified>
  <cp:revision>2</cp:revision>
  <dc:subject/>
  <dc:title>Об изъятии и предоставлении земли</dc:title>
</cp:coreProperties>
</file>