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10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 изменений в Решение Думы Нефтеюганского района от 28.06.2007 № 425 «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.» (в редакции Решения Думы Нефтеюганского района от 17.11.2009 № 999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ёнными лимитами бюджетных обязательств </w:t>
      </w:r>
      <w:r>
        <w:rPr>
          <w:bCs/>
          <w:sz w:val="28"/>
          <w:szCs w:val="28"/>
        </w:rPr>
        <w:t>Дум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Нефтеюганского района </w:t>
      </w:r>
      <w:r>
        <w:rPr>
          <w:bCs/>
          <w:sz w:val="28"/>
          <w:szCs w:val="28"/>
        </w:rPr>
        <w:t>от 28.06.2007 № 425 «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.» (в редакции Решения Думы Нефтеюганского района от 17.11.2009 № 999)</w:t>
      </w:r>
      <w:r>
        <w:rPr>
          <w:sz w:val="28"/>
          <w:szCs w:val="28"/>
        </w:rPr>
        <w:t>, изложив приложение к Программе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tabs>
          <w:tab w:val="clear" w:pos="708"/>
          <w:tab w:val="left" w:pos="9090" w:leader="none"/>
        </w:tabs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10 г.  №</w:t>
      </w:r>
      <w:r>
        <w:rPr>
          <w:sz w:val="24"/>
          <w:szCs w:val="24"/>
          <w:u w:val="single"/>
        </w:rPr>
        <w:t xml:space="preserve">1046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ind w:left="4820" w:right="-2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ind w:left="4820" w:right="84" w:hanging="0"/>
        <w:rPr>
          <w:sz w:val="26"/>
          <w:szCs w:val="26"/>
        </w:rPr>
      </w:pPr>
      <w:r>
        <w:rPr>
          <w:sz w:val="26"/>
          <w:szCs w:val="26"/>
        </w:rPr>
        <w:t>Приложение к Программе</w:t>
      </w:r>
      <w:r>
        <w:rPr>
          <w:bCs/>
          <w:sz w:val="26"/>
          <w:szCs w:val="26"/>
        </w:rPr>
        <w:t xml:space="preserve">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ых к содержанию и ремон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90"/>
        <w:gridCol w:w="882"/>
        <w:gridCol w:w="931"/>
        <w:gridCol w:w="855"/>
        <w:gridCol w:w="900"/>
        <w:gridCol w:w="990"/>
        <w:gridCol w:w="1412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.п. Усть-Юган, Юганская Обь» км1 – км34+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автомобильной доро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ческое обследование мостов 18 км и 22 км с составлением технических паспор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ИР на ремонт мостов (8км, 15км, 18км, 20км, 22км) (в связи с изменением действующего законодательства доработка существующих проектов в части барьерного огражд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кспертиза ПСД ремонт мо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пертиза ПСД на ремонт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а/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 км 18-км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монт а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м 28 – км 34,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Ремонт а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м 1 – км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Ремонт моста на 22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монт моста на 18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Ремонт моста на 19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емонт моста на 8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Ремонт моста на 14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«Подъезд к п.Каркатеевы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2,98 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автомобильной доро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ой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«Подъезд к базе отдыха «Сказка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 1,122 к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автомобильной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ой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2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9:00Z</dcterms:created>
  <dc:creator>Натуська</dc:creator>
  <dc:description/>
  <cp:keywords/>
  <dc:language>en-US</dc:language>
  <cp:lastModifiedBy>DUMA2</cp:lastModifiedBy>
  <cp:lastPrinted>2010-03-01T14:43:00Z</cp:lastPrinted>
  <dcterms:modified xsi:type="dcterms:W3CDTF">2010-03-01T09:59:00Z</dcterms:modified>
  <cp:revision>2</cp:revision>
  <dc:subject/>
  <dc:title>Об изъятии и предоставлении земли</dc:title>
</cp:coreProperties>
</file>