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10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104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79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4.08.2008 </w:t>
        <w:br/>
        <w:t xml:space="preserve">№ 765 «Об утверждении районной целевой программы «Укрепление пожарной безопасности в муниципальном образовании Нефтеюганский район на 2008-2011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района, в связи с изменением структуры администрации Нефтеюганского района и объемов финансирования мероприятий районной целевой программы «Укрепление </w:t>
      </w:r>
      <w:r>
        <w:rPr>
          <w:bCs/>
          <w:sz w:val="28"/>
          <w:szCs w:val="28"/>
        </w:rPr>
        <w:t xml:space="preserve">пожарной безопасности в муниципальном образовании Нефтеюганский район на 2008-2011 годы»,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Думы Нефтеюганского района от 14.08.2008 № 765 «Об утверждении районной целевой программы «Укрепление пожарной безопасности в муниципальном образовании Нефтеюганский район на 2008-2011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разделе «Исполнители программы» слова «Нефтеюганское районное муниципальное учреждение здравоохранения «Центральная районная больница № 1» заменить на «Комитет по здравоохранению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здел «Объемы и источники финансирования программы» изложить в следующей редакции: «</w:t>
      </w:r>
      <w:r>
        <w:rPr>
          <w:bCs/>
          <w:sz w:val="28"/>
          <w:szCs w:val="28"/>
        </w:rPr>
        <w:t xml:space="preserve">Общий объем финансирования Программы составляет </w:t>
      </w:r>
      <w:r>
        <w:rPr>
          <w:spacing w:val="-3"/>
          <w:sz w:val="28"/>
          <w:szCs w:val="28"/>
        </w:rPr>
        <w:t xml:space="preserve">20250,1 </w:t>
      </w:r>
      <w:r>
        <w:rPr>
          <w:bCs/>
          <w:sz w:val="28"/>
          <w:szCs w:val="28"/>
        </w:rPr>
        <w:t xml:space="preserve">тыс. рублей, в том числе в 2008 году – 837,5 тыс. рублей, 2009 году – </w:t>
      </w:r>
      <w:r>
        <w:rPr>
          <w:sz w:val="28"/>
          <w:szCs w:val="28"/>
        </w:rPr>
        <w:t xml:space="preserve">4477,6 </w:t>
      </w:r>
      <w:r>
        <w:rPr>
          <w:bCs/>
          <w:sz w:val="28"/>
          <w:szCs w:val="28"/>
        </w:rPr>
        <w:t>тыс. рублей, 2010 году – 6276,0</w:t>
      </w:r>
      <w:r>
        <w:rPr>
          <w:sz w:val="28"/>
          <w:szCs w:val="28"/>
        </w:rPr>
        <w:t xml:space="preserve"> тыс. рублей, 2011 году – 8659,0 </w:t>
      </w:r>
      <w:r>
        <w:rPr>
          <w:bCs/>
          <w:sz w:val="28"/>
          <w:szCs w:val="28"/>
        </w:rPr>
        <w:t>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IV. «Планируемые объемы и источники финансирования» 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Мероприятия программы предполагается реализовать за счет средств местного бюджета. «</w:t>
      </w:r>
      <w:r>
        <w:rPr>
          <w:bCs/>
          <w:sz w:val="28"/>
          <w:szCs w:val="28"/>
        </w:rPr>
        <w:t xml:space="preserve">Общий объем финансирования Программы составляет </w:t>
      </w:r>
      <w:r>
        <w:rPr>
          <w:spacing w:val="-3"/>
          <w:sz w:val="28"/>
          <w:szCs w:val="28"/>
        </w:rPr>
        <w:t xml:space="preserve">20250,1 </w:t>
      </w:r>
      <w:r>
        <w:rPr>
          <w:bCs/>
          <w:sz w:val="28"/>
          <w:szCs w:val="28"/>
        </w:rPr>
        <w:t xml:space="preserve">тыс. рублей, в том числе в 2008 году – 837,5 тыс. рублей, 2009 году – </w:t>
      </w:r>
      <w:r>
        <w:rPr>
          <w:sz w:val="28"/>
          <w:szCs w:val="28"/>
        </w:rPr>
        <w:t xml:space="preserve">4477,6 </w:t>
      </w:r>
      <w:r>
        <w:rPr>
          <w:bCs/>
          <w:sz w:val="28"/>
          <w:szCs w:val="28"/>
        </w:rPr>
        <w:t>тыс. рублей, 2010 году – 6276,0</w:t>
      </w:r>
      <w:r>
        <w:rPr>
          <w:sz w:val="28"/>
          <w:szCs w:val="28"/>
        </w:rPr>
        <w:t xml:space="preserve"> тыс. рублей, 2011 году – 8659,0 </w:t>
      </w:r>
      <w:r>
        <w:rPr>
          <w:bCs/>
          <w:sz w:val="28"/>
          <w:szCs w:val="28"/>
        </w:rPr>
        <w:t>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чень мероприятий по реализации районной целевой программы «Укрепление </w:t>
      </w:r>
      <w:r>
        <w:rPr>
          <w:bCs/>
          <w:sz w:val="28"/>
          <w:szCs w:val="28"/>
        </w:rPr>
        <w:t>пожарной безопасности в муниципальном образовании Нефтеюганский район на 2008-2011 годы» изложить в редакции согласно приложению к настоящему Решению Дум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после официального опубликования в газете «Югорское обозр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TextBody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февраля   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z w:val="24"/>
          <w:szCs w:val="24"/>
          <w:u w:val="single"/>
        </w:rPr>
        <w:t>104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райо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крепление </w:t>
      </w:r>
      <w:r>
        <w:rPr>
          <w:b/>
          <w:bCs/>
          <w:sz w:val="28"/>
          <w:szCs w:val="28"/>
        </w:rPr>
        <w:t xml:space="preserve">пожарной безопасности в муниципальном образовании Нефтеюга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113"/>
        <w:gridCol w:w="1454"/>
        <w:gridCol w:w="1142"/>
        <w:gridCol w:w="1231"/>
        <w:gridCol w:w="1142"/>
        <w:gridCol w:w="1143"/>
        <w:gridCol w:w="1583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,  </w:t>
              <w:br/>
              <w:t>соисполнители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тыс. рублей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 период реал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о-правовой базы в области пожарной безопасности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"О пожарной безопасности в Российской Федерации" №69-ФЗ от 21.12.1994 разработать и утвердить правовые акты, регулирующие вопросы пожарной безопасности.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, 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>культуры, искусства и спорта</w:t>
            </w:r>
            <w:r>
              <w:rPr>
                <w:b/>
                <w:bCs/>
              </w:rPr>
              <w:t xml:space="preserve"> в соответствие с требованиями норм и правил пожарной безопасности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,ДМШ, Библиотеки (п.Сивысь-Ях, п. Салым, п.Сентябрьский, п. Усть-Юган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Культуры и Досуга «Родник» </w:t>
            </w:r>
          </w:p>
          <w:p>
            <w:pPr>
              <w:pStyle w:val="Normal"/>
              <w:rPr/>
            </w:pPr>
            <w:r>
              <w:rPr/>
              <w:t>гп. Пойковск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ДОД ДШИ №1 сп. Салы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(ДМШ, ДШИ, Библиотеки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 СОК «Непту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 xml:space="preserve">образования </w:t>
            </w:r>
            <w:r>
              <w:rPr>
                <w:b/>
                <w:bCs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34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1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тельные учрежде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</w:rPr>
              <w:t>554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3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1 (г.п. Пойковский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2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2 (г.п. Пойковский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44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4 (г.п. Пойковский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708,</w:t>
            </w:r>
            <w:r>
              <w:rPr>
                <w:spacing w:val="-3"/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,</w:t>
            </w:r>
            <w:r>
              <w:rPr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вечернее (сменное) общеобразовательное учреждение </w:t>
              <w:br/>
              <w:t>«Центр образования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7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Лемпин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Каркатеев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66,</w:t>
            </w:r>
            <w:r>
              <w:rPr>
                <w:spacing w:val="-3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</w:t>
            </w: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Чеускинская 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ингапай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416,</w:t>
            </w:r>
            <w:r>
              <w:rPr>
                <w:spacing w:val="-3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,</w:t>
            </w: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Усть-Юганская СОШ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48,</w:t>
            </w:r>
            <w:r>
              <w:rPr>
                <w:spacing w:val="-3"/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</w:t>
            </w:r>
            <w:r>
              <w:rPr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Обь-Юган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0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ентябрь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0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НШ (п.КС-5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Куть-Яхская СОШ №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4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Куть-Яхская СОШ №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16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алымская СОШ №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330,</w:t>
            </w:r>
            <w:r>
              <w:rPr>
                <w:spacing w:val="-3"/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,</w:t>
            </w: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алымская СОШ №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26,</w:t>
            </w:r>
            <w:r>
              <w:rPr>
                <w:spacing w:val="-3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,</w:t>
            </w:r>
            <w:r>
              <w:rPr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НШ (п.Сивысь-Ях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128,</w:t>
            </w:r>
            <w:r>
              <w:rPr>
                <w:spacing w:val="-3"/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</w:t>
            </w: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НШ (п. Самсоновка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96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94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Лесовичок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одничок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Капель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,</w:t>
            </w: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Теремок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Солнышко» П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8,</w:t>
            </w: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Белоч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,</w:t>
            </w:r>
            <w:r>
              <w:rPr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</w:t>
            </w:r>
            <w:r>
              <w:rPr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Буратино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Медвежонок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учеек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Елоч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,</w:t>
            </w: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</w:t>
            </w: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Чебураш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</w:t>
            </w:r>
            <w:r>
              <w:rPr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</w:t>
            </w: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Солнышко» С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Незабуд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омаш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</w:t>
            </w:r>
            <w:r>
              <w:rPr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</w:t>
            </w:r>
            <w:r>
              <w:rPr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Морош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,</w:t>
            </w:r>
            <w:r>
              <w:rPr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</w:t>
            </w: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Улыб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1,</w:t>
            </w: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</w:t>
            </w: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 МОУ «Начальная школа-детский сад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7,</w:t>
            </w:r>
            <w:r>
              <w:rPr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</w:t>
            </w:r>
            <w:r>
              <w:rPr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30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дом творчест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Ц «Кросс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СШ по шахматам им. Карп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 «Открытая гимназия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компьютерных технолог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 xml:space="preserve">здравоохранения </w:t>
            </w:r>
            <w:r>
              <w:rPr>
                <w:b/>
                <w:bCs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</w:rPr>
              <w:t>11</w:t>
            </w:r>
            <w:r>
              <w:rPr>
                <w:b/>
                <w:spacing w:val="-3"/>
                <w:lang w:val="en-US"/>
              </w:rPr>
              <w:t>50</w:t>
            </w:r>
            <w:r>
              <w:rPr>
                <w:b/>
                <w:spacing w:val="-3"/>
              </w:rPr>
              <w:t>,</w:t>
            </w:r>
            <w:r>
              <w:rPr>
                <w:b/>
                <w:spacing w:val="-3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З «ЦРБ №1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4</w:t>
            </w:r>
            <w:r>
              <w:rPr/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требований пожарной безопас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2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9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З «ЦРБ №1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6,</w:t>
            </w:r>
            <w:r>
              <w:rPr>
                <w:lang w:val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З «СУБ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Кадровое и материально-техническое обеспечение в области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специалистов ответственных за противопожарную безопас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ов комитета по образованию (60 человек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специалистов ответственных за противопожарную безопасность, повышение квалификации работников и руководителей, ответственных за вопросы ГО в МО </w:t>
            </w:r>
            <w:r>
              <w:rPr>
                <w:sz w:val="22"/>
              </w:rPr>
              <w:t>(10человек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обретение средств индивидуальной защиты органов дыха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НР МУЗ «ЦРБ №1» </w:t>
            </w:r>
          </w:p>
          <w:p>
            <w:pPr>
              <w:pStyle w:val="Normal"/>
              <w:rPr/>
            </w:pPr>
            <w:r>
              <w:rPr/>
              <w:t>(защитный капюшон Феникс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я обучения населения мерам пожарной безопасности, агитация и пропаганда в области пожарной безопасности</w:t>
            </w:r>
          </w:p>
        </w:tc>
      </w:tr>
      <w:tr>
        <w:trPr>
          <w:trHeight w:val="1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сех категорий населения в области пожарной безопасности в рамках единой системы подготовки населения в области ГО и защиты от ЧС (выпуск видеороликов, приобретение и распространение печатной продукц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5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7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20" w:gutter="0" w:header="709" w:top="1134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6">
    <w:name w:val=" Знак Знак6"/>
    <w:basedOn w:val="Style8"/>
    <w:qFormat/>
    <w:rPr>
      <w:rFonts w:ascii="Arial" w:hAnsi="Arial" w:cs="Arial"/>
      <w:sz w:val="26"/>
      <w:lang w:val="ru-RU" w:bidi="ar-SA"/>
    </w:rPr>
  </w:style>
  <w:style w:type="character" w:styleId="5">
    <w:name w:val=" Знак Знак5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8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21">
    <w:name w:val="Цитата 2 Знак"/>
    <w:basedOn w:val="Style8"/>
    <w:qFormat/>
    <w:rPr>
      <w:i/>
      <w:iCs/>
      <w:color w:val="000080"/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Слабое выделение"/>
    <w:basedOn w:val="Style8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Цитата 2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27:00Z</dcterms:created>
  <dc:creator>Натуська</dc:creator>
  <dc:description/>
  <cp:keywords/>
  <dc:language>en-US</dc:language>
  <cp:lastModifiedBy>DUMA2</cp:lastModifiedBy>
  <cp:lastPrinted>2010-02-27T15:38:00Z</cp:lastPrinted>
  <dcterms:modified xsi:type="dcterms:W3CDTF">2010-03-01T04:27:00Z</dcterms:modified>
  <cp:revision>2</cp:revision>
  <dc:subject/>
  <dc:title>Об изъятии и предоставлении земли</dc:title>
</cp:coreProperties>
</file>