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8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4147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ложение муниципального учреждения «Комитет </w:t>
      </w:r>
      <w:r>
        <w:rPr>
          <w:spacing w:val="-3"/>
          <w:sz w:val="28"/>
          <w:szCs w:val="28"/>
        </w:rPr>
        <w:t xml:space="preserve">по управлению муниципальным имуществом </w:t>
      </w:r>
      <w:r>
        <w:rPr>
          <w:spacing w:val="-2"/>
          <w:sz w:val="28"/>
          <w:szCs w:val="28"/>
        </w:rPr>
        <w:t>Нефтеюганского района»</w:t>
      </w:r>
    </w:p>
    <w:p>
      <w:pPr>
        <w:pStyle w:val="Normal"/>
        <w:shd w:fill="FFFFFF" w:val="clear"/>
        <w:ind w:right="36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Граждански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ума Нефтеюганского района</w:t>
      </w:r>
    </w:p>
    <w:p>
      <w:pPr>
        <w:pStyle w:val="Normal"/>
        <w:shd w:fill="FFFFFF" w:val="clear"/>
        <w:ind w:right="122" w:hanging="0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hd w:fill="FFFFFF" w:val="clear"/>
        <w:ind w:right="12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right="122" w:hanging="0"/>
        <w:jc w:val="both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ложение муниципального учреждения «Комитет по управлению муниципальным имуществом Нефтеюганского района», утвержденное решением Думы Нефтеюганского района от 7.06.2007 № 380 (в редакции решений Думы района от 28.06.2007 № 412, от 14.09.2007, от 11.10.2007 № 468, от 11.10.2007 № 506, от 23.01.2008 № 647, от 08.04.2008 № 687, от 23.04.2008 № 712, от 06.11.2008 № 809, от 26.11.2008 №825, от 19.12.2008 №859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6.1 п.п.6.2.2.изложить в следующей редакции: «Действует от имени Комитета без доверенности во взаимоотношениях с органами местного самоуправления, правоохранительными органами, в арбитражных судах и судах общей юрисдикции, в органах, осуществляющих государственную регистрацию прав на недвижимое имущество и сделок с ним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февраля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6:00Z</dcterms:created>
  <dc:creator>Натуська</dc:creator>
  <dc:description/>
  <cp:keywords/>
  <dc:language>en-US</dc:language>
  <cp:lastModifiedBy>DUMA</cp:lastModifiedBy>
  <cp:lastPrinted>2009-02-27T13:16:00Z</cp:lastPrinted>
  <dcterms:modified xsi:type="dcterms:W3CDTF">2009-03-02T07:36:00Z</dcterms:modified>
  <cp:revision>2</cp:revision>
  <dc:subject/>
  <dc:title>Об изъятии и предоставлении земли</dc:title>
</cp:coreProperties>
</file>