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2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8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Нефтеюганского района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изменения и дополнения в Устав муниципального образования Нефтеюганский район, представленные Уставной комиссией, в целях приведения его положений в соответствие с Федеральным законом от 6 октября 2003 года N 131-ФЗ «Об общих принципах организации местного самоуправления в Российской Федерации»,  законами Ханты-Мансийского автономного округа – Югры и  иным законодательством, руководствуясь решением Думы Нефтеюганского района  от 28.06.2006 №  94 «О порядке организации и проведения публичных слушаний в Нефтеюганском районе, Дума 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решения о внесении изменении и дополнений в Устав муниципального образования Нефтеюганский район, приложение  №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ровести публичные слушания по вышеуказанному  проекту и утвердить Порядок  учета предложений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у решения Думы района «О внесении изменений и дополнений в Устав муниципального образования Нефтеюганский район, а также участия граждан в его обсуждении» в целях обеспечения участия населения в осуществлении местного самоуправления, приложение № 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значить публичные слушания на «</w:t>
      </w:r>
      <w:r>
        <w:rPr>
          <w:sz w:val="26"/>
          <w:szCs w:val="26"/>
          <w:u w:val="single"/>
        </w:rPr>
        <w:t xml:space="preserve"> 18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марта </w:t>
      </w:r>
      <w:r>
        <w:rPr>
          <w:sz w:val="26"/>
          <w:szCs w:val="26"/>
        </w:rPr>
        <w:t xml:space="preserve"> 2009 год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- административный центр муниципального района город Нефтеюганск, здание администрации Нефтеюганского района  в 3 микрорайоне, дом 21 (4 этаж, конференц-зал)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16 часов по местному време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Администрации района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пакова Н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гославец Б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ченко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Данное решение подлежит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6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февраля 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Нефтеюганского района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 </w:t>
      </w:r>
      <w:r>
        <w:rPr>
          <w:sz w:val="24"/>
          <w:szCs w:val="24"/>
        </w:rPr>
        <w:t>2009 г.  №</w:t>
      </w:r>
      <w:r>
        <w:rPr>
          <w:sz w:val="24"/>
          <w:szCs w:val="24"/>
          <w:u w:val="single"/>
        </w:rPr>
        <w:t xml:space="preserve"> 886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ИЗМЕНЕНИЙ И ДОПОЛНЕНИЙ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НЕФТЕЮГА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зменения в Устав Муниципального образования Нефтеюганский район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п. 23 статьи 6 изложить в следующей редакции «Организация  и осуществление мероприятий по мобилизационной подготовке муниципальных предприятий и учреждений, находящихся на территории района» (Закон 131-фз в редакции ФЗ от 25.11.2008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в п.п. 7 п. 2 ст. 34 предложение в скобках «(Постановления и распоряжения Главы района)» - исключить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.п. 11  п. 4  ст. 34 изложить в новой редакции: «является работодателем в отношении иных лиц администрации района не являющихся муниципальными служащими, и обладает всеми правами и обязанностями, предусмотренными трудовым законодательством и иными нормативными правовыми актами.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п.п. 15 п. 4 ст. 34 изложить в следующей редакции: «… принимает решение о создании и ликвидации муниципальных учреждений и предприятий…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п.п. 14. п. 4 ст. 34 изложить в следующей редакции: «Утверждает размеры оплаты труда муниципальным служащим. Утверждает размеры и условия оплаты труда работников Администрации  района,  осуществляющих техническое обеспечение, а так же работников Администрации района, заработная плата которых производится по ЕТС. Утверждает порядок согласования штатных расписаний муниципальным учреждениям не входящим в структуру администрации Нефтеюганского района.»; (25-ФЗ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 В абзаце втором п. 6 ст. 34 слово «..высшим...» исключить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 п.п. 4 п. 1 статьи 42 исключить (закон 131-ФЗ в редакции  ФЗ от 25.12.2008 ст. 43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 п.п. 5 п. 1 ст. 42 после слова «Администрации» дополнить словом «Нефтеюганского» далее по текст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9. п.3 ст. 42 изложить в следующей редакции: «Проекты муниципальных правовых актов могут вноситься Главой муниципального образования, депутатами представительного органа местного самоуправления Нефтеюганского района, прокурором, а так же гражданами в случаях, предусмотренных действующим законодательством и настоящим Уставом. Порядок внесения проектов муниципальных правовых актов, перечень и форма прилагаемых к ним документов устанавливаются нормативно правовыми актами органов местного самоуправления. (В тексте Устава отсутствовала)</w:t>
      </w:r>
    </w:p>
    <w:p>
      <w:pPr>
        <w:pStyle w:val="Normal"/>
        <w:ind w:firstLine="720"/>
        <w:jc w:val="both"/>
        <w:rPr/>
      </w:pPr>
      <w:r>
        <w:rPr>
          <w:color w:val="FF66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0.</w:t>
      </w:r>
      <w:r>
        <w:rPr>
          <w:color w:val="FF66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татью 42  дополнить п. 7 следующего содержания: «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, принявшими (издавшими) соответствующий муниципальный правовой акт, 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 же  судо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 Статью 44 переименовать в «Правовые акты администрации Нефтеюганского района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2. п.1. статьи 44 изложить в следующей редакции: «Глава Нефтеюганского района возглавляя Администрацию Нефтеюганского района в пределах своих полномочий, издает постановления Администрации Нефтеюганск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а так же распоряжения Администрации Нефтеюганского района по вопросам организации работы Администрации Нефтеюганского района 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3. п. 2-3 статьи 44 – исключ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 п. 4 статьи 44 изложить в следующей редакции «Порядок внесения проектов муниципальных правовых актов Администрации Нефтеюганского района, перечень и форма прилагаемых к ним документов устанавливаются постановлением Администрации Нефтеюганского района.»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5. п. 5 статьи 44 слова «Главы Нефтеюганского района» заменить на «Администрации Нефтеюганского района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6. п. 1 статьи 53 изложить в следующей редакции: «Доходы районного бюджета формируются за счёт налоговых и неналоговых видов доходов, а также за счёт безвозмездных поступлений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7. п.п. 4 п. 2 статьи 53 слово «перечислений» заменить на «поступлений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8. п. 4 статьи 53 изложить в следующей редакции: «Безвозмездные поступления в районный бюджет осуществляются в виде дотаций, субсидий, субвенций и иных межбюджетных трансфертов в целях оказания  финансовой помощи из бюджетов других уровней, а также иных поступлений в соответствии с законодательством. Безвозмездные поступления могут осуществляться как в районный бюджет, так и из бюджета, в соответствии с законодательством и решениями Думы района»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п. 5 статьи 57 - исключить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0. п. 6 статьи 59  изложить в следующей редакции: «Срок полномочий лиц, замещающих должности: помощник, советник, консультант и пресс-секретарь Главы муниципального образования, установленные для обеспечения полномочий Главы района, устанавливается на срок полномочий Главы района» (97-оз)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1. Статью 5 дополнить пунктом 4 следующего содержания: «В связи с образованием Нефтеюганского района 23 июля 1980 года, в знак уважения к трудовым, историческим традициям муниципального образования Нефтеюганский район в первое воскресенье сентября устанавливается День района».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Нефтеюганского района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 </w:t>
      </w:r>
      <w:r>
        <w:rPr>
          <w:sz w:val="24"/>
          <w:szCs w:val="24"/>
        </w:rPr>
        <w:t>2009 г.  №</w:t>
      </w:r>
      <w:r>
        <w:rPr>
          <w:sz w:val="24"/>
          <w:szCs w:val="24"/>
          <w:u w:val="single"/>
        </w:rPr>
        <w:t xml:space="preserve">  886  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ета предложений по проекту решения Думы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фтеюганского района», а также 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Нефтеюганском районе  с целью обеспечения  участия жителей Нефтеюганского района  в осуществлении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Жители Нефтеюганского района, обладающие избирательным правом, вправе принять участие в обсуждении проекта решения Думы района «О внесении изменений и дополнений в Устав Нефтеюганского района» (далее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направляются в  Администрацию Нефтеюганского района  в адрес рабочей группы:  628009, г.Нефтеюганск, мкр. 3,  дом 21, телефон 250143, 2568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Предложения направляются в письменном виде в  течение 30 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Предложения вносятся только в отношении изменений и дополнений в устав Нефтеюганского района, должны соответствовать действующему законодательству, не допускать противоречия либо несогласованности с иными положениями Устава Нефтеюганского района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Все поступившие предложения  от жителей района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района  и заключение по их анали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Предложения, поступившие  до дня проведения  публичных слушаний, предоставляются в Уставную комиссию не позже 2 дней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Думы района по утверждению решения «О внесении изменений и дополнений в Устав Нефтеюга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Все жители района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Думы района от 28 июня 2006 № 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Жители района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6"/>
          <w:szCs w:val="26"/>
        </w:rPr>
        <w:t>Население района вправе участвовать в иных формах обсуждения, не  противоречащих действующему законодательству.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06:00Z</dcterms:created>
  <dc:creator>Натуська</dc:creator>
  <dc:description/>
  <cp:keywords/>
  <dc:language>en-US</dc:language>
  <cp:lastModifiedBy>DUMA</cp:lastModifiedBy>
  <cp:lastPrinted>2009-02-27T15:01:00Z</cp:lastPrinted>
  <dcterms:modified xsi:type="dcterms:W3CDTF">2009-03-02T06:06:00Z</dcterms:modified>
  <cp:revision>2</cp:revision>
  <dc:subject/>
  <dc:title>Об изъятии и предоставлении земли</dc:title>
</cp:coreProperties>
</file>