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8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48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ддержке законодательной инициативы Думы города Нягани 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от 25.01.02 №8-ФЗ «О Всероссийской переписи населения»</w:t>
      </w:r>
    </w:p>
    <w:p>
      <w:pPr>
        <w:pStyle w:val="3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right="2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конодательную инициативу Думы города Нягани о внесении изменений в Федеральный закон от 25.01.02 №8-ФЗ «О Всероссийской переписи населения» Дума Нефтеюганского района</w:t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right="226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ддержать обращение </w:t>
      </w:r>
      <w:r>
        <w:rPr>
          <w:rFonts w:cs="Times New Roman" w:ascii="Times New Roman" w:hAnsi="Times New Roman"/>
          <w:sz w:val="28"/>
          <w:szCs w:val="28"/>
        </w:rPr>
        <w:t xml:space="preserve">Думы города Нягани в Думу Ханты-Мансийского автономного округа-Югры с предложением выйти с законодательной инициативо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осударственную Думу Федерального Собр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Федеральный закон от 25.01.02 №8-ФЗ «О Всероссийской переписи на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установления обязательности участия граждан в переписи населения.</w:t>
      </w:r>
    </w:p>
    <w:p>
      <w:pPr>
        <w:pStyle w:val="TextBody"/>
        <w:ind w:right="22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в Думу Ханты-Мансийского автономного округа – Югр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8:00Z</dcterms:created>
  <dc:creator>Натуська</dc:creator>
  <dc:description/>
  <cp:keywords/>
  <dc:language>en-US</dc:language>
  <cp:lastModifiedBy>DUMA</cp:lastModifiedBy>
  <cp:lastPrinted>2009-01-29T17:21:00Z</cp:lastPrinted>
  <dcterms:modified xsi:type="dcterms:W3CDTF">2009-02-27T08:38:00Z</dcterms:modified>
  <cp:revision>2</cp:revision>
  <dc:subject/>
  <dc:title>Об изъятии и предоставлении земли</dc:title>
</cp:coreProperties>
</file>