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83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61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деятельности Думы Нефтеюганского района IV созыва за 2008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 решением Думы Нефтеюганского района от 19.12.2008 №848 «Об отчетности органов муниципального образования Нефтеюганский район», заслушав информацию Председателя Думы района В.В. Пилецкого о деятельности Думы района IV созыва за 2008 год, Дума Нефтеюганск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информацию о деятельности Думы Нефтеюганского района IV созыва за 2008 год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информацию о деятельности Думы района в газете «Югорское обозрение» и разместить на официальном сайте Администрации  муниципального  образования Нефтеюганский район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6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февраля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widowControl/>
        <w:numPr>
          <w:ilvl w:val="0"/>
          <w:numId w:val="0"/>
        </w:numPr>
        <w:ind w:left="56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PlusNormal"/>
        <w:widowControl/>
        <w:numPr>
          <w:ilvl w:val="0"/>
          <w:numId w:val="0"/>
        </w:numPr>
        <w:ind w:left="56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февраля  </w:t>
      </w:r>
      <w:r>
        <w:rPr>
          <w:rFonts w:cs="Times New Roman" w:ascii="Times New Roman" w:hAnsi="Times New Roman"/>
          <w:sz w:val="24"/>
          <w:szCs w:val="24"/>
        </w:rPr>
        <w:t xml:space="preserve"> 2009 г. 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8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ЕЯТЕЛЬНОСТИ ДУМЫ НЕФТЕЮГАНСКОГО РАЙОНА IV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08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Думой Нефтеюганского района за отчетный период проведено 16 заседаний.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900"/>
      </w:tblGrid>
      <w:tr>
        <w:trPr/>
        <w:tc>
          <w:tcPr>
            <w:tcW w:w="9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стоянными Комиссиями Думы Нефтеюганского района проведено 24 заседания, в том числе: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Комиссией по бюджету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Комиссией по социальной политике ………………………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Комиссией по </w:t>
            </w:r>
            <w:r>
              <w:rPr>
                <w:rFonts w:cs="Times New Roman" w:ascii="Times New Roman" w:hAnsi="Times New Roman"/>
                <w:szCs w:val="26"/>
              </w:rPr>
              <w:t xml:space="preserve">строительству, транспорту и связи, ЖКХ, тарифам и ценообразованию </w:t>
            </w:r>
            <w:r>
              <w:rPr>
                <w:rFonts w:cs="Times New Roman" w:ascii="Times New Roman" w:hAnsi="Times New Roman"/>
                <w:bCs/>
                <w:szCs w:val="26"/>
              </w:rPr>
              <w:t>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8</w:t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В 2008 году Думой Нефтеюганского района</w:t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</w:tblGrid>
      <w:tr>
        <w:trPr/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рассмотрено вопросов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2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инято нормативно-правовых актов…………………….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5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инято программ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1</w:t>
            </w:r>
          </w:p>
        </w:tc>
      </w:tr>
    </w:tbl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ind w:right="-132"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ума Нефтеюганского района в прошедшем году продолжала осуществлять деятельность, направленную на  улучшение качества жизни жителей района, стабильности социально-экономического развития района.</w:t>
      </w:r>
    </w:p>
    <w:p>
      <w:pPr>
        <w:pStyle w:val="2"/>
        <w:ind w:right="-132"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ind w:right="-132" w:firstLine="360"/>
        <w:jc w:val="center"/>
        <w:rPr/>
      </w:pPr>
      <w:r>
        <w:rPr>
          <w:rFonts w:cs="Times New Roman" w:ascii="Times New Roman" w:hAnsi="Times New Roman"/>
          <w:szCs w:val="26"/>
        </w:rPr>
        <w:t xml:space="preserve">Деятельность Думы района  в сфере </w:t>
      </w:r>
      <w:r>
        <w:rPr>
          <w:rFonts w:cs="Times New Roman" w:ascii="Times New Roman" w:hAnsi="Times New Roman"/>
          <w:iCs/>
          <w:szCs w:val="26"/>
        </w:rPr>
        <w:t>строительства</w:t>
      </w:r>
    </w:p>
    <w:p>
      <w:pPr>
        <w:pStyle w:val="2"/>
        <w:ind w:right="-132" w:firstLine="360"/>
        <w:rPr>
          <w:rFonts w:ascii="Times New Roman" w:hAnsi="Times New Roman" w:cs="Times New Roman"/>
          <w:iCs/>
          <w:szCs w:val="26"/>
        </w:rPr>
      </w:pPr>
      <w:r>
        <w:rPr>
          <w:rFonts w:cs="Times New Roman" w:ascii="Times New Roman" w:hAnsi="Times New Roman"/>
          <w:iCs/>
          <w:szCs w:val="26"/>
        </w:rPr>
      </w:r>
    </w:p>
    <w:p>
      <w:pPr>
        <w:pStyle w:val="2"/>
        <w:ind w:right="-132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фере строительства решением Думы от 23.01.2008 №648 была принята Программа капитального строительства в Нефтеюганском районе на 2008 год за счет окружного и районного бюджетов, главным направлением которой было жилищное строительство. В течение года программа корректировалась.</w:t>
      </w:r>
    </w:p>
    <w:p>
      <w:pPr>
        <w:pStyle w:val="2"/>
        <w:ind w:right="-132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2"/>
        <w:ind w:right="-132" w:firstLine="720"/>
        <w:rPr/>
      </w:pPr>
      <w:r>
        <w:rPr>
          <w:rFonts w:cs="Times New Roman" w:ascii="Times New Roman" w:hAnsi="Times New Roman"/>
          <w:szCs w:val="26"/>
        </w:rPr>
        <w:t xml:space="preserve">Руководствуясь Законом Ханты-Мансийского автономного округа - Югры «Улучшение жилищных условий населения Ханты-Мансийского автономного округа – Югры на 2005 - 2015 годы» от 11.11.2005 №103-оз был утвержден список очередности сноса жилого фонда непригодного для проживания решением Думы от 7.05.2007 №754 «Об утверждении списка очередности сноса непригодных для проживания жилых домов, расположенных на территории Нефтеюганского района, подлежащих сносу в 2008-2015 годах». </w:t>
      </w:r>
    </w:p>
    <w:p>
      <w:pPr>
        <w:pStyle w:val="2"/>
        <w:ind w:right="-132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несенными изменениями Законом Ханты-Мансийского автономного округа-Югры от 29.02.2008 № 15-оз «О внесении изменений в Закон Ханты-Мансийского автономного округа-Югры «О программе Ханты-Мансийского автономного округа-Югры «Улучшение жилищных условий населения Ханты-Мансийского автономного округа-Югры» на 2005-2015 годы» от 11.11.2005 № 103-оз решением Думы района от 16.07.2008 №753 была утверждена целевая программа по улучшению жилищных условий граждан, проживающих на территории  Нефтеюганского района, на 2008-2010 годы.</w:t>
      </w:r>
    </w:p>
    <w:p>
      <w:pPr>
        <w:pStyle w:val="2"/>
        <w:ind w:right="-13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right="-132"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Cs/>
          <w:szCs w:val="26"/>
        </w:rPr>
        <w:t xml:space="preserve">Деятельность Думы Нефтеюганского района  в сфере местного самоуправ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Нефтеюганского  района в соответствие с действующим законодательством, а также рассмотрев предложения и замечания,</w:t>
        <w:br/>
        <w:t>поступившие в ходе обсуждения проектов решений Думы Нефтеюганского района</w:t>
        <w:br/>
        <w:t>«О внесении изменений и дополнений в Устав Нефтеюганского района», по</w:t>
        <w:br/>
        <w:t>результатам публичных слушаний были внесены изменения и дополнения в Устав Нефтеюганского района решениями от 28.01.2008 №645, от 16.07.2008 №757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нные изменения были зарегистрированы в Управлении Министерства юстиции Российской Федерации по Уральскому Федеральному округу соответственно 29.02.2008 и 22.08.2008. </w:t>
      </w:r>
    </w:p>
    <w:p>
      <w:pPr>
        <w:pStyle w:val="Normal"/>
        <w:ind w:right="-5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поселений, входящих в состав муниципального района, и Нефтеюганского района, действуя в интересах населения, было принято решение от 26.11.2008 №820 «Об осуществлении части полномочий органов местного самоуправления поселений органами местного самоуправления муниципальн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ХМАО-Югры от 13.12.2007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были приняты решения о разграничении имущества, находящегося в муниципальной собственности, между городским, сельскими поселениями и муниципальным районом.</w:t>
      </w:r>
    </w:p>
    <w:p>
      <w:pPr>
        <w:pStyle w:val="2"/>
        <w:ind w:right="-132" w:firstLine="72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2"/>
        <w:ind w:right="-132" w:firstLine="720"/>
        <w:jc w:val="center"/>
        <w:rPr>
          <w:rFonts w:ascii="Times New Roman" w:hAnsi="Times New Roman" w:cs="Times New Roman"/>
          <w:iCs/>
          <w:szCs w:val="26"/>
        </w:rPr>
      </w:pPr>
      <w:r>
        <w:rPr>
          <w:rFonts w:cs="Times New Roman" w:ascii="Times New Roman" w:hAnsi="Times New Roman"/>
          <w:iCs/>
          <w:szCs w:val="26"/>
        </w:rPr>
        <w:t xml:space="preserve">Деятельность Думы Нефтеюганского района  </w:t>
      </w:r>
    </w:p>
    <w:p>
      <w:pPr>
        <w:pStyle w:val="2"/>
        <w:ind w:right="-132" w:firstLine="720"/>
        <w:jc w:val="center"/>
        <w:rPr>
          <w:rFonts w:ascii="Times New Roman" w:hAnsi="Times New Roman" w:cs="Times New Roman"/>
          <w:iCs/>
          <w:szCs w:val="26"/>
        </w:rPr>
      </w:pPr>
      <w:r>
        <w:rPr>
          <w:rFonts w:cs="Times New Roman" w:ascii="Times New Roman" w:hAnsi="Times New Roman"/>
          <w:iCs/>
          <w:szCs w:val="26"/>
        </w:rPr>
        <w:t>в сфере  муниципальной службы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ой района утверждены нормативно-правовые акты, касающиеся муниципальной служб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вития муниципальной службы в муниципальном образовании Нефтеюганский район, регулирование отдельных вопросов оплаты труда муниципальных служащих и лиц, замещающих муниципальные должности, утверждена структура администрации района в новой редакции в целях оптимизации численности муниципальных служащих, а также была утверждена структура Думы Нефтеюганского района в новой редакции и наименования должностей муниципальной службы для исполнения полномочий Думы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приведением  в соответствие с законодательством, в новой редакции был принят Порядок назначения, перерасчета и выплаты пенсии за выслугу лет лицам, замещавшим муниципальные должности и должности муниципальной службы муниципального образования Нефтеюганский район решением Думы от 18.06.2008 №74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132" w:firstLine="709"/>
        <w:jc w:val="center"/>
        <w:rPr>
          <w:rFonts w:ascii="Times New Roman" w:hAnsi="Times New Roman" w:cs="Times New Roman"/>
          <w:iCs/>
          <w:szCs w:val="26"/>
        </w:rPr>
      </w:pPr>
      <w:r>
        <w:rPr>
          <w:rFonts w:cs="Times New Roman" w:ascii="Times New Roman" w:hAnsi="Times New Roman"/>
          <w:iCs/>
          <w:szCs w:val="26"/>
        </w:rPr>
        <w:t xml:space="preserve">Деятельность Думы Нефтеюганского района  в сфере бюджетного регулирования </w:t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Ежегодно Думой </w:t>
      </w:r>
      <w:r>
        <w:rPr>
          <w:rFonts w:cs="Times New Roman" w:ascii="Times New Roman" w:hAnsi="Times New Roman"/>
          <w:iCs/>
          <w:szCs w:val="26"/>
        </w:rPr>
        <w:t xml:space="preserve">Нефтеюганского района  </w:t>
      </w:r>
      <w:r>
        <w:rPr>
          <w:rFonts w:cs="Times New Roman" w:ascii="Times New Roman" w:hAnsi="Times New Roman"/>
          <w:szCs w:val="26"/>
        </w:rPr>
        <w:t xml:space="preserve">рассматривается проект бюджета района на очередной финансовый год и плановый период, утверждается отчет об исполнении бюджета  </w:t>
      </w:r>
      <w:r>
        <w:rPr>
          <w:rFonts w:cs="Times New Roman" w:ascii="Times New Roman" w:hAnsi="Times New Roman"/>
          <w:iCs/>
          <w:szCs w:val="26"/>
        </w:rPr>
        <w:t xml:space="preserve">района </w:t>
      </w:r>
      <w:r>
        <w:rPr>
          <w:rFonts w:cs="Times New Roman" w:ascii="Times New Roman" w:hAnsi="Times New Roman"/>
          <w:szCs w:val="26"/>
        </w:rPr>
        <w:t xml:space="preserve">за финансовый год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08 году бюджет района утвержден на 2009 год и плановый период 2010-2011 годов решением Думы от 12 декабря 2008 года №835. Утвержден отчет об исполнении бюджета района за 2007 год (решение Думы от 09.04.2008 № 691), заслушаны информации об исполнении бюджета района за 1 квартал 2008 года (решение от 16.07.2008 №759), за 9 месяцев 2008 года (от 12.12.2008 №84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ечение 2008 года вносились изменения в бюджет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2.2008 решением Думы №832 были внесены изменения в Положение о бюджетном процессе в муниципальном образовании Нефтеюганский район в соответствии с Бюджетным кодекс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Ханты-Мансийского автономного округа - Югры от 10.11.2008 №132-ОЗ «О межбюджетных отношениях в Ханты – Мансийском автономном округе – Югре» утверждено Положение о межбюджетных отношениях в муниципальном образовании Нефтеюганский район (решение Думы от 26.11.2008 №819)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Учитывая дотационный характер бюджета района</w:t>
      </w:r>
      <w:r>
        <w:rPr>
          <w:sz w:val="26"/>
          <w:szCs w:val="26"/>
        </w:rPr>
        <w:t xml:space="preserve"> в сфере налогов были приняты ставки земельного налога, ставки налога на имущество, единый налог на вменённый доход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 23.10.2008 №793 </w:t>
      </w:r>
      <w:r>
        <w:rPr>
          <w:bCs/>
          <w:sz w:val="26"/>
          <w:szCs w:val="26"/>
        </w:rPr>
        <w:t>«О применении системы налогообложения в виде единого налога на вмененный доход для отдельных видов деятельности в муниципальном образовании «Нефтеюганский район» на 2009 год»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от 06.11.2008 №808 «Об установлении ставок налога  на имущество физических лиц в границах  межселенных территорий муниципального образования  «Нефтеюганский район» на 2009 год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26.11.2008 №816  «Об установлении ставок земельного налог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м Думы от 26.11.2008 №816 в соответствии с главой 31 Налогового кодекса были внесены изменения в решение Думы об установлении земельного налога. Так как почти по всем основным видам разрешенного использования идет увеличение земельного налога, данным решением приняты налоговые льготы для некоторых налогоплательщ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же решением Думы от 23.04.2008 №715 был установлен Порядок предоставления муниципальных гарантий Нефтеюганского района юридическим лицам для решения социально значимых задач района и для реализации инвестиционных проектов, осуществляемых при поддержке Нефтеюганского района.</w:t>
      </w:r>
    </w:p>
    <w:p>
      <w:pPr>
        <w:pStyle w:val="Normal"/>
        <w:jc w:val="center"/>
        <w:rPr>
          <w:iCs/>
          <w:spacing w:val="-8"/>
          <w:sz w:val="26"/>
          <w:szCs w:val="26"/>
        </w:rPr>
      </w:pPr>
      <w:r>
        <w:rPr>
          <w:iCs/>
          <w:spacing w:val="-8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iCs/>
          <w:sz w:val="26"/>
          <w:szCs w:val="26"/>
        </w:rPr>
        <w:t>Деятельность Думы Нефтеюганского района  в сфере</w:t>
      </w:r>
      <w:r>
        <w:rPr>
          <w:sz w:val="26"/>
          <w:szCs w:val="26"/>
        </w:rPr>
        <w:t xml:space="preserve"> муниципальной собственно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в законодательстве вносились изменения в положение о порядке управления и распоряжения собственностью муниципального образования Нефтеюганский райо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ходатайства заместителя председателя Правительства Ханты-Мансийского автономного округа-Югры была произведена безвозмездная передача муниципального имущества в государственную собственность Ханты-Мансийского автономного округа-Югры, находящегося в пользовании Государственного учреждения «Отряд Государственной  противопожарной  службы № 29»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м Думы от 16.07.2008 №752 было принято Положение, которое устанавливает порядок управления и распоряжения земельными участками, находящимися в государственной собственности, в муниципальной собственности муниципального образования «Нефтеюганский район», в собственности муниципальных образований поселений района, а также земель государственная собственность на которые не разграничена и которые расположены в границах поселений и на межселенн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деятельности хозяйствующих обществ, создания благоприятных условий для развития бизнеса утверждена программа приватизации муниципального имущества на 2009 год решением Думы района от 19.12.2008 №86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Cs/>
          <w:spacing w:val="-8"/>
          <w:sz w:val="26"/>
          <w:szCs w:val="26"/>
        </w:rPr>
        <w:t xml:space="preserve">Деятельность Думы района </w:t>
        <w:br/>
        <w:t xml:space="preserve">в  области труда, социальной политики, образования, здравоохранения и жилищной политики </w:t>
        <w:b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ласти жилищной политики были приняты следующие реш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м Думы района от 16.07.2008 №753 была утверждена целевая программа по улучшению жилищных условий граждан, проживающих на территории  Нефтеюганского района, на 2008-2010 годы, в которую вошли подпрограммы: «Обеспечение жилыми помещениями граждан, проживающих в жи</w:t>
        <w:softHyphen/>
        <w:t>лых помещениях, непригодных для проживания»; «Строительство и (или) приобретение жилых помещений для пре</w:t>
        <w:softHyphen/>
        <w:t>доставления на условиях социального найма, формирование маневренного жилищного фонда», целями и задачами которых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вод в эксплуатацию жилых помещений, соответствующим санитарным нормам и требованиям.</w:t>
      </w:r>
    </w:p>
    <w:p>
      <w:pPr>
        <w:pStyle w:val="Normal"/>
        <w:ind w:left="36" w:hanging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нос жилых домов непригодных для проживания. </w:t>
      </w:r>
    </w:p>
    <w:p>
      <w:pPr>
        <w:pStyle w:val="Normal"/>
        <w:ind w:left="36" w:hanging="36"/>
        <w:jc w:val="both"/>
        <w:rPr>
          <w:sz w:val="26"/>
          <w:szCs w:val="26"/>
        </w:rPr>
      </w:pPr>
      <w:r>
        <w:rPr>
          <w:sz w:val="26"/>
          <w:szCs w:val="26"/>
        </w:rPr>
        <w:t>3. Улучшение жилищных граждан, проживающих в жилых помещениях непригодных для прожи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осились изменения в решение Думы от 28.06.2007 № 413 «</w:t>
      </w:r>
      <w:r>
        <w:rPr>
          <w:bCs/>
          <w:sz w:val="26"/>
          <w:szCs w:val="26"/>
        </w:rPr>
        <w:t xml:space="preserve">Об утверждении Положения о порядке управления и распоряжения жилищным фондом, находящимся в собственности муниципального образования Нефтеюганский район» – так, например, решением Думы №713 от 23.04.2008 внесены поправки в </w:t>
      </w:r>
      <w:r>
        <w:rPr>
          <w:sz w:val="26"/>
          <w:szCs w:val="26"/>
        </w:rPr>
        <w:t>Положение о порядке и условиях предоставления жилых помещений гражданам по договорам социального найма муниципального жилищного фонда</w:t>
      </w:r>
      <w:r>
        <w:rPr>
          <w:bCs/>
          <w:sz w:val="26"/>
          <w:szCs w:val="26"/>
        </w:rPr>
        <w:t xml:space="preserve"> и т.д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бласти </w:t>
      </w:r>
      <w:r>
        <w:rPr>
          <w:iCs/>
          <w:spacing w:val="-8"/>
          <w:sz w:val="26"/>
          <w:szCs w:val="26"/>
        </w:rPr>
        <w:t>социальной политики главными приоритетными направлениями Думы района были сохранение льгот гражданам, проживающим в фенольном жилье и поддержка пенсионеров по оплате проезда в общественном транспорте. С этой целью были приняты решения Дум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 23.01.2008 №651 «Об утверждении Перечня категорий граждан, являющихся получателями мер социальной поддержки по оплате жилья и коммунальных услуг» о предоставлении гражданам льгот по оплате за жилищно-коммунальные услуги проживающим в жилых помещениях, признанных фенольными в поселках Нефтеюган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17.02.2008 №673 «О проезде отдельных категорий граждан на пассажирском транспорте НРМУ «ТТП» - по Нефтеюганскому району» о бесплатном проезде неработающих пенсионеров, проживающих на территории Нефтеюганского района, не относящихся ни к одной из льготных категорий и не получающих льгот и компенсаций на проезд в общественном транспорте из окружного и федерального бюджетов, внутри городского поселения Пойковский и сельского поселения Сал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 данные решения были отменены решением суда по заявлению Нефтеюганской межрайпрокуратуры в связи с тем, что муниципальное образование Нефтеюганский район является дотационной территорией,  поэтому на основании п.3 ст.136 Бюджетного Кодекса Российской Федерации от 31.07.1998 № 145-ФЗ (в редакции 06.12.2007 № 333-ФЗ) муниципальное образование, являющееся дотационной территорий, не имеет право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местного самоуправления.</w:t>
      </w:r>
    </w:p>
    <w:p>
      <w:pPr>
        <w:pStyle w:val="Normal"/>
        <w:autoSpaceDE w:val="false"/>
        <w:ind w:firstLine="485"/>
        <w:jc w:val="both"/>
        <w:rPr/>
      </w:pPr>
      <w:r>
        <w:rPr>
          <w:sz w:val="26"/>
          <w:szCs w:val="26"/>
        </w:rPr>
        <w:t>В целях повышения социальной защищенности и обеспечения дополнительными гарантиями лиц, осуществляющих  техническое обеспечение деятельности администрации Нефтеюганского района, её структурных подразделений, работников аппарата, вносились изменения в Положение о социальных выплатах данной категории (решение Думы от 21.05.2008 №726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новой редакции было принято Положение о гарантиях и компенсациях для лиц,  работающих в организациях, финансируемых из бюджета муниципального образования Нефтеюганский район решением Думы от 09.04.2008 №69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ощрения за деятельность, направленную на обеспечение развития Нефтеюганского района и рост благосостояния населения, многолетний добросовестный труд и высокое профессиональное мастерство Дума Нефтеюганского района отметила своими наградами жителей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етной грамотой - 32 чел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дарственным письмом - 22 ч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ание "Почетный житель Нефтеюганского района" присвоено главному врачу Центральной районной больницы №1 Житковой Л.Л. (посмертно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Решением Думы от 26.11.2008 №816 освобождаются от</w:t>
      </w:r>
      <w:r>
        <w:rPr>
          <w:sz w:val="26"/>
          <w:szCs w:val="26"/>
        </w:rPr>
        <w:t xml:space="preserve"> уплаты земельного налога на 2009 год за занимаемые земельные участ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достигшие пенсионного возраста и вышедшие на пенсию по старости, имеющие в собственности садоводческие или огороднические участ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ся льгота по уплате земельного налога многодетным родителям, являющимся главами крестьянских (фермерских) хозяйств, руководителями малых предприятий, в размере 50 % и т.д.</w:t>
      </w:r>
    </w:p>
    <w:p>
      <w:pPr>
        <w:pStyle w:val="Style11"/>
        <w:spacing w:before="0" w:after="0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1"/>
        <w:spacing w:before="0" w:after="0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Деятельность Думы по принятию программ</w:t>
      </w:r>
    </w:p>
    <w:p>
      <w:pPr>
        <w:pStyle w:val="Style11"/>
        <w:spacing w:before="0" w:after="0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"/>
        <w:ind w:right="-132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2008 году Думой утверждены программы за счет средств местного бюджет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грамма капитального строительства на 2008 год (</w:t>
      </w:r>
      <w:r>
        <w:rPr>
          <w:sz w:val="26"/>
          <w:szCs w:val="26"/>
        </w:rPr>
        <w:t>от 23.01.2008 №648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рограмма капитального ремонта жилищного фонда и энергосбережения на 2008 год (</w:t>
      </w:r>
      <w:r>
        <w:rPr>
          <w:sz w:val="26"/>
          <w:szCs w:val="26"/>
        </w:rPr>
        <w:t>от 23.01.2008 №649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грамма капитального ремонта учреждений социальной сферы (</w:t>
      </w:r>
      <w:r>
        <w:rPr>
          <w:sz w:val="26"/>
          <w:szCs w:val="26"/>
        </w:rPr>
        <w:t>от 23.01.2008 №652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Целевая программа «Укрепление пожарной безопасности в муниципальном образовании Нефтеюганский район на 2008 -2011 годы» (от 14.08.2008 №765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рограмма поддержки и развития малого и среднего предпринимательства  Нефтеюганского района на 2008-2011 годы (от 25.07.2008 №763)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ограмма «Развитие муниципальной службы в муниципальном образовании  Нефтеюганский район на 2009-2010гг» (от 26.11.2008 № 817);</w:t>
      </w:r>
    </w:p>
    <w:p>
      <w:pPr>
        <w:pStyle w:val="Normal"/>
        <w:jc w:val="both"/>
        <w:rPr/>
      </w:pPr>
      <w:r>
        <w:rPr>
          <w:sz w:val="26"/>
          <w:szCs w:val="26"/>
        </w:rPr>
        <w:t>- Программа по улучшению жилищных условий граждан, проживающих на территории Нефтеюганского района на 2008-2010 годы (от 16.07.2008 №753) за счет окружных средств;</w:t>
      </w:r>
    </w:p>
    <w:p>
      <w:pPr>
        <w:pStyle w:val="Normal"/>
        <w:jc w:val="both"/>
        <w:rPr/>
      </w:pPr>
      <w:r>
        <w:rPr>
          <w:sz w:val="26"/>
          <w:szCs w:val="26"/>
        </w:rPr>
        <w:t>- Целевая программа муниципального образования Нефтеюганский район «Снижение и профилактика инфекционных, неинфекционных и паразитарных заболеваний населения Нефтеюганского района на 2008 год и плановый период 2009 - 2010 годов» (от 25.07.2008 № 76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риоритетные национальные проекты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53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рамках реализации приоритетных национальных проектов Думой Нефтеюганского района приняты следующие решени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от 23 октября 2008 года №737 «</w:t>
      </w:r>
      <w:r>
        <w:rPr>
          <w:sz w:val="26"/>
          <w:szCs w:val="26"/>
        </w:rPr>
        <w:t>О внесении изменений в решение Думы от 28.11.2007 года №591 «Об утверждении программы муниципального образования Нефтеюганский район «Реализация приоритетного национального проекта в сфере здравоохранения на территории Нефтеюганского района на 2008-2010 гг.»</w:t>
      </w:r>
      <w:r>
        <w:rPr>
          <w:bCs/>
          <w:sz w:val="26"/>
          <w:szCs w:val="26"/>
        </w:rPr>
        <w:t>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носились изменения в решения Думы района: от 28 ноября 2007 года №590 «</w:t>
      </w:r>
      <w:r>
        <w:rPr>
          <w:sz w:val="26"/>
          <w:szCs w:val="26"/>
        </w:rPr>
        <w:t>Об утверждении муниципальной Программы реализации приоритетного национального проекта «Образование» на 2008-2010 годы</w:t>
      </w:r>
      <w:r>
        <w:rPr>
          <w:bCs/>
          <w:sz w:val="26"/>
          <w:szCs w:val="26"/>
        </w:rPr>
        <w:t>»;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 28 ноября 2007 года №593 «О программе развития сельского хозяйства на территории Нефтеюганского района» на 2008-2012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а программа по улучшению жилищных условий граждан, проживающих на территории Нефтеюганского района на 2008-2010 годы.</w:t>
      </w:r>
    </w:p>
    <w:p>
      <w:pPr>
        <w:pStyle w:val="Jst"/>
        <w:spacing w:before="0" w:after="0"/>
        <w:ind w:firstLine="709"/>
        <w:rPr>
          <w:szCs w:val="26"/>
        </w:rPr>
      </w:pPr>
      <w:r>
        <w:rPr>
          <w:szCs w:val="26"/>
        </w:rPr>
        <w:t xml:space="preserve">За 2008 год было рассмотрено 9 протестов Нефтеюганской межрайпрокуратуры из них удовлетворены – 8, отклонен 1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направлениями и планами деятельности работали постоянные депутатские комиссии, рассмотрено вопрос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ссия по бюджету, налогам и имуществу, местному самоуправлению (председатель Ибрагимов Р.А.) - 118, проведено заседаний - 10;</w:t>
      </w:r>
    </w:p>
    <w:p>
      <w:pPr>
        <w:pStyle w:val="21"/>
        <w:spacing w:lineRule="auto" w:line="240" w:before="0" w:after="0"/>
        <w:ind w:left="0" w:firstLine="560"/>
        <w:jc w:val="both"/>
        <w:rPr/>
      </w:pPr>
      <w:r>
        <w:rPr>
          <w:sz w:val="26"/>
          <w:szCs w:val="26"/>
        </w:rPr>
        <w:t>- комиссия по социальным вопросам (образование, здравоохранение, культура, спорт и социальная защита населения),  уставу, мандатам (председатель Аппакова Н.Д.) - 37, проведено заседаний - 6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ссия по строительству, транспорту и связи, ЖКХ, тарифам и ценообразованию (председатель Максимов Н.А.) - 56, проведено заседаний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заседании совместной комиссии было рассмотрено 26 вопросов, в том числе: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1. Информация об изменении тарифов по ремонту содержания мест общего пользования собственников жилья в многоквартирных домах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я о ходе подготовки к отопительному периоду 2008-2009 гг.</w:t>
      </w:r>
    </w:p>
    <w:p>
      <w:pPr>
        <w:pStyle w:val="Normal"/>
        <w:tabs>
          <w:tab w:val="clear" w:pos="708"/>
          <w:tab w:val="left" w:pos="639" w:leader="none"/>
        </w:tabs>
        <w:ind w:right="105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9" w:leader="none"/>
        </w:tabs>
        <w:ind w:right="105" w:firstLine="560"/>
        <w:jc w:val="both"/>
        <w:rPr/>
      </w:pPr>
      <w:r>
        <w:rPr>
          <w:sz w:val="26"/>
          <w:szCs w:val="26"/>
        </w:rPr>
        <w:t xml:space="preserve">3. Информация о ходе подготовки образовательных учреждений Нефтеюганского района к новому учебному году 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0"/>
        <w:jc w:val="both"/>
        <w:rPr/>
      </w:pPr>
      <w:r>
        <w:rPr>
          <w:sz w:val="26"/>
          <w:szCs w:val="26"/>
        </w:rPr>
        <w:t>4. О внесении изменений в Положение о Почетном гражданине Нефтеюганского район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0"/>
        <w:jc w:val="both"/>
        <w:rPr/>
      </w:pPr>
      <w:r>
        <w:rPr>
          <w:sz w:val="26"/>
          <w:szCs w:val="26"/>
        </w:rPr>
        <w:t>5. О внесении изменения в решение Думы Нефтеюганского района от 07.05.2007 №366 «О комиссии по жилищным вопросам муниципального образования Нефтеюганский район»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6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6. О районной целевой Программе «Укрепление пожарной безопасности в муниципальном образовании Нефтеюганский район на 2008-2011 годы»</w:t>
      </w:r>
    </w:p>
    <w:p>
      <w:pPr>
        <w:pStyle w:val="Normal"/>
        <w:tabs>
          <w:tab w:val="clear" w:pos="708"/>
          <w:tab w:val="left" w:pos="639" w:leader="none"/>
        </w:tabs>
        <w:ind w:right="105" w:firstLine="5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8. О внесении изменений в структуру Думы Нефтеюганского района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9. Информация об установлении общерайонного праздника «День района» 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 были заслушаны информации: отдела внутренних дел Нефтеюганского района о состоянии правоохранительной деятельности на территории района, ОГПС-29 о пожарах и состоянии пожарного оборудования на территории Нефтеюганского района, управления капитального строительства об исполнении программы капитального строительства, комитета финансов и казначейства об исполнении бюджета за 1 квартал, 2-е полугодие, 9 месяцев 2008 года.</w:t>
      </w:r>
    </w:p>
    <w:p>
      <w:pPr>
        <w:pStyle w:val="Style21"/>
        <w:widowControl/>
        <w:spacing w:lineRule="exact" w:line="331" w:before="149" w:after="0"/>
        <w:ind w:firstLine="720"/>
        <w:jc w:val="both"/>
        <w:rPr/>
      </w:pPr>
      <w:r>
        <w:rPr>
          <w:rStyle w:val="FontStyle14"/>
        </w:rPr>
        <w:t>25-26 марта</w:t>
      </w:r>
      <w:r>
        <w:rPr>
          <w:sz w:val="26"/>
          <w:szCs w:val="26"/>
        </w:rPr>
        <w:t xml:space="preserve"> 2008 года в Нефтеюганском районе состоялось </w:t>
      </w:r>
      <w:r>
        <w:rPr>
          <w:bCs/>
          <w:sz w:val="26"/>
          <w:szCs w:val="26"/>
        </w:rPr>
        <w:t>шестое заседание Координационного совета представительных органов местного самоуправления муниципальных образований Ханты-Мансийского автономного округа - Югры и Думы Ханты-Мансийского автономного округа - Югры четвертого созыва, на котором обсуждались следующие вопросы: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4"/>
        </w:rPr>
        <w:t xml:space="preserve">О  ходе  реализации  в  2007  году  Закона Ханты-Мансийского автономного округа - Югры от 26 февраля 2006 года № 28-оз "О программе Ханты-Мансийского автономного округа - Югры "Молодежь Югры" на 2004-2008 годы". </w:t>
      </w:r>
    </w:p>
    <w:p>
      <w:pPr>
        <w:pStyle w:val="Style41"/>
        <w:widowControl/>
        <w:tabs>
          <w:tab w:val="clear" w:pos="708"/>
          <w:tab w:val="left" w:pos="6686" w:leader="none"/>
        </w:tabs>
        <w:spacing w:lineRule="auto" w:line="240"/>
        <w:ind w:firstLine="720"/>
        <w:jc w:val="both"/>
        <w:rPr/>
      </w:pPr>
      <w:r>
        <w:rPr>
          <w:rStyle w:val="FontStyle14"/>
        </w:rPr>
        <w:t xml:space="preserve">О ходе реализации в 2007 году Закона Ханты-Мансийского автономного округа - Югры от 26 декабря 2005 года № 148-оз "О программе Ханты-Мансийского автономного округа-Югры "Дети Югры" на 2006-2010 годы" 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4"/>
        </w:rPr>
        <w:t xml:space="preserve">О ходе реализации Федерального закона от 6 октября 2003 года № 131-ФЗ "Об общих принципах организации местного самоуправления в Российской Федерации" в Ханты-Мансийском автономном округе - Югре. </w:t>
      </w:r>
    </w:p>
    <w:p>
      <w:pPr>
        <w:pStyle w:val="Normal"/>
        <w:ind w:firstLine="720"/>
        <w:jc w:val="both"/>
        <w:rPr/>
      </w:pPr>
      <w:r>
        <w:rPr>
          <w:rStyle w:val="FontStyle14"/>
        </w:rPr>
        <w:t>О ходе реализации Закона Ханты-Мансийского автономного округа - Югры от 24 ноября 2006 года № 116-оз "О программе Ханты-Мансийского автономного округа - Югры "Государственная поддержка агропромышленного комплекса Ханты-Мансийского автономного округа - Югры" на 2008-2011 годы" в Нефтеюганском районе.</w:t>
      </w:r>
    </w:p>
    <w:p>
      <w:pPr>
        <w:pStyle w:val="Style13"/>
        <w:widowControl/>
        <w:spacing w:lineRule="auto" w:line="240"/>
        <w:ind w:firstLine="720"/>
        <w:rPr/>
      </w:pPr>
      <w:r>
        <w:rPr>
          <w:rStyle w:val="FontStyle14"/>
        </w:rPr>
        <w:t>Об основных изменениях в законодательстве по мест</w:t>
        <w:softHyphen/>
        <w:t>ному самоуправлению;</w:t>
      </w:r>
      <w:r>
        <w:rPr>
          <w:rStyle w:val="FontStyle18"/>
          <w:sz w:val="26"/>
          <w:szCs w:val="26"/>
        </w:rPr>
        <w:t xml:space="preserve"> </w:t>
      </w:r>
    </w:p>
    <w:p>
      <w:pPr>
        <w:pStyle w:val="Style13"/>
        <w:widowControl/>
        <w:spacing w:lineRule="auto" w:line="240"/>
        <w:ind w:firstLine="720"/>
        <w:rPr>
          <w:rStyle w:val="FontStyle14"/>
        </w:rPr>
      </w:pPr>
      <w:r>
        <w:rPr>
          <w:rStyle w:val="FontStyle18"/>
          <w:sz w:val="26"/>
          <w:szCs w:val="26"/>
        </w:rPr>
        <w:t xml:space="preserve">О проблемах реализации Федерального закона от </w:t>
      </w:r>
      <w:r>
        <w:rPr>
          <w:rStyle w:val="FontStyle14"/>
          <w:bCs/>
        </w:rPr>
        <w:t xml:space="preserve">6 </w:t>
      </w:r>
      <w:r>
        <w:rPr>
          <w:rStyle w:val="FontStyle18"/>
          <w:sz w:val="26"/>
          <w:szCs w:val="26"/>
        </w:rPr>
        <w:t>октября 2003 года № 131 -ФЗ «Об общих принципах организации местного самоуправления в Российской Федерации».</w:t>
      </w:r>
    </w:p>
    <w:p>
      <w:pPr>
        <w:pStyle w:val="Style111"/>
        <w:widowControl/>
        <w:spacing w:lineRule="exact" w:line="317" w:before="86" w:after="0"/>
        <w:ind w:firstLine="540"/>
        <w:jc w:val="both"/>
        <w:rPr/>
      </w:pPr>
      <w:r>
        <w:rPr>
          <w:rStyle w:val="FontStyle18"/>
          <w:sz w:val="26"/>
          <w:szCs w:val="26"/>
        </w:rPr>
        <w:t xml:space="preserve">Члены Координационного Совета посетили объекты поселка Чеускино: структурные подразделения совхоза «Чеускино»: цех </w:t>
      </w:r>
      <w:r>
        <w:rPr>
          <w:rStyle w:val="FontStyle17"/>
          <w:b w:val="false"/>
          <w:bCs w:val="false"/>
          <w:sz w:val="26"/>
          <w:szCs w:val="26"/>
        </w:rPr>
        <w:t>по</w:t>
      </w:r>
      <w:r>
        <w:rPr>
          <w:rStyle w:val="FontStyle17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 xml:space="preserve">переработке </w:t>
      </w:r>
      <w:r>
        <w:rPr>
          <w:rStyle w:val="FontStyle17"/>
          <w:b w:val="false"/>
          <w:bCs w:val="false"/>
          <w:sz w:val="26"/>
          <w:szCs w:val="26"/>
        </w:rPr>
        <w:t>молока</w:t>
      </w:r>
      <w:r>
        <w:rPr>
          <w:rStyle w:val="FontStyle17"/>
          <w:sz w:val="26"/>
          <w:szCs w:val="26"/>
        </w:rPr>
        <w:t xml:space="preserve">, </w:t>
      </w:r>
      <w:r>
        <w:rPr>
          <w:rStyle w:val="FontStyle18"/>
          <w:sz w:val="26"/>
          <w:szCs w:val="26"/>
        </w:rPr>
        <w:t>пекарня, колбасный цех; школа</w:t>
      </w:r>
      <w:r>
        <w:rPr>
          <w:rStyle w:val="FontStyle17"/>
          <w:sz w:val="26"/>
          <w:szCs w:val="26"/>
        </w:rPr>
        <w:t>-</w:t>
      </w:r>
      <w:r>
        <w:rPr>
          <w:rStyle w:val="FontStyle17"/>
          <w:b w:val="false"/>
          <w:bCs w:val="false"/>
          <w:sz w:val="26"/>
          <w:szCs w:val="26"/>
        </w:rPr>
        <w:t>интернат</w:t>
      </w:r>
      <w:r>
        <w:rPr>
          <w:rStyle w:val="FontStyle17"/>
          <w:sz w:val="26"/>
          <w:szCs w:val="26"/>
        </w:rPr>
        <w:t xml:space="preserve">, </w:t>
      </w:r>
      <w:r>
        <w:rPr>
          <w:rStyle w:val="FontStyle18"/>
          <w:sz w:val="26"/>
          <w:szCs w:val="26"/>
        </w:rPr>
        <w:t>Дом культуры.</w:t>
      </w:r>
    </w:p>
    <w:p>
      <w:pPr>
        <w:pStyle w:val="Normal"/>
        <w:ind w:firstLine="72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2 Устава Нефтеюганского района, Дума </w:t>
        <w:br/>
        <w:t>района состоит из 15 депутатов, избираемых на муниципальных выборах</w:t>
        <w:br/>
        <w:t>сроком на пять лет. 2 депутата Думы Нефтеюганского района осуществляют</w:t>
        <w:br/>
        <w:t>депутатскую деятельность с 11 марта 2007 года в результате довыборов. Сложили полномочия 3 депутата (Шульгина Елена Борисовна – в связи с переездом на другое место жительство, Сапунов Виталий Юрьевич – в связи с избранием на выборную муниципальную должность местного самоуправления, Бордачев Евгений Вячеславович – в связи с избранием депутатом Совета депутатов городского поселения Пойковский). В связи с этим 1 марта 2009 года состоятся дополнительные выборы по трем избирательным округам.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апреля 2008 года на постоянной основе работает председатель Думы Нефтеюганского района (Решение Думы 09.04.2008 №699). 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Думы Нефтеюганского района в новой редакции утверждена решением Думы от 14.08.2008 №770. 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Нефтеюганского района и решением Думы Нефтеюганского района №848 от 19.12.2008 «Об  отчетности  органов муниципального образования Нефтеюганского района» депутаты отчитываются перед избирателями в избирательных округах. Отчет проводится в целях</w:t>
        <w:br/>
        <w:t>информирования избирателей о результатах деятельности депутата Думы</w:t>
        <w:br/>
        <w:t>района, сбора предложений по совершенствованию работы депутата Думы</w:t>
        <w:br/>
        <w:t>района и представительного органа. Депутаты регулярно проводят встречи</w:t>
        <w:br/>
        <w:t>с избирателями в коллективах, сообщают о своей работе через средства</w:t>
        <w:br/>
        <w:t xml:space="preserve">массовой информации. 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08 года депутатами было рассмотрено 238 письменных и устных обращений граждан, из них 48 заявлений граждан поступило в Думу района, решено положительно – 95, принято депутатами на приемах по личным вопросам 337 человек. 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характерные вопросы, которые затрагивают граждане в своих обращениях: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просы улучшения жилищных условий, ветхого и фенольного жилья, услуг ЖКХ;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лагоустройство территорий;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удоустройство, оказание материальной помощи малообеспеченным категориям граждан;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а учреждений здравоохранения, образования, культуры;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тарифов на жилищно-коммунальные услуги;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неработающих пенсионеров бесплатным проездом на общественном транспорте. </w:t>
      </w:r>
    </w:p>
    <w:p>
      <w:pPr>
        <w:pStyle w:val="Style1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путатами ведется каждодневная работа во взаимосвязи с органами местного</w:t>
        <w:br/>
        <w:t>самоуправления района и поселений по решению вопросов местного</w:t>
        <w:br/>
        <w:t>значения. Вносятся изменения и дополнения в бюджет, целевые программы с</w:t>
        <w:br/>
        <w:t>целью улучшения социально-экономической ситуации в Нефтеюганском районе,</w:t>
        <w:br/>
        <w:t>которые максимально учитывают вопросы, затрагиваемые в обращениях</w:t>
        <w:br/>
        <w:t>граждан. Обратившимся гражданам даются консультации и оказывается</w:t>
        <w:br/>
        <w:t>правовая помощь. Депутатами регулярно направляются письма и запросы в</w:t>
        <w:br/>
        <w:t>адрес главы района, руководителей отраслевых (функциональных) органов</w:t>
        <w:br/>
        <w:t>администрации Нефтеюганского района, учреждений и предприятий Нефтеюганского</w:t>
        <w:br/>
        <w:t xml:space="preserve">района, органов местного самоуправления поселений. 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5 Федеральный закон от 6 октября 2003 года</w:t>
        <w:br/>
        <w:t>№131-ФЗ "Об общих принципах организации местного самоуправления в</w:t>
        <w:br/>
        <w:t>Российской Федерации" и статьей 22 Устава Нефтеюганского района Дума</w:t>
        <w:br/>
        <w:t>района обладает правами юридического лица. В структуру Думы входит</w:t>
        <w:br/>
        <w:t xml:space="preserve">аппарат Думы Нефтеюганского района. Количество муниципальных служащих в аппарате Думы Нефтеюганского района в соответствии со штатным расписанием составляет 4 человека. </w:t>
      </w:r>
    </w:p>
    <w:p>
      <w:pPr>
        <w:pStyle w:val="ConsPlu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правление муниципального финансового контроля осуществляет свою</w:t>
        <w:br/>
        <w:t>деятельность с мая 2008 года на основании решения Думы Нефтеюганского района №719 от 21.05.2008 «Об утверждении Положения об Управлении финансового контроля Думы Нефтеюганского района» и от 21.05.2008 №720 «Об утверждении Регламента Управления финансового контроля Думы Нефтеюганского района» целью работы которого является: контроль за исполнением бюджета Нефтеюганского района, подготовка заключения об исполнении и использовании средств бюджета Нефтеюганского в отчетном квартале, отчетном полугодии и отчетном году, проведение финансовой экспертизы и оценки обоснованности доходных и расходных статей проекта бюджета Нефтеюганского района, проведение экспертизы проектов решений Думы Нефтеюганского района, предусматривающих расходы, покрываемые за счет средств бюджета района, или влияющих на его формирование.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8 году Управлением финансового контроля  проведены следующие мероприятия: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ключения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 соответствию проекта решения Думы Нефтеюганского района «О бюджете Нефтеюганского района на 2009 год и плановый период 2010 - 2011 годов» в</w:t>
        <w:br/>
        <w:t xml:space="preserve">первом чтении бюджетному законодательству;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соответствию проекта решения Думы Нефтеюганского района «О бюджете Нефтеюганского района на 2009 год и плановый период 2010 - 2011 годов» во втором чтении бюджетному законодательству;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 соответствию проекта решения Думы Нефтеюганского района «Об исполнении бюджета Нефтеюганского района за первый квартал 2008 года» бюджетному</w:t>
        <w:br/>
        <w:t xml:space="preserve">законодательству;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соответствию проекта решения Думы Нефтеюганского района «Об исполнении бюджета Нефтеюганского района за первое полугодие 2008 года» бюджетному законодательству;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 соответствию проекта решения Думы Нефтеюганского района «Об исполнении</w:t>
        <w:br/>
        <w:t>бюджета Нефтеюганского района за девять месяцев 2008 года» бюджетному</w:t>
        <w:br/>
        <w:t xml:space="preserve">законодательству;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Заключения на 23 проекта решений, поступивших в Думу района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ные мероприятия, проведенные Управлением финансового контроля в 2008 году: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Отделе внутренних дел Нефтеюганского района на предмет правомерности использования средств бюджета Нефтеюганского района;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в комитете по образованию администрации Нефтеюганского района на предмет правомерности использования окружных средств, направленных на обеспечение питания учащихся общеобразовательных школ района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уме Нефтеюганского района зарегистрирована депутатская фракция политической партии «Единая Россия», численность 5 челове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принимали участие в мероприятиях, проводимых в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Думы района освещалась средствами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Jst">
    <w:name w:val="jst"/>
    <w:basedOn w:val="Normal"/>
    <w:qFormat/>
    <w:pPr>
      <w:spacing w:before="100" w:after="100"/>
      <w:ind w:firstLine="720"/>
      <w:jc w:val="both"/>
    </w:pPr>
    <w:rPr>
      <w:sz w:val="26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/>
      <w:jc w:val="center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hanging="142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hanging="13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2"/>
      <w:ind w:hanging="61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hanging="187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4:00Z</dcterms:created>
  <dc:creator>Натуська</dc:creator>
  <dc:description/>
  <cp:keywords/>
  <dc:language>en-US</dc:language>
  <cp:lastModifiedBy>DUMA</cp:lastModifiedBy>
  <cp:lastPrinted>2009-01-29T17:21:00Z</cp:lastPrinted>
  <dcterms:modified xsi:type="dcterms:W3CDTF">2009-02-27T08:34:00Z</dcterms:modified>
  <cp:revision>2</cp:revision>
  <dc:subject/>
  <dc:title>Об изъятии и предоставлении земли</dc:title>
</cp:coreProperties>
</file>