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87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/>
      </w:pPr>
      <w:r>
        <w:rPr>
          <w:sz w:val="26"/>
          <w:szCs w:val="26"/>
        </w:rPr>
        <w:t>Об утверждении наименований должностей муниципальн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100"/>
        <w:ind w:left="0" w:firstLine="709"/>
        <w:jc w:val="both"/>
        <w:rPr/>
      </w:pPr>
      <w:r>
        <w:rPr>
          <w:sz w:val="26"/>
          <w:szCs w:val="26"/>
        </w:rPr>
        <w:t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131 «Об общих принципах организации местного самоуправления в Российской Федерации», Закона Ханты-Мансийского автономного округа - Югры от 20.07.2007 №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Нефтеюганский район, Дума Нефтеюга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Утвердить перечень наименований должностей муниципальной службы, учреждаемых для обеспечения исполнения полномочий администрации Нефтеюганского район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  <w:tab w:val="left" w:pos="3780" w:leader="none"/>
          <w:tab w:val="left" w:pos="414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перечень наименований должностей муниципальной службы, учреждаемых для обеспечения исполнения полномочий главы муниципального образования Нефтеюганский район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  <w:tab w:val="left" w:pos="3780" w:leader="none"/>
          <w:tab w:val="left" w:pos="414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перечень наименований должностей муниципальной службы, учреждаемых для обеспечения исполнения полномочий Думы Нефтеюганского района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  <w:tab w:val="left" w:pos="3780" w:leader="none"/>
          <w:tab w:val="left" w:pos="4140" w:leader="none"/>
        </w:tabs>
        <w:ind w:left="0" w:firstLine="540"/>
        <w:jc w:val="both"/>
        <w:rPr/>
      </w:pPr>
      <w:r>
        <w:rPr>
          <w:sz w:val="26"/>
          <w:szCs w:val="26"/>
        </w:rPr>
        <w:t>Отменить решения Думы Нефтеюганского района № 562 от 15.11.2007 года «Об утверждении наименований должностей муниципальной службы», № 731 от 21.05.2008 года «Об утверждении наименований должностей муниципальной службы для исполнения полномочий Думы Нефтеюганского района», № 870 от 22.01.2009 года «О внесении дополнений в решение Думы Нефтеюганского района от 15.11.2007 № 562 «Об утверждении наименований должностей муниципальной службы для исполнения полномочий Думы Нефтеюганского района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 Семёнов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6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февраля 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09 г. № </w:t>
      </w:r>
      <w:r>
        <w:rPr>
          <w:sz w:val="24"/>
          <w:szCs w:val="24"/>
          <w:u w:val="single"/>
        </w:rPr>
        <w:t xml:space="preserve"> 878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й должностей муниципальной службы, учреждаемых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исполнения полномочий администрации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/>
      </w:pPr>
      <w:r>
        <w:rPr>
          <w:sz w:val="28"/>
          <w:szCs w:val="28"/>
        </w:rPr>
        <w:t>Нефтею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8"/>
          <w:szCs w:val="28"/>
        </w:rPr>
        <w:t>первый заместитель, заместитель главы муниципального образова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8"/>
          <w:szCs w:val="28"/>
        </w:rPr>
        <w:t>заместитель главы муниципального образования – председатель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главной группы,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емые для: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я функции «руководитель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, председателя комитета, начальника управле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– председатель комитета в составе департамен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управляющего делам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в составе департамен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в составе департамента,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ведующий) отдела, службы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– главный бухгалтер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я функции «специалист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8"/>
          <w:szCs w:val="28"/>
        </w:rPr>
        <w:t>работающий на освобожденной основе секретарь комиссии, создание которой предусмотрено законом автономного округа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олжности муниципальной службы ведущей группы,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реждаемые для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ения функции «руководитель»: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в составе департамен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8"/>
          <w:szCs w:val="28"/>
        </w:rPr>
        <w:t>заместитель начальника управления в составе департамента,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(заведующего) отдела, службы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(заведующего) отдела – заместитель главного бухгалтер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8"/>
          <w:szCs w:val="28"/>
        </w:rPr>
        <w:t>начальник (заведующий) отдела, службы в составе департамента, комитета, управле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8"/>
          <w:szCs w:val="28"/>
        </w:rPr>
        <w:t>заместитель начальника (заведующего) отдела, службы в составе департамента, комитета, управле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8"/>
          <w:szCs w:val="28"/>
        </w:rPr>
        <w:t>2) выполнения функций «специалист», «обеспечивающий специалист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center"/>
        <w:rPr/>
      </w:pPr>
      <w:r>
        <w:rPr>
          <w:sz w:val="28"/>
          <w:szCs w:val="28"/>
        </w:rPr>
        <w:t>4. Должности муниципальной службы старшей группы, учреждаемые для выполнения функций «специалист», «обеспечивающий специалист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Должности муниципальной службы младшей группы, учреждаемые для выполнения функции «обеспечивающий специалист»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09 г. № </w:t>
      </w:r>
      <w:r>
        <w:rPr>
          <w:sz w:val="24"/>
          <w:szCs w:val="24"/>
          <w:u w:val="single"/>
        </w:rPr>
        <w:t xml:space="preserve"> 878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й должностей муниципальной службы,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аемых для обеспечения исполнения полномочий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/>
      </w:pPr>
      <w:r>
        <w:rPr>
          <w:sz w:val="28"/>
          <w:szCs w:val="28"/>
        </w:rPr>
        <w:t>главы муниципального образования Нефтеюганский район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378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главной группы,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реждаемые для выполнения функции «помощник (советник)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мощник, советник, консультант главы муниципального образова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есс-секретарь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решению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09 г. № </w:t>
      </w:r>
      <w:r>
        <w:rPr>
          <w:sz w:val="24"/>
          <w:szCs w:val="24"/>
          <w:u w:val="single"/>
        </w:rPr>
        <w:t xml:space="preserve"> 878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й должностей муниципальной службы, учреждае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беспечения исполнения полномочий Думы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лжности муниципальной службы высшей группы, учреждаемые для выполнения функции "руководитель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ппара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аппар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лжности муниципальной службы главной группы, учреждаемые дл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полнения функции "руководитель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 аппара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(заведующий) отдела,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полнения функции "помощник (советник)"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мощник, советник, консультант председателя представитель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сс-секретарь председателя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лжности муниципальной службы ведущей группы, учреждаемые дл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полнения функции "руководитель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(заведующий) отдела, службы в составе 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(заведующего) отдела,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полнения функций "специалист", "обеспечивающий специалист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-экспер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I катег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II катег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.</w:t>
      </w:r>
    </w:p>
    <w:p>
      <w:pPr>
        <w:pStyle w:val="ConsNormal"/>
        <w:ind w:hanging="0"/>
        <w:rPr/>
      </w:pPr>
      <w:r>
        <w:rPr/>
        <w:tab/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0:00Z</dcterms:created>
  <dc:creator>Натуська</dc:creator>
  <dc:description/>
  <cp:keywords/>
  <dc:language>en-US</dc:language>
  <cp:lastModifiedBy>DUMA</cp:lastModifiedBy>
  <cp:lastPrinted>2009-01-29T17:21:00Z</cp:lastPrinted>
  <dcterms:modified xsi:type="dcterms:W3CDTF">2009-02-27T07:50:00Z</dcterms:modified>
  <cp:revision>2</cp:revision>
  <dc:subject/>
  <dc:title>Об изъятии и предоставлении земли</dc:title>
</cp:coreProperties>
</file>