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ConsPlusTitle"/>
        <w:ind w:right="50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.07.2010 № 210-ФЗ</w:t>
        <w:br/>
        <w:t xml:space="preserve">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нести изменения в решение Думы Нефтеюганского района от 26.12.2011 № 124 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, изложи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, участвующими в предоставлении муниципальных услуг,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декабря  </w:t>
      </w:r>
      <w:r>
        <w:rPr>
          <w:rFonts w:cs="Times New Roman" w:ascii="Times New Roman" w:hAnsi="Times New Roman"/>
          <w:sz w:val="26"/>
          <w:szCs w:val="26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567" w:top="623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Думы Нефтеюганского района </w:t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>от  «</w:t>
      </w:r>
      <w:r>
        <w:rPr>
          <w:sz w:val="22"/>
          <w:szCs w:val="22"/>
          <w:u w:val="single"/>
        </w:rPr>
        <w:t xml:space="preserve">  25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декабря   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436  </w:t>
      </w:r>
      <w:r>
        <w:rPr>
          <w:color w:val="FFFFFF"/>
          <w:sz w:val="22"/>
          <w:szCs w:val="22"/>
          <w:u w:val="single"/>
        </w:rPr>
        <w:t xml:space="preserve"> 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услуг, которые являются необходимыми и обязательными для предост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рганами местного самоупр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4346"/>
        <w:gridCol w:w="5152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муниципаль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услуги, котор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вляется  необходим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обязательной для предоставления муниципальной услуг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рмативный  правовой акт,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анавливающий предоставл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й и обяз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азывается за плату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бесплатно)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луги в сфере земельных отнош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роведение межевания для получения кадастрового паспо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(технологическое присоединение) в организациях, осуществляющих эксплуатацию сетей инженерно-технического обеспечения, за исключением организаций муниципальной формы собствен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. Градостроительный кодекс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. Постановление Правительства Российской Федерации от 27.12.2004 № 861 (ред. от 21.11.2013)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 иным лицам, к электрическим сетя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3.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5"/>
              </w:rPr>
            </w:pPr>
            <w:r>
              <w:rPr>
                <w:color w:val="000000"/>
                <w:sz w:val="18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Платно на тепло-, газо-, водоснабже-ние и водоотве-дение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одготовка и выдача координат характерных угловых точек образуемого земельного участка в электронном виде формате Mapinfo;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одготовка и выдача исполнительной съемки в масштабе 1:500 на бумажном и электронном носителях;</w:t>
            </w:r>
          </w:p>
          <w:p>
            <w:pPr>
              <w:pStyle w:val="32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ого участка под объектом недвижим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роведение межевания для получения кадастрового паспо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color w:val="000000"/>
                <w:sz w:val="14"/>
                <w:szCs w:val="25"/>
              </w:rPr>
            </w:pPr>
            <w:r>
              <w:rPr>
                <w:color w:val="000000"/>
                <w:sz w:val="14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(технологическое присоединение) в организациях, осуществляющих эксплуатацию сетей инженерно-технического обеспечения, за исключением организаций муниципальной формы собствен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. Градостроительный кодекс Российской Федерации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. Постановление Правительства Российской Федерации от 27.12.2004 № 861 (ред. от 21.11.2013)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 иным лицам, к электрическим сетям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5"/>
              </w:rPr>
            </w:pPr>
            <w:r>
              <w:rPr>
                <w:color w:val="000000"/>
                <w:sz w:val="18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Платно на тепло-, газо-, водоснабже-ние и водоотве-дение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роведение межевания для получения кадастрового паспо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5"/>
              </w:rPr>
            </w:pPr>
            <w:r>
              <w:rPr>
                <w:color w:val="000000"/>
                <w:sz w:val="14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(технологическое присоединение) в организациях, осуществляющих эксплуатацию сетей инженерно-технического обеспечения, за исключением организаций муниципальной формы собствен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. Градостроительный кодекс Российской Федерации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Постановление Правительства Российской Федерации от 27.12.2004 № 861 (ред. от 21.11.2013)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Платно на тепло-, газо-, водоснабже-ние и водоотве-дение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роведение межевания для получения кадастрового паспо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(технологическое присоединение) в организациях, осуществляющих эксплуатацию сетей инженерно-технического обеспечения, за исключением организаций муниципальной формы собствен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. Градостроительный кодекс Российской Федерации от  29.12.2004 № 190-ФЗ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Постановление Правительства Российской Федерации от 27.12.2004 № 861 (ред. от 21.11.2013)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Платно на тепло-, газо-, водоснабже-ние и водоотве-дение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- проведение межевания для получения кадастрового паспор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слуги в сфере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гистрация юридического лица, в случае, если заявителем является юридическое лицо;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5"/>
              </w:rPr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я прав на земельный участок или объект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; 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5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изготовление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кадастрового паспорта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5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правки о расположенных в границах земельного участка объектах культурного наследия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Градостроительный кодекс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</w:t>
              <w:br/>
              <w:t xml:space="preserve">законами), разрешений на ввод объектов в эксплуатацию при осуществлении </w:t>
              <w:br/>
              <w:t xml:space="preserve">строительства, реконструкции объектов капитального строительства, </w:t>
              <w:br/>
              <w:t>расположенных на территории муниципального образования Нефтеюганский район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регистрация права на земельный участок;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 xml:space="preserve">подготовка </w:t>
            </w:r>
            <w:r>
              <w:rPr>
                <w:sz w:val="25"/>
                <w:szCs w:val="25"/>
              </w:rPr>
              <w:t>градостроительного плана земельного участка или в случае строительства, реконструкции линейного объекта проекта планировки территории и проекта межевания территор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 xml:space="preserve">подготовка </w:t>
            </w:r>
            <w:r>
              <w:rPr>
                <w:sz w:val="25"/>
                <w:szCs w:val="25"/>
              </w:rPr>
              <w:t xml:space="preserve">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      </w:r>
            <w:hyperlink w:anchor="Par1131">
              <w:r>
                <w:rPr>
                  <w:rStyle w:val="InternetLink"/>
                  <w:sz w:val="25"/>
                  <w:szCs w:val="25"/>
                </w:rPr>
                <w:t>статьей 40</w:t>
              </w:r>
            </w:hyperlink>
            <w:r>
              <w:rPr>
                <w:bCs/>
                <w:sz w:val="25"/>
                <w:szCs w:val="25"/>
              </w:rPr>
              <w:t xml:space="preserve"> Градостроительного кодекса Российской Федерации</w:t>
            </w:r>
            <w:r>
              <w:rPr>
                <w:sz w:val="25"/>
                <w:szCs w:val="25"/>
              </w:rPr>
              <w:t xml:space="preserve">)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олучение согласия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 </w:t>
            </w:r>
            <w:r>
              <w:rPr>
                <w:bCs/>
                <w:sz w:val="25"/>
                <w:szCs w:val="25"/>
              </w:rPr>
              <w:t xml:space="preserve">схемы планировочной организации земельного участка с обозначением места размещения объекта индивидуального жилищного строительства  (в </w:t>
            </w:r>
            <w:r>
              <w:rPr>
                <w:sz w:val="25"/>
                <w:szCs w:val="25"/>
              </w:rPr>
              <w:t>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ов, 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>подготовка</w:t>
            </w:r>
            <w:r>
              <w:rPr>
                <w:sz w:val="25"/>
                <w:szCs w:val="25"/>
              </w:rPr>
              <w:t xml:space="preserve">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технического пла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й на установку и эксплуатацию рекламных конструкций, </w:t>
              <w:br/>
              <w:t>аннулирование таких разреш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регистрация юридического лица </w:t>
              <w:br/>
              <w:t>(в случае, если заявителем является юридическое лицо),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физического лица в качестве индивидуального предпринимателя (в случае если </w:t>
            </w:r>
            <w:r>
              <w:rPr>
                <w:sz w:val="25"/>
                <w:szCs w:val="25"/>
              </w:rPr>
              <w:t>заявителем является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индивидуальный предприниматель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получение в письменной форме </w:t>
            </w:r>
            <w:r>
              <w:rPr>
                <w:color w:val="000000"/>
                <w:sz w:val="25"/>
                <w:szCs w:val="25"/>
              </w:rPr>
              <w:t xml:space="preserve">согласия собственника недвижимого имущества на присоединение к этому имуществу  рекламной конструкции (если заявитель не является собственником недвижимого имущества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>подготовка</w:t>
            </w:r>
            <w:r>
              <w:rPr>
                <w:color w:val="000000"/>
                <w:sz w:val="25"/>
                <w:szCs w:val="25"/>
              </w:rPr>
              <w:t xml:space="preserve"> протокола общего собрания собственников  (в случае, если для установки и эксплуатации рекламной конструкции необходимо использование общего имущества собственников помещений жилых или нежилых зданий, строений, сооружений, в том числе в многоквартирном доме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 xml:space="preserve">регистрация права на недвижимое имущество, к которому присоединяется </w:t>
            </w:r>
            <w:r>
              <w:rPr>
                <w:color w:val="000000"/>
                <w:sz w:val="25"/>
                <w:szCs w:val="25"/>
              </w:rPr>
              <w:t>рекламная конструкция</w:t>
            </w:r>
            <w:r>
              <w:rPr>
                <w:color w:val="000000"/>
                <w:sz w:val="25"/>
                <w:szCs w:val="25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color w:val="000000"/>
                <w:sz w:val="25"/>
                <w:szCs w:val="25"/>
              </w:rPr>
              <w:t>рабочего проекта рекламной конструк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уплата государственной пошлины за выдачу разрешения на установку рекламной конструк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color w:val="000000"/>
                <w:sz w:val="25"/>
                <w:szCs w:val="25"/>
              </w:rPr>
              <w:t xml:space="preserve"> документов, подтверждающих прекращение договора, заключенного между собственником недвижимого имущества, к которому присоединена рекламная конструкция, и владельцем рекламной конструк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13.03.2006 № 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238" w:gutter="0" w:header="567" w:top="624" w:footer="30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926;n=72387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1:00Z</dcterms:created>
  <dc:creator>Натуська</dc:creator>
  <dc:description/>
  <cp:keywords/>
  <dc:language>en-US</dc:language>
  <cp:lastModifiedBy>Климчук Людмила Л.А.</cp:lastModifiedBy>
  <cp:lastPrinted>2013-12-09T12:38:00Z</cp:lastPrinted>
  <dcterms:modified xsi:type="dcterms:W3CDTF">2013-12-25T07:26:00Z</dcterms:modified>
  <cp:revision>4</cp:revision>
  <dc:subject/>
  <dc:title>Об изъятии и предоставлении земли</dc:title>
</cp:coreProperties>
</file>