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2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ициативе и назначении опро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8 Устава муниципального образования Нефтеюганский район, решением Думы Нефтеюганского района от 19 июля 2011 года № 47 «Об утверждении Порядка назначения и проведения опроса граждан в Нефтеюганском районе»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нициировать проведение опроса граждан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осить 600 граждан по месту жительства по репрезентативной выборке в период с 5 января по 5 февраля 2013 года на территории Нефтеюганского района путем заполнения опросного листа по форме и содержанию согласно приложению 1 к настоящему решению.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/>
        <w:t>Предложить комиссию по проведению опроса в следующем составе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0"/>
      </w:tblGrid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еркас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юдмила Василье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илецкий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атьяна Георгие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ечишников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ександр Павло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няже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наль Фроимовна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вый заместитель главы Нефтеюганского района, председатель комиссии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председателя Думы Нефтеюганского района, заместитель председателя комиссии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начальника управления по вопросам местного самоуправления и обращениям граждан администрации Нефтеюганского района, секретарь комиссии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ListParagraph"/>
              <w:ind w:left="175" w:hanging="1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ветник главы Нефтеюганского района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алиуллин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рат Ильмирович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– заместитель главы администрации Нефтеюганского района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узун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ия Федоровна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департамента финансов – заместитель главы администрации Нефтеюганского района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ородки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сана Владимиро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комитета по  информационной политике администрации Нефтеюганского района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юдмила Петровна </w:t>
            </w:r>
          </w:p>
        </w:tc>
        <w:tc>
          <w:tcPr>
            <w:tcW w:w="660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управления по вопросам местного самоуправления и обращениям граждан администрации Нефтеюганского района </w:t>
            </w:r>
          </w:p>
        </w:tc>
      </w:tr>
    </w:tbl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онахождения Комиссии: г. Нефтеюганск, 3 микрорайон, 21 дом; контактные телефоны: 8 (3463) 256804. 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прос граждан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  <w:tab w:val="left" w:pos="1200" w:leader="none"/>
        </w:tabs>
        <w:spacing w:before="0" w:after="0"/>
        <w:ind w:left="0" w:firstLine="720"/>
        <w:contextualSpacing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опрос 600 граждан по месту жительства </w:t>
        <w:br/>
        <w:t>по репрезентативной выборке в период с 5 января по 5 февраля 2013 года на территории Нефтеюганского района путем заполнения опросного листа по форме и содержанию согласно приложению 1 к настоящему реш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 w:val="false"/>
        <w:jc w:val="both"/>
        <w:rPr/>
      </w:pPr>
      <w:r>
        <w:rPr/>
        <w:t>Утвердить Комиссию по проведению опроса в следующем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еркас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юдмила Василье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илецкий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атьяна Георгие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ечишников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ександр Павло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няже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наль Фроимовна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вый заместитель главы Нефтеюганского района, председатель комиссии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председателя Думы Нефтеюганского района, заместитель председателя комиссии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начальника управления по вопросам местного самоуправления и обращениям граждан администрации Нефтеюганского района, секретарь комиссии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ник главы Нефтеюган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алиуллин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рат Ильмирович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– заместитель главы администрации Нефтеюганского района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узун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ия Федоровна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департамента финансов – заместитель главы администрации Нефтеюган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ородки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сана Владимиров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652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ь комитета по  информационной политике администрации Нефтеюганского района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24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юдмила Петровна </w:t>
            </w:r>
          </w:p>
        </w:tc>
        <w:tc>
          <w:tcPr>
            <w:tcW w:w="6520" w:type="dxa"/>
            <w:tcBorders/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управления по вопросам местного самоуправления и обращениям граждан администрации Нефтеюганского района </w:t>
            </w:r>
          </w:p>
          <w:p>
            <w:pPr>
              <w:pStyle w:val="24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онахождения Комиссии: г.Нефтеюганск, 3 микрорайон, 21 дом; контактные телефоны: 8 (3463) 256804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Югорское обозрение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 xml:space="preserve">  25   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 xml:space="preserve">   декабря    </w:t>
      </w:r>
      <w:r>
        <w:rPr>
          <w:b w:val="false"/>
          <w:sz w:val="26"/>
          <w:szCs w:val="26"/>
        </w:rPr>
        <w:t xml:space="preserve"> 2012 г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</w:t>
      </w:r>
      <w:r>
        <w:rPr>
          <w:sz w:val="24"/>
          <w:szCs w:val="24"/>
        </w:rPr>
        <w:t>2012 г. № _</w:t>
      </w:r>
      <w:r>
        <w:rPr>
          <w:sz w:val="24"/>
          <w:szCs w:val="24"/>
          <w:u w:val="single"/>
        </w:rPr>
        <w:t>325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Нефтеюганского района проводит опрос населения, на тему «Социально-экономическое развитие поселений и  предстоящие в сентябре месяце 2013 года муниципальные выборы глав и депутатов  поселен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 Вам ответить на вопросы анкеты и высказать свое мнение, это займет у Вас 10-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чая на вопросы анкеты, Вам необходимо обвести кружком цифру, соответствующую выбранному  варианту ответ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. Как давно Вы проживаете на территории Нефтеюганского района?</w:t>
      </w:r>
    </w:p>
    <w:p>
      <w:pPr>
        <w:pStyle w:val="Normal"/>
        <w:spacing w:before="120" w:after="0"/>
        <w:ind w:left="181" w:hanging="0"/>
        <w:rPr>
          <w:sz w:val="24"/>
          <w:szCs w:val="24"/>
        </w:rPr>
      </w:pPr>
      <w:r>
        <w:rPr>
          <w:sz w:val="24"/>
          <w:szCs w:val="24"/>
        </w:rPr>
        <w:t>1. Менее год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. От 1 до 5 лет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3. От 6 до 10 лет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4. От 11 лет до 20 лет.</w:t>
      </w:r>
    </w:p>
    <w:p>
      <w:pPr>
        <w:pStyle w:val="Normal"/>
        <w:tabs>
          <w:tab w:val="clear" w:pos="708"/>
          <w:tab w:val="left" w:pos="4275" w:leader="none"/>
        </w:tabs>
        <w:ind w:left="180" w:hanging="0"/>
        <w:rPr/>
      </w:pPr>
      <w:r>
        <w:rPr>
          <w:sz w:val="24"/>
          <w:szCs w:val="24"/>
        </w:rPr>
        <w:t xml:space="preserve">5. Более 20 лет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Как бы Вы оценили социально-экономическую ситуацию, сложившуюся в Вашем поселении?</w:t>
      </w:r>
    </w:p>
    <w:p>
      <w:pPr>
        <w:pStyle w:val="Normal"/>
        <w:spacing w:before="120" w:after="0"/>
        <w:ind w:left="181" w:hanging="0"/>
        <w:rPr/>
      </w:pPr>
      <w:r>
        <w:rPr>
          <w:sz w:val="24"/>
          <w:szCs w:val="24"/>
        </w:rPr>
        <w:t>1. Как положительную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2. Скорее положительную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3. Скорее как отрицательную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4. Как отрицате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, по Вашему мнению, изменилась жизнь  в Вашем поселении за последние 4 года?</w:t>
      </w:r>
    </w:p>
    <w:p>
      <w:pPr>
        <w:pStyle w:val="Normal"/>
        <w:spacing w:before="120" w:after="0"/>
        <w:ind w:left="851" w:hanging="671"/>
        <w:rPr/>
      </w:pPr>
      <w:r>
        <w:rPr>
          <w:sz w:val="24"/>
          <w:szCs w:val="24"/>
        </w:rPr>
        <w:t>1. Существенно улучшилась</w:t>
      </w:r>
    </w:p>
    <w:p>
      <w:pPr>
        <w:pStyle w:val="Normal"/>
        <w:ind w:left="850" w:hanging="669"/>
        <w:rPr/>
      </w:pPr>
      <w:r>
        <w:rPr>
          <w:sz w:val="24"/>
          <w:szCs w:val="24"/>
        </w:rPr>
        <w:t>2. Немного улучшилась</w:t>
      </w:r>
    </w:p>
    <w:p>
      <w:pPr>
        <w:pStyle w:val="Normal"/>
        <w:ind w:left="850" w:hanging="669"/>
        <w:rPr/>
      </w:pPr>
      <w:r>
        <w:rPr>
          <w:sz w:val="24"/>
          <w:szCs w:val="24"/>
        </w:rPr>
        <w:t>3. Осталась неизменной</w:t>
      </w:r>
    </w:p>
    <w:p>
      <w:pPr>
        <w:pStyle w:val="Normal"/>
        <w:ind w:left="850" w:hanging="669"/>
        <w:rPr/>
      </w:pPr>
      <w:r>
        <w:rPr>
          <w:sz w:val="24"/>
          <w:szCs w:val="24"/>
        </w:rPr>
        <w:t>4. Немного ухудшилась</w:t>
      </w:r>
    </w:p>
    <w:p>
      <w:pPr>
        <w:pStyle w:val="Normal"/>
        <w:ind w:left="851" w:hanging="671"/>
        <w:rPr>
          <w:sz w:val="24"/>
          <w:szCs w:val="24"/>
        </w:rPr>
      </w:pPr>
      <w:r>
        <w:rPr>
          <w:sz w:val="24"/>
          <w:szCs w:val="24"/>
        </w:rPr>
        <w:t>5. Существенно ухудшилась</w:t>
      </w:r>
    </w:p>
    <w:p>
      <w:pPr>
        <w:pStyle w:val="Normal"/>
        <w:ind w:left="851" w:hanging="6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Как бы Вы оценили обстановку в Вашем поселении?</w:t>
      </w:r>
    </w:p>
    <w:p>
      <w:pPr>
        <w:pStyle w:val="Normal"/>
        <w:spacing w:before="120" w:after="0"/>
        <w:ind w:left="181" w:hanging="0"/>
        <w:rPr/>
      </w:pPr>
      <w:r>
        <w:rPr>
          <w:sz w:val="24"/>
          <w:szCs w:val="24"/>
        </w:rPr>
        <w:t>1. Обстановка стабильная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2. Скорее стабильная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3. Скорее напряженная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4. Очень напряж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Как изменилось Ваше материальное состояние за последние четыре года?</w:t>
      </w:r>
    </w:p>
    <w:p>
      <w:pPr>
        <w:pStyle w:val="Normal"/>
        <w:spacing w:before="120" w:after="0"/>
        <w:ind w:left="181" w:hanging="0"/>
        <w:rPr/>
      </w:pPr>
      <w:r>
        <w:rPr>
          <w:sz w:val="24"/>
          <w:szCs w:val="24"/>
        </w:rPr>
        <w:t>1. Значительно выросло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2. Немного выросло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3. Не изменилось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4. Немного уменьшилось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5. Существенно уменьшилось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цените по 5-балльной шкале </w:t>
      </w:r>
      <w:r>
        <w:rPr>
          <w:rFonts w:cs="Times New Roman" w:ascii="Times New Roman" w:hAnsi="Times New Roman"/>
          <w:b/>
          <w:i/>
          <w:sz w:val="24"/>
          <w:szCs w:val="24"/>
        </w:rPr>
        <w:t>(где 5 высшая оценка, а 1- низшая оценка)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о муниципальных услуг, оказываемых Вам на территории поселения: 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ин ответ в каждой горизонтальной  строке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услуг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едоставляемых услуг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32" w:leader="none"/>
              </w:tabs>
              <w:ind w:left="-46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</w:p>
          <w:p>
            <w:pPr>
              <w:pStyle w:val="ConsPlusNormal"/>
              <w:widowControl/>
              <w:ind w:left="-468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68" w:right="-62" w:first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вор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68" w:right="-1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ConsPlusNormal"/>
              <w:widowControl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157" w:leader="none"/>
              </w:tabs>
              <w:ind w:left="-468" w:right="-8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-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12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фере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12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12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фере культуры, спорта  </w:t>
            </w:r>
          </w:p>
          <w:p>
            <w:pPr>
              <w:pStyle w:val="ConsPlusNormal"/>
              <w:widowControl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12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12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сфере  общественного  </w:t>
            </w:r>
          </w:p>
          <w:p>
            <w:pPr>
              <w:pStyle w:val="ConsPlusNormal"/>
              <w:widowControl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12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фер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12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фере</w:t>
            </w:r>
          </w:p>
          <w:p>
            <w:pPr>
              <w:pStyle w:val="ConsPlusNormal"/>
              <w:widowControl/>
              <w:ind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-93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0"/>
              <w:ind w:left="-468" w:right="126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spacing w:before="120" w:after="0"/>
              <w:ind w:left="-468" w:right="20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left="-468" w:right="277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кие, на Ваш взгляд,  актуальные проблемы Вашего поселения, необходимо решать администрации в первую очередь? </w:t>
      </w:r>
      <w:r>
        <w:rPr>
          <w:rFonts w:cs="Times New Roman" w:ascii="Times New Roman" w:hAnsi="Times New Roman"/>
          <w:i/>
          <w:sz w:val="24"/>
          <w:szCs w:val="24"/>
        </w:rPr>
        <w:t>(Не более трех вариантов ответа)</w:t>
      </w:r>
    </w:p>
    <w:p>
      <w:pPr>
        <w:pStyle w:val="ConsPlusNormal"/>
        <w:widowControl/>
        <w:spacing w:before="120" w:after="0"/>
        <w:ind w:left="36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чество медицинского обслуживания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чество услуг школьного  и дошкольного образования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упность медицинских услуг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ступность дошкольного и школьного образования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держание общественного порядка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лагоустройство поселения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вышение качества услуг  ЖКХ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бота общественного транспорта 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держание  и качество внутрипоселковых дорог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Освещение поселения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Газификация поселения</w:t>
      </w:r>
    </w:p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чество воды</w:t>
      </w:r>
    </w:p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ругое (напишите)__________________________________________________</w:t>
      </w:r>
    </w:p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ите, пожалуйста, деятельность действующего главы поселения?</w:t>
      </w:r>
    </w:p>
    <w:p>
      <w:pPr>
        <w:pStyle w:val="ConsPlusNormal"/>
        <w:widowControl/>
        <w:spacing w:before="120" w:after="0"/>
        <w:ind w:left="18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лично </w:t>
      </w:r>
    </w:p>
    <w:p>
      <w:pPr>
        <w:pStyle w:val="ConsPlusNormal"/>
        <w:widowControl/>
        <w:ind w:left="18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рошо</w:t>
      </w:r>
    </w:p>
    <w:p>
      <w:pPr>
        <w:pStyle w:val="ConsPlusNormal"/>
        <w:widowControl/>
        <w:ind w:left="18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довлетворительно</w:t>
      </w:r>
    </w:p>
    <w:p>
      <w:pPr>
        <w:pStyle w:val="ConsPlusNormal"/>
        <w:widowControl/>
        <w:ind w:left="18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удовлетворительно</w:t>
      </w:r>
    </w:p>
    <w:p>
      <w:pPr>
        <w:pStyle w:val="ConsPlusNormal"/>
        <w:widowControl/>
        <w:ind w:left="36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В настоящее время  в открытом доступе на сайте Вашего поселения размещается  полезная для Вас информация, знаете ли Вы об этом?</w:t>
      </w:r>
    </w:p>
    <w:p>
      <w:pPr>
        <w:pStyle w:val="Normal"/>
        <w:spacing w:before="120" w:after="0"/>
        <w:ind w:left="181" w:hanging="0"/>
        <w:rPr/>
      </w:pPr>
      <w:r>
        <w:rPr>
          <w:sz w:val="24"/>
          <w:szCs w:val="24"/>
        </w:rPr>
        <w:t>1. Да, знаю.</w:t>
      </w:r>
    </w:p>
    <w:p>
      <w:pPr>
        <w:pStyle w:val="Normal"/>
        <w:ind w:left="181" w:hanging="0"/>
        <w:rPr/>
      </w:pPr>
      <w:r>
        <w:rPr>
          <w:sz w:val="24"/>
          <w:szCs w:val="24"/>
        </w:rPr>
        <w:t>2. Что-то слышал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3. Нет, не знаю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 часто Вы заходите на сайт администрации Нефтеюганского района и на сайт Вашего поселения? </w:t>
      </w:r>
    </w:p>
    <w:p>
      <w:pPr>
        <w:pStyle w:val="ConsPlusNormal"/>
        <w:widowControl/>
        <w:ind w:left="6024" w:hanging="0"/>
        <w:jc w:val="both"/>
        <w:rPr/>
      </w:pPr>
      <w:r>
        <w:rPr/>
        <w:t>(один ответ в каждой строк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26"/>
        <w:gridCol w:w="1232"/>
        <w:gridCol w:w="1329"/>
        <w:gridCol w:w="1329"/>
        <w:gridCol w:w="133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ча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1-2 раза в пол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ще не захожу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Сайт 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Сайт Нефтеюган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 Вы считаете, достаточно ли Вы получаете информации  о деятельности органов власти Вашего поселения и Нефтеюганского района?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ин ответ в каждой строке)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7"/>
        <w:gridCol w:w="1528"/>
        <w:gridCol w:w="1528"/>
        <w:gridCol w:w="15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в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достат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остаточ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ее не достаточ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ат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ормация  о деятельности власти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Информация о деятельности власти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12. Из каких источников Вы чаще всего получаете информацию о деятельности   власти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юбое количество ответов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Телевидение   Интелком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Телевидение ТНТ-7 кана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Газета «Югорское обозрение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 Информационный вестник поселения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Сайт администрации район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Сайт посел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Сайт «Ермак-Инфо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На встречах с руководством  район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 На встречах с руководством посел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От общественных организаци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. На сходах граждан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. От соседей, знаком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 Из других источников (напишите)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. Удовлетворены ли Вы  деятельностью действующего главы Вашего  поселения?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Да, в полной мер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Скорее, д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Скорее, не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Нет, совсем не удовлетворен 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14. Как Вы считаете, сможет ли глава поселения  помочь Вам решить Вашу проблему, если Вы с ней  к нему обратитесь?</w:t>
      </w:r>
    </w:p>
    <w:p>
      <w:pPr>
        <w:pStyle w:val="Normal"/>
        <w:spacing w:before="120" w:after="0"/>
        <w:ind w:left="850" w:hanging="493"/>
        <w:rPr/>
      </w:pPr>
      <w:r>
        <w:rPr>
          <w:sz w:val="24"/>
          <w:szCs w:val="24"/>
        </w:rPr>
        <w:t>1. Да, сможет помочь.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2. Скорее сможет помочь.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3. Скорее не сможет помочь.</w:t>
      </w:r>
    </w:p>
    <w:p>
      <w:pPr>
        <w:pStyle w:val="Normal"/>
        <w:ind w:left="851" w:hanging="491"/>
        <w:rPr>
          <w:sz w:val="24"/>
          <w:szCs w:val="24"/>
        </w:rPr>
      </w:pPr>
      <w:r>
        <w:rPr>
          <w:sz w:val="24"/>
          <w:szCs w:val="24"/>
        </w:rPr>
        <w:t>4. Нет, не сможет помочь.</w:t>
      </w:r>
    </w:p>
    <w:p>
      <w:pPr>
        <w:pStyle w:val="Normal"/>
        <w:ind w:left="851" w:hanging="4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Оцените, пожалуйста, деятельность Совета депутатов Вашего поселения?</w:t>
      </w:r>
    </w:p>
    <w:p>
      <w:pPr>
        <w:pStyle w:val="ConsPlusNormal"/>
        <w:widowControl/>
        <w:spacing w:before="120" w:after="0"/>
        <w:ind w:left="36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лично 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рошо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довлетворительно</w:t>
      </w:r>
    </w:p>
    <w:p>
      <w:pPr>
        <w:pStyle w:val="ConsPlusNormal"/>
        <w:widowControl/>
        <w:ind w:left="36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удовлетвор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Удовлетворены ли Вы деятельностью Совета депутатов Вашего поселения?</w:t>
      </w:r>
    </w:p>
    <w:p>
      <w:pPr>
        <w:pStyle w:val="Normal"/>
        <w:spacing w:before="120" w:after="0"/>
        <w:ind w:left="850" w:hanging="493"/>
        <w:rPr/>
      </w:pPr>
      <w:r>
        <w:rPr>
          <w:sz w:val="24"/>
          <w:szCs w:val="24"/>
        </w:rPr>
        <w:t>1. Да, в полной мере.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2. Скорее, да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3. Скорее, нет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4. Нет, совсем не удовлетво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В какой степени Вы  доверяете  действующим депутатам Ваше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ьно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дин ответ в каждой горизонтальной строк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2"/>
        <w:gridCol w:w="1305"/>
        <w:gridCol w:w="1305"/>
        <w:gridCol w:w="130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депута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веря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ее доверя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ее не доверя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с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доверя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8. В какой мере Вы доверяете следующим представителям власти?</w:t>
      </w:r>
      <w:r>
        <w:rPr>
          <w:i/>
          <w:sz w:val="24"/>
          <w:szCs w:val="24"/>
        </w:rPr>
        <w:t xml:space="preserve"> </w:t>
      </w:r>
      <w:r>
        <w:rPr/>
        <w:t>(один ответ в каждой строке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2"/>
        <w:gridCol w:w="1260"/>
        <w:gridCol w:w="180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и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стью доверя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ее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веря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орее 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веря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сем не доверя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е Вашего посел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вету депутатов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Главе Нефтеюганского района Семёнову В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Главе администрации Нефтеюганского района Лапковской Г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путатам Думы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естным средствам массовой информ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 Знаете ли Вы, что в сентябре  2013 года состоятся муниципальные выборы главы и депутатов вашего поселения?</w:t>
      </w:r>
    </w:p>
    <w:p>
      <w:pPr>
        <w:pStyle w:val="Normal"/>
        <w:spacing w:before="120" w:after="0"/>
        <w:ind w:left="357" w:hanging="0"/>
        <w:rPr/>
      </w:pPr>
      <w:r>
        <w:rPr>
          <w:sz w:val="24"/>
          <w:szCs w:val="24"/>
        </w:rPr>
        <w:t>1. Да, знаю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Что-то слышал об этом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Нет, не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. Если бы выборы состоялись завтра, то кандидатов от какой партии Вы бы поддержали?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дин ответ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ind w:left="850" w:hanging="493"/>
        <w:rPr/>
      </w:pPr>
      <w:r>
        <w:rPr>
          <w:sz w:val="24"/>
          <w:szCs w:val="24"/>
        </w:rPr>
        <w:t>1. От партии «Единая Россия»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2. От коммунистической партии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3. От партии ЛДПР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4. От партии Справедливая Россия</w:t>
      </w:r>
    </w:p>
    <w:p>
      <w:pPr>
        <w:pStyle w:val="Normal"/>
        <w:ind w:left="851" w:hanging="491"/>
        <w:rPr>
          <w:sz w:val="24"/>
          <w:szCs w:val="24"/>
        </w:rPr>
      </w:pPr>
      <w:r>
        <w:rPr>
          <w:sz w:val="24"/>
          <w:szCs w:val="24"/>
        </w:rPr>
        <w:t>5. От другой партии (напишите какую)_________________________________</w:t>
      </w:r>
    </w:p>
    <w:p>
      <w:pPr>
        <w:pStyle w:val="Normal"/>
        <w:ind w:left="851" w:hanging="491"/>
        <w:rPr/>
      </w:pPr>
      <w:r>
        <w:rPr>
          <w:sz w:val="24"/>
          <w:szCs w:val="24"/>
        </w:rPr>
        <w:t>6. Ни от какой партии не поддержал бы</w:t>
      </w:r>
    </w:p>
    <w:p>
      <w:pPr>
        <w:pStyle w:val="Normal"/>
        <w:ind w:left="851" w:hanging="491"/>
        <w:rPr>
          <w:sz w:val="24"/>
          <w:szCs w:val="24"/>
        </w:rPr>
      </w:pPr>
      <w:r>
        <w:rPr>
          <w:sz w:val="24"/>
          <w:szCs w:val="24"/>
        </w:rPr>
        <w:t>7. Мне все равно, от какой партии будет кандидат</w:t>
      </w:r>
    </w:p>
    <w:p>
      <w:pPr>
        <w:pStyle w:val="Normal"/>
        <w:ind w:left="851" w:hanging="491"/>
        <w:rPr>
          <w:sz w:val="24"/>
          <w:szCs w:val="24"/>
        </w:rPr>
      </w:pPr>
      <w:r>
        <w:rPr>
          <w:sz w:val="24"/>
          <w:szCs w:val="24"/>
        </w:rPr>
        <w:t>8. Не пойду на выборы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21. Назовите фамилии тех людей, кто, по вашему мнению, мог бы возглавить Ваш поселок, или кому бы Вы могли доверить должность главы Вашего поселения?</w:t>
      </w:r>
    </w:p>
    <w:p>
      <w:pPr>
        <w:pStyle w:val="Normal"/>
        <w:spacing w:before="120" w:after="0"/>
        <w:ind w:firstLine="357"/>
        <w:rPr>
          <w:sz w:val="24"/>
          <w:szCs w:val="24"/>
        </w:rPr>
      </w:pPr>
      <w:r>
        <w:rPr>
          <w:sz w:val="24"/>
          <w:szCs w:val="24"/>
        </w:rPr>
        <w:t>1. Действующий глава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Другой кандидат (напишите Ф.И.О, место работы, должность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Другой Кандидат  (Ф.И.О)_________________________________________________    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>22. Какими чертами характера, на Ваш взгляд, должен обладать кандидат на должность главы поселения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любое количество ответов)</w:t>
      </w:r>
    </w:p>
    <w:p>
      <w:pPr>
        <w:pStyle w:val="Normal"/>
        <w:spacing w:before="120" w:after="0"/>
        <w:ind w:left="357" w:hanging="0"/>
        <w:rPr/>
      </w:pPr>
      <w:r>
        <w:rPr>
          <w:sz w:val="24"/>
          <w:szCs w:val="24"/>
        </w:rPr>
        <w:t>1. Компетентност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Объективност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Профессионализм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Принципиальност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 Открытость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Независимост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Чуткость и внимательност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Харизматично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Другие качества (напишите)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респондентах</w:t>
      </w:r>
    </w:p>
    <w:p>
      <w:pPr>
        <w:pStyle w:val="ConsPlusTitle"/>
        <w:widowControl/>
        <w:numPr>
          <w:ilvl w:val="0"/>
          <w:numId w:val="0"/>
        </w:numPr>
        <w:ind w:right="-3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3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л респондента </w:t>
      </w:r>
    </w:p>
    <w:p>
      <w:pPr>
        <w:pStyle w:val="Normal"/>
        <w:spacing w:before="120" w:after="0"/>
        <w:ind w:firstLine="357"/>
        <w:rPr>
          <w:sz w:val="24"/>
          <w:szCs w:val="24"/>
        </w:rPr>
      </w:pPr>
      <w:r>
        <w:rPr>
          <w:sz w:val="24"/>
          <w:szCs w:val="24"/>
        </w:rPr>
        <w:t>1. Мужской.</w:t>
      </w:r>
    </w:p>
    <w:p>
      <w:pPr>
        <w:pStyle w:val="Normal"/>
        <w:ind w:firstLine="360"/>
        <w:rPr/>
      </w:pPr>
      <w:r>
        <w:rPr>
          <w:sz w:val="24"/>
          <w:szCs w:val="24"/>
        </w:rPr>
        <w:t>2. Женск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Какое у Вас образование? </w:t>
      </w:r>
      <w:r>
        <w:rPr>
          <w:i/>
          <w:sz w:val="24"/>
          <w:szCs w:val="24"/>
        </w:rPr>
        <w:t>(один ответ)</w:t>
      </w:r>
    </w:p>
    <w:p>
      <w:pPr>
        <w:pStyle w:val="Normal"/>
        <w:spacing w:before="120" w:after="0"/>
        <w:ind w:firstLine="357"/>
        <w:rPr>
          <w:sz w:val="24"/>
          <w:szCs w:val="24"/>
        </w:rPr>
      </w:pPr>
      <w:r>
        <w:rPr>
          <w:sz w:val="24"/>
          <w:szCs w:val="24"/>
        </w:rPr>
        <w:t>1. Неполное среднее или ниж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Средне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Среднее специально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 Незаконченное высше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 Высше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 Ваш возраст:</w:t>
      </w:r>
    </w:p>
    <w:p>
      <w:pPr>
        <w:pStyle w:val="Normal"/>
        <w:spacing w:before="120" w:after="0"/>
        <w:ind w:left="357" w:hanging="0"/>
        <w:rPr/>
      </w:pPr>
      <w:r>
        <w:rPr>
          <w:sz w:val="24"/>
          <w:szCs w:val="24"/>
        </w:rPr>
        <w:t>1. 18-25 ле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26-40 ле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41-55 ле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56 и старше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. В какой отрасли Вы работаете?</w:t>
      </w:r>
    </w:p>
    <w:p>
      <w:pPr>
        <w:pStyle w:val="Normal"/>
        <w:spacing w:before="120" w:after="0"/>
        <w:ind w:left="360" w:hanging="0"/>
        <w:rPr/>
      </w:pPr>
      <w:r>
        <w:rPr>
          <w:sz w:val="24"/>
          <w:szCs w:val="24"/>
        </w:rPr>
        <w:t xml:space="preserve">1. Транспорт, связь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оммунальное хозяйств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троительств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Энергети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Государственное, муниципальное управлени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Культура, СМИ, образование, здравоохранение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Сфера услуг, торговля, финансы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Правоохранительные органы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 Нефтегазовая отрасль, геолог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Сельское хозяйств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. Лесное хозяйств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. Не работаю, учусь в институте, техникуме, училищ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 Не работаю (домохозяйка, безработный, пенсионер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 Другое(что напишите)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. Кем Вы работаете  в настоящее время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Руководитель высшего и среднего звена, предприниматель (руководитель, заместитель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уководитель подразделения (отдела, сектора, главбух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пециалист (врач, инженер, учитель, культуры, спорта, юрист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Служащий (секретарь, кассир, нижнее звено аппарата управлени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Рабочий (любой квалификаци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Студент или учащийся среднего учебного заве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Пенсионе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Безработны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Домохозяй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Другое (напишите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8. Отметьте поселение, в котором Вы проживаете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гп.Пойковски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сп. Салым   (пос.Сивысь-Ях, КС-6) обведите кружком цифру и подчеркните соответствующее фактическому проживанию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сп.Усть-Юган (пос. Юганская Обь) обведите кружком цифру и подчеркните соответствующее фактическому проживан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9:00Z</dcterms:created>
  <dc:creator>Натуська</dc:creator>
  <dc:description/>
  <cp:keywords/>
  <dc:language>en-US</dc:language>
  <cp:lastModifiedBy>KurapovaAM</cp:lastModifiedBy>
  <cp:lastPrinted>2012-12-24T15:11:00Z</cp:lastPrinted>
  <dcterms:modified xsi:type="dcterms:W3CDTF">2012-12-26T06:12:00Z</dcterms:modified>
  <cp:revision>4</cp:revision>
  <dc:subject/>
  <dc:title>Об изъятии и предоставлении земли</dc:title>
</cp:coreProperties>
</file>