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32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лана работы Думы Нефтеюганского района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Регламента Думы Нефтеюганского района, утвержденного решением от 27.06.2012 № 246, </w:t>
      </w:r>
      <w:r>
        <w:rPr>
          <w:bCs/>
          <w:sz w:val="28"/>
          <w:szCs w:val="28"/>
        </w:rPr>
        <w:t xml:space="preserve">рассмотрев и обсудив предложения, поступившие от </w:t>
      </w:r>
      <w:r>
        <w:rPr>
          <w:sz w:val="28"/>
          <w:szCs w:val="28"/>
        </w:rPr>
        <w:t xml:space="preserve">Главы района, депутатов Думы района, Главы администрации Нефтеюганского район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13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>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2049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2049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 322  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5670"/>
        <w:gridCol w:w="2693"/>
      </w:tblGrid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выносимые на рассмотрение Ду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4"/>
                <w:szCs w:val="24"/>
              </w:rPr>
              <w:t>Комиссии Думы, комитеты, департаменты, участвующие в подготовке проекта реш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планового исполнения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нового состава Молодежного парламента при Думе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; Департамент образования и молодежной политики администрации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5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Нефтеюганского района от 21.02.2011 № 1198 «</w:t>
            </w:r>
            <w:r>
              <w:rPr>
                <w:sz w:val="24"/>
                <w:szCs w:val="24"/>
              </w:rPr>
              <w:t>Об утверждении Программы комплексного развития систем коммунальной инфраструктуры муниципального образования Нефтеюганский район на период до 2020 год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, связи и ЖКХ</w:t>
            </w:r>
            <w:r>
              <w:rPr>
                <w:sz w:val="24"/>
                <w:szCs w:val="24"/>
              </w:rPr>
              <w:t>; Управление капитального строительства и жилищно-коммунального комплек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утратившими силу решениях Думы Нефтеюганского райо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, связи и ЖКХ</w:t>
            </w:r>
            <w:r>
              <w:rPr>
                <w:sz w:val="24"/>
                <w:szCs w:val="24"/>
              </w:rPr>
              <w:t>;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23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Уставная комиссия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154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района «</w:t>
            </w:r>
            <w:r>
              <w:rPr>
                <w:sz w:val="24"/>
                <w:szCs w:val="24"/>
              </w:rPr>
              <w:t>Об утверждении Порядка  предоставления гарантий лицам, замещающим муниципальные должности на постоянной основ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; юридическо-правовое управление аппарата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по вводу объектов жилья и соцкультбыта в муниципальном образовании Нефтеюганский район в 2012 году и плане мероприятий по капитальному строительству в Нефтеюганском районе на 2013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, связи и ЖКХ</w:t>
            </w:r>
            <w:r>
              <w:rPr>
                <w:sz w:val="24"/>
                <w:szCs w:val="24"/>
              </w:rPr>
              <w:t>; Управление капитального строительства и жилищно-коммунального комплек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 Думы Нефтеюганского района 5 созыва за 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96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/>
            </w:pPr>
            <w:r>
              <w:rPr>
                <w:bCs/>
                <w:sz w:val="24"/>
                <w:szCs w:val="24"/>
              </w:rPr>
              <w:t>Об отчете о выполнении программы приватизации муниципального имущества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от </w:t>
            </w:r>
            <w:r>
              <w:rPr>
                <w:sz w:val="24"/>
                <w:szCs w:val="24"/>
              </w:rPr>
              <w:t>19.07.2011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 47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 утверждении Порядка назначения и проведения опроса граждан в Нефтеюганском район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Аппарат Дум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5"/>
              <w:rPr/>
            </w:pPr>
            <w:r>
              <w:rPr>
                <w:bCs/>
                <w:sz w:val="24"/>
                <w:szCs w:val="24"/>
              </w:rPr>
              <w:t>Об утверждении Положения о Департаменте образования и молодежной политики Нефтеюганского района в новой редак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; Департамент образования и молодежной политики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 отчете о деятельности Контрольно-счетной палаты  муниципального образования Нефтеюганский район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района «Об утверждении Положения о Комитет по опеке и попечительству Нефтеюганского район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; Комитет по опеке и попечитель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о порядке управления и распоряжения собственностью муниципального образования «Нефтеюганский район» (изменить уполномоченный орган по определению порядка установления арендной пла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; юридическо-правовое управление аппарата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решение Думы Нефтеюганского района от 16.11.2012 № 307 «Об утверждении бюджета Нефтеюганского района на 2013 год и плановый период 2014-2015 г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финансов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б итогах Спартакиады трудящихся Нефтеюганского района «За здоровый образ жизни» в 2011 – 2012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; Департамент культуры и спорта 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ходе реализации ведомственной целевой программы "Модернизация здравоохранения Нефтеюганского района на 2011-2013 годы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ЦРБ №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от 19.07.2011 № 56 «О Порядке проведения антикоррупционной экспертизы Решений и проектов решений Думы Нефтеюганского район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</w:t>
            </w:r>
            <w:r>
              <w:rPr>
                <w:sz w:val="24"/>
                <w:szCs w:val="24"/>
              </w:rPr>
              <w:t>Юридическо-правовое управление аппарата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Думы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стоянные комиссии Думы района; 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проведения внешней проверки </w:t>
            </w:r>
            <w:r>
              <w:rPr>
                <w:bCs/>
                <w:sz w:val="24"/>
                <w:szCs w:val="24"/>
              </w:rPr>
              <w:t>годового отчета об исполнении бюджета муниципального образования Нефтеюганский район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Нефтеюганского района  о результатах  деятельности</w:t>
            </w:r>
            <w:r>
              <w:rPr>
                <w:bCs/>
                <w:sz w:val="24"/>
                <w:szCs w:val="24"/>
              </w:rPr>
              <w:t xml:space="preserve">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Глава Нефтеюганского района; 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Программы комплексного развития систем коммунальной инфраструктуры муниципального образования Нефтеюганский район до 2020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строительству, транспорту, связи и ЖКХ, </w:t>
            </w:r>
            <w:r>
              <w:rPr>
                <w:sz w:val="24"/>
                <w:szCs w:val="24"/>
              </w:rPr>
              <w:t>Управление капитального строительства и жилищно-коммунального комплек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муниципального образования Нефтеюганский район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мент фин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Нефтеюганского района от 04.04.2011 № 8 «</w:t>
            </w:r>
            <w:r>
              <w:rPr>
                <w:sz w:val="24"/>
                <w:szCs w:val="24"/>
              </w:rPr>
              <w:t>Об утверждении Положения о Департаменте финансов Нефтеюганского район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мент фин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- май</w:t>
            </w:r>
          </w:p>
        </w:tc>
      </w:tr>
      <w:tr>
        <w:trPr>
          <w:trHeight w:val="97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рядка участия муниципального района в организациях межмуниципального сотрудниче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22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ведомственной целевой программы Нефтеюганского района  «Содействие развитию жилищного строитьельства в Нефтеюганском районе» на 2011-2013 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53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тчете Главы администрации Нефтеюганского </w:t>
            </w:r>
            <w:r>
              <w:rPr>
                <w:sz w:val="24"/>
                <w:szCs w:val="24"/>
              </w:rPr>
              <w:t>района 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,</w:t>
            </w:r>
            <w:r>
              <w:rPr>
                <w:bCs/>
                <w:sz w:val="24"/>
                <w:szCs w:val="24"/>
              </w:rPr>
              <w:t xml:space="preserve"> з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депутатские комиссии Думы района; Глава администрации Нефтеюганского района;  администрация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ных контрольных и экспертно-аналитических мероприят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0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firstLine="47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ограмму приватизации имущества МО Нефтеюганский район на 2013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структуру администрации района по представлению главы админист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Глава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выполнении ранее принятых ре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ы, департамент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130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Ведомственной целевой программа «Организация отдыха, оздоровления, занятости детей, подростков и молодежи Нефтеюганского района на 2011-2013гг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образования и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59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стных нормативов градостроительного проектирования на межселенную территорию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60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комиссии по правилам землепользования и застрой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/>
            </w:pPr>
            <w:r>
              <w:rPr>
                <w:bCs/>
                <w:sz w:val="24"/>
                <w:szCs w:val="24"/>
              </w:rPr>
              <w:t>Об исполнении бюджета муниципального образования Нефтеюганский район за 1 квартал 2013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финан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Целевой программы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Нефтеюганский район на 2011-2015 годы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строительству, транспорту и связи, ЖКХ; </w:t>
            </w:r>
            <w:r>
              <w:rPr>
                <w:sz w:val="24"/>
                <w:szCs w:val="24"/>
              </w:rPr>
              <w:t>Управление капитального строительства и жилищно-коммунального комплек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56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хему территориального планирования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ежселенной территор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 Департамент иумущественных отношений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Ведомственной целевой программы "Образование 21 века на 2011-2013 год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образования и молодежной поли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ефтеюганского района на период 2011-2015 г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Отдел по транспорту и дорогам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ициативе и назначении опроса граждан Нефтеюга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и Думы Нефтеюганского района; Управление по вопросам местного самоуправления администрации Неф 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подготовке спортивных сооружений Нефтеюганского района к отопительному сез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81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6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 Думы Нефтеюганского района пятого созыва за первое полугодие 2013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Думы района; 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96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ах целевых и ведомственных программ муниципального образования Нефтеюганский район на 2014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Нефтеюганского района; Администрация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26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подготовке образовательных учреждений района к новому учебному год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 образования и  молодежной поли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02" w:right="3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96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нформации о ходе реализации </w:t>
            </w:r>
            <w:r>
              <w:rPr>
                <w:sz w:val="24"/>
                <w:szCs w:val="24"/>
              </w:rPr>
              <w:t xml:space="preserve">Целевой программы "Развитие агропромышленного комплекса на территории Нефтеюганского района на 2013-2015 годы"   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Отдел сельск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96" w:firstLine="10"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бюджета МО Нефтеюганский район за 6 месяцев 2013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фин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29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ходе реализации </w:t>
            </w:r>
            <w:r>
              <w:rPr>
                <w:sz w:val="24"/>
                <w:szCs w:val="24"/>
              </w:rPr>
              <w:t>Целевая программа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строительству, транспорту и связи, ЖКХ; </w:t>
            </w:r>
            <w:r>
              <w:rPr>
                <w:sz w:val="24"/>
                <w:szCs w:val="24"/>
              </w:rPr>
              <w:t>Управление капитального строительства и жилищно-коммунального комплек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денных контрольных и экспертно-аналитических мероприят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81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 контроля на 2014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sz w:val="24"/>
                <w:szCs w:val="24"/>
              </w:rPr>
              <w:t>Контрольно-счетная палата МО Нефтеюганский район; Комиссия по бюджету, налогам и имуществу, местному самоуправ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7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коэффициентов переходного периода (при определении размера арендной платы за использование земельных участков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4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Положение о порядке управления и распоряжения собственностью муниципального образования Нефтеюганский рай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 (в случае изменения действующего законодательства)</w:t>
            </w:r>
          </w:p>
        </w:tc>
      </w:tr>
      <w:tr>
        <w:trPr>
          <w:trHeight w:val="14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деятельности отдела Министерства внутренних дел России по Нефтеюганскому район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Отдел Министерства внутренних дел России по Нефтеюганскому райо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</w:tr>
      <w:tr>
        <w:trPr>
          <w:trHeight w:val="17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«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» от 17.11.2009 №990 (в ред. от 27.01.2011 № 1188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4"/>
                <w:szCs w:val="24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от 21.10.2010 №1143 «Об установлении ставок налога на имущество физических лиц на межселенной территории муниципального образования Нефтеюганский район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4"/>
                <w:szCs w:val="24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115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ведомственной целевой программы "Развитие физической культуры и спорта в Нефтеюганском районе на 2011-2015 год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прогнозе социально-экономического развития муниципального образования Нефтеюганский район на 2014 год и плановый период 2015-2016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 проекте бюджета Нефтеюганского района на 2014 год и плановый период 2015-2016 гг. (первое чтение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Департмент финанс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 проекте бюджета Нефтеюганского района на 2014 год и плановый период 2015-2016 гг. (второе чтение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мент фин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на проект решения Думы Нефтеюганского района «О бюджете Нефтеюганского района на 2014 год и плановый период 2015-2016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; Комиссия по бюджету, налогам и имуществу, местному самоуправл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0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rPr/>
            </w:pPr>
            <w:r>
              <w:rPr>
                <w:bCs/>
                <w:sz w:val="24"/>
                <w:szCs w:val="24"/>
              </w:rPr>
              <w:t>Об исполнении бюджета района за 9 месяцев 2013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МО Нефтеюганский район; Комиссия по бюджету, налогам и имуществу, местному самоуправлению; Департмент фин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17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корректирующего коэффициента на 2013 год для категорий арендаторов, эксплуатирующих полигоны по захоронению отх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б утверждении Программы приватизации имущества муниципального образования Нефтеюганский район на 2014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рректирующего коэффициента на 2014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епартамент имущественных отно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ведомственной целевой программы "Модернизация здравоохранения Нефтеюганского района на 2011-2013 год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Комитет по здравоохран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б утверждении плана работы Думы Нефтеюганского района на 2014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реализации ведомственной целевой программы "Наш Дом на 2011-2013 годы"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мой Нефтеюганского района права законодательной инициатив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right="4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3:00Z</dcterms:created>
  <dc:creator>Натуська</dc:creator>
  <dc:description/>
  <cp:keywords/>
  <dc:language>en-US</dc:language>
  <cp:lastModifiedBy>KurapovaAM</cp:lastModifiedBy>
  <cp:lastPrinted>2012-12-24T11:02:00Z</cp:lastPrinted>
  <dcterms:modified xsi:type="dcterms:W3CDTF">2012-12-26T06:29:00Z</dcterms:modified>
  <cp:revision>5</cp:revision>
  <dc:subject/>
  <dc:title>Об изъятии и предоставлении земли</dc:title>
</cp:coreProperties>
</file>