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12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320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62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от 19.12.2008 </w:t>
        <w:br/>
        <w:t>№ 861 «О согласовании предложения о разграничении имущества» (в редакции на 26.12.2011 № 129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- Югры от 13.12.2007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ума Нефтеюганского рай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шила: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риложение к решению Думы Нефтеюганского района от 19.12.2008 № 861 «О согласовании предложения о разграничении имущества» (в редакции решения Думы Нефтеюганского района от 26.12.2011 № 129 «О внесении изменений в решение Думы Нефтеюганского района от 19.12.2008 № 861 «О согласовании предложения о разграничении имущества»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разделе 9 «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1. Исключить в разделе 9.2 «Сооружения» пункты 9.2.1 и 9.2.8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2. Сумму «Всего» по разделу 9.2. считать 50 806,427 тыс.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Сумму «Итого» считать 287 135,708 тыс.рублей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Cs w:val="26"/>
        </w:rPr>
        <w:t>2. Настоящее решение Думы Нефтеюганского района подлежит опубликованию в газете «Югорское обозрени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 xml:space="preserve">    </w:t>
        <w:tab/>
        <w:tab/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5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декабря  </w:t>
      </w:r>
      <w:r>
        <w:rPr>
          <w:sz w:val="26"/>
          <w:szCs w:val="26"/>
        </w:rPr>
        <w:t xml:space="preserve"> 2012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4:00Z</dcterms:created>
  <dc:creator>Натуська</dc:creator>
  <dc:description/>
  <cp:keywords/>
  <dc:language>en-US</dc:language>
  <cp:lastModifiedBy>KurapovaAM</cp:lastModifiedBy>
  <cp:lastPrinted>2012-12-24T15:11:00Z</cp:lastPrinted>
  <dcterms:modified xsi:type="dcterms:W3CDTF">2012-12-26T02:53:00Z</dcterms:modified>
  <cp:revision>9</cp:revision>
  <dc:subject/>
  <dc:title>Об изъятии и предоставлении земли</dc:title>
</cp:coreProperties>
</file>