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2.12.2008 </w:t>
        <w:br/>
        <w:t xml:space="preserve">№ 838 «О согласовании предложения о разграничении имущества (сельское поселение Салым)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ума Нефтеюга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а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 Внести изменения в приложение к решению Думы Нефтеюганского района от 12.12.2008 № 838 «О согласовании предложения о разграничении имущества (сельское поселение Салым)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1.В разделе 2 «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в подразделе 2.3 «Сооружения» пункты 2.3.1 и 2.3.1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Сумму «Всего» по подразделу 2.3. считать 30 952,77 тыс.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умму «Итого» считать 375 958,892 тыс.рублей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szCs w:val="26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декабря </w:t>
      </w:r>
      <w:r>
        <w:rPr>
          <w:sz w:val="26"/>
          <w:szCs w:val="26"/>
        </w:rPr>
        <w:t xml:space="preserve"> 201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6T02:52:00Z</dcterms:modified>
  <cp:revision>7</cp:revision>
  <dc:subject/>
  <dc:title>Об изъятии и предоставлении земли</dc:title>
</cp:coreProperties>
</file>