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17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8.11.2007 № 593 «О программе развития сельского хозяйства на территории Нефтеюганского района на 2008-2012 годы» (в редакции от 24.02.2009 № 876, от 29.04.2009 № 912, от 17.11.2009 № 997, от 21.10.2011 № 83, от 30.12.2011 № 147, от 10.08.2012 № 257) </w:t>
      </w:r>
    </w:p>
    <w:p>
      <w:pPr>
        <w:pStyle w:val="Normal"/>
        <w:shd w:fill="FFFFFF" w:val="clear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1134"/>
          <w:tab w:val="left" w:pos="851" w:leader="none"/>
        </w:tabs>
        <w:ind w:right="-51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решением Думы Нефтеюганского района от 18.11.2011 № 114 «Об утверждении бюджета муниципального образования Нефтеюганский  район  на  2012 год и плановый период 2013 и 2014 годов» (в редакции решений Думы Нефтеюганского района от 26.12.2011 № 123, от 21.02.2012 № 162, от 23.03.2012 № 190, от 14.05.2012 № 215, от 27.06.2012 № 240, от 10.08.2012 № 255, от 26.09.2012 № 270, от 06.11.2012 № 289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Нефтеюганского района от 28.11.2007 № 593 «О программе развития сельского хозяйства на территории Нефтеюганского района на 2008-2012 годы» (в редакции от 24.02.2009 № 876, от 29.04.2009 № 912, от 17.11.2009 № 997, от 21.10.2011 № 83, от 30.12.2011 № 147, от 10.08.2012 №  257):</w:t>
      </w:r>
    </w:p>
    <w:p>
      <w:pPr>
        <w:pStyle w:val="Normal"/>
        <w:tabs>
          <w:tab w:val="clear" w:pos="708"/>
          <w:tab w:val="left" w:pos="851" w:leader="none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9 паспорта программы «Объём и источники финансирования» изложить в новой редакции,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6 «Программа государственной поддержки сельхозпредприятий Нефтеюганского района всех форм собственности на период до 2012 года из бюджетов всех уровней» изложить в новой редакции, согласно приложению 2 к настоящему решению.</w:t>
      </w:r>
    </w:p>
    <w:p>
      <w:pPr>
        <w:pStyle w:val="Con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674" w:footer="561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  </w:t>
      </w:r>
      <w:r>
        <w:rPr/>
        <w:t xml:space="preserve"> 2012 г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к решени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Нефтеюга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декабря</w:t>
            </w:r>
            <w:r>
              <w:rPr>
                <w:sz w:val="26"/>
                <w:szCs w:val="26"/>
              </w:rPr>
              <w:t xml:space="preserve"> 2012 г. №  </w:t>
            </w:r>
            <w:r>
              <w:rPr>
                <w:sz w:val="26"/>
                <w:szCs w:val="26"/>
                <w:u w:val="single"/>
              </w:rPr>
              <w:t>317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 программы, абзац 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1417"/>
        <w:gridCol w:w="1276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и источники финансирования 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 и КФ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342165500"/>
            <w:bookmarkStart w:id="1" w:name="OLE_LINK2"/>
            <w:bookmarkStart w:id="2" w:name="OLE_LINK1"/>
            <w:bookmarkStart w:id="3" w:name="_Hlk34216550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1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6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2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8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8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0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77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148,54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6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624" w:gutter="0" w:header="567" w:top="709" w:footer="567" w:bottom="62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6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11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2 к решени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Нефтеюганск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 декабря 2012 г. №  </w:t>
            </w:r>
            <w:r>
              <w:rPr>
                <w:sz w:val="26"/>
                <w:szCs w:val="26"/>
                <w:u w:val="single"/>
              </w:rPr>
              <w:t>31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 к «Программе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держки сельхозпредприятий Нефтеюганского района все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 собственности на период до 2012 года из бюджетов всех уровн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>(тыс.руб.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26"/>
        <w:gridCol w:w="1843"/>
        <w:gridCol w:w="1701"/>
        <w:gridCol w:w="1701"/>
        <w:gridCol w:w="1701"/>
        <w:gridCol w:w="2367"/>
      </w:tblGrid>
      <w:tr>
        <w:trPr>
          <w:trHeight w:val="5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6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1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. с/х предприятий всех категорий из бюджета райо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НРМУП «Чеускино» за счет средств 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ХМАО-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1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22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28,9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3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. с/х предприятий из бюджета округ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2,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7,2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9,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МУП «Чеус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,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8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0,88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6,5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МУП «Ай-Ас» (рыбодобыча, рыбопе-рерабо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ХП «Юж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,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1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0,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5,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2,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3,2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окру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6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ддержка  КФ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6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. процентных ставок  по взятым кредитам-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.управленческ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жилье молодым специа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рыбодобычи и рыбо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-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,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5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жилье молодым специа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центных ставок  по взятым кредитам-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ат.поголовья 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держку сви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47,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46,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58,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09,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73,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851" w:gutter="0" w:header="567" w:top="709" w:footer="306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7:00Z</dcterms:created>
  <dc:creator>Натуська</dc:creator>
  <dc:description/>
  <cp:keywords/>
  <dc:language>en-US</dc:language>
  <cp:lastModifiedBy>KurapovaAM</cp:lastModifiedBy>
  <cp:lastPrinted>2012-12-24T15:11:00Z</cp:lastPrinted>
  <dcterms:modified xsi:type="dcterms:W3CDTF">2012-12-26T02:51:00Z</dcterms:modified>
  <cp:revision>5</cp:revision>
  <dc:subject/>
  <dc:title>Об изъятии и предоставлении земли</dc:title>
</cp:coreProperties>
</file>