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(в редакции на 26.09.2012 № 27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 (в ред. от 29.06.2012)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в ред. от 10.04.2012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муниципального образования Нефтеюганский райо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Внести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риложении 1 «Положение о денежном содержании муниципальных служащих в органах местного самоуправления Нефтеюганского район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 1 подпункта 3.7.1. пункта 3.7. раздела 3 изложить в следующей редакции: «3.7.1. Денежное поощрение по результатам работы за квартал  выплачивается в размере одного месячного фонда оплаты труда на основании соответствующего муниципального правового акта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8 «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Нефтеюганского района»  разделы 5,6 изложить в следующей редакции:</w:t>
      </w:r>
    </w:p>
    <w:p>
      <w:pPr>
        <w:pStyle w:val="Con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Порядок выплаты денежного поощрения по результатам работы за кварта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нежное поощрение по результатам работы за I, II, III кварталы выплачивается – в первые 2 месяца, следующие за последним месяцем каждого квартала, по результатам работы за IV квартал до 20 декабря текущего года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Денежное поощрение по результатам работы за квартал выплачивается на основании соответствующего муниципаль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х для обеспечения исполнения полномочий администрации Нефтеюганского района  – главой администрации Нефтеюганского района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 – главой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азмер денежного  поощрения по результатам работы за квартал  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работанное время так же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Размер поощрения по результатам работы за квартал, подлежащий выплате, оформляется ведомостью согласно приложению 10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енежное поощрение по результатам работы за  I, II, III, IV кварталы не выплачивается   муниципальным   служащим,   имеющим  неснятые  дисциплинарные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я, а так же уволенным за виновные действия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6. Денежное поощрение по результатам работы за год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енежное поощрение по результатам работы за год (далее - поощрение) выплачивается на основании соответствующего муниципаль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х для обеспечения исполнения полномочий администрации Нефтеюганского района  – главой администрации Нефтеюганского район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 – главой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Поощрение выплачивается лицам, замещающим должности муниципальной службы состоящим в списочном составе на конец года, а так же лицам уволившимся с работы в порядке перевода из одного органа местного самоуправления Нефтеюганского района в другой, а также внутри их структур,  в органы местного самоуправления поселений в границах Нефтеюганского района, в муниципальные казенные учреждения Нефтеюганского района, а так же 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ение работникам, принятым переводом из муниципальных казенных учреждений Нефтеюганского района, ранее входивших в структуру органов местного самоуправления Нефтеюганского района, выплачивается по последнему месту работы на основании справки подтверждающей период работы в данном учреждении.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Денежное поощрение по результатам работы за год  выплачивается, за фактически отработанное время в календарном году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ощрение рассчитывается в следующем порядке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работавшим на разных должностях пропорционально фактически отработанному времени по каждой должности, выплата поощрения производится в  том органе местного самоуправления Нефтеюганского района или его структурном подразделении, где работник осуществлял свою деятельность за фактически отработанное время по замещаемой должност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Денежное поощрение по результатам работы за год не выплачивается   муниципальным   служащим,   имеющим  неснятые  дисциплинарные взыскания, а так же уволенным за виновные действия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6.7. Размер поощрения, подлежащий выплате, оформляется ведомостью согласно приложению 10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1.11. исключить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ложение 10 «Ведомость на выплату денежного поощрения по результатам работы за ______квартал 20___ г.» изложить в следующей редакции согласно приложению к настоящему решению Думы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Думы Нефтеюганского района вступает в силу после официального опубликования в газете «Югорское обозрение» и распространяет своё действие на правоотношения, возникшие с 1 января 201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                     </w:t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>___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firstLine="567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12 г. № _</w:t>
      </w:r>
      <w:r>
        <w:rPr>
          <w:sz w:val="24"/>
          <w:szCs w:val="24"/>
          <w:u w:val="single"/>
        </w:rPr>
        <w:t>314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firstLine="567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ь нанимателя (работодатель)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______ квартал (год)  20___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92"/>
        <w:gridCol w:w="2700"/>
        <w:gridCol w:w="2340"/>
        <w:gridCol w:w="1945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исциплинарных взыскан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  денежного</w:t>
              <w:br/>
              <w:t>поощрения 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(Руководитель структурного подразделения)              _____________________</w:t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кадровой службы                                    ___________________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7:00Z</dcterms:created>
  <dc:creator>Натуська</dc:creator>
  <dc:description/>
  <cp:keywords/>
  <dc:language>en-US</dc:language>
  <cp:lastModifiedBy>XP GAME 2010</cp:lastModifiedBy>
  <cp:lastPrinted>2012-12-24T15:11:00Z</cp:lastPrinted>
  <dcterms:modified xsi:type="dcterms:W3CDTF">2012-12-25T13:18:00Z</dcterms:modified>
  <cp:revision>6</cp:revision>
  <dc:subject/>
  <dc:title>Об изъятии и предоставлении земли</dc:title>
</cp:coreProperties>
</file>