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311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Cs w:val="26"/>
        </w:rPr>
        <w:t>О внесении изменений в решение Думы Нефтеюганского района от 09.02.2012 № 160 «О нормативах финансирования отдельных затрат на проведение культурно-массовых и спортивных мероприятий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Федеральным законом Российской Федерации от 04.12.2007 № 329-ФЗ «О физической культуре и спорте в Российской Федерации»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ешение Думы Нефтеюганского района от 09.02.2012 № 160 «О нормативах финансирования отдельных затрат на проведение культурно-массовых и спортивных мероприятий» (далее - решени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4 к решению изложить в редакции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6 к решению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дополнить приложением 8, согласно приложению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ab/>
        <w:t>В.Н.Семёнов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u w:val="single"/>
        </w:rPr>
        <w:t xml:space="preserve">  25  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u w:val="single"/>
        </w:rPr>
        <w:t xml:space="preserve">     декабря    </w:t>
      </w:r>
      <w:r>
        <w:rPr>
          <w:b w:val="false"/>
          <w:sz w:val="26"/>
          <w:szCs w:val="26"/>
        </w:rPr>
        <w:t xml:space="preserve"> 2012 г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>Приложение 1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5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декабря_  </w:t>
      </w:r>
      <w:r>
        <w:rPr>
          <w:sz w:val="24"/>
          <w:szCs w:val="24"/>
        </w:rPr>
        <w:t>2012 г. № _</w:t>
      </w:r>
      <w:r>
        <w:rPr>
          <w:sz w:val="24"/>
          <w:szCs w:val="24"/>
          <w:u w:val="single"/>
        </w:rPr>
        <w:t>311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плат спортивным судьям и обслуживающему персоналу, привлекаемому к проведению районных спортивно-массовых мероприятий за обслуживание одного дня соревнований*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48"/>
        <w:gridCol w:w="3685"/>
      </w:tblGrid>
      <w:tr>
        <w:trPr>
          <w:trHeight w:val="9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с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 расходов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человека в ден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су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>
          <w:trHeight w:val="2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ндант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истанции тр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-ин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ы счетчики оч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работ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удовому соглашению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 отсутствии возможностей обеспечения организованного питания разрешается выдавать наличные деньги судьям в пределах норм, установленных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мандных игровых видах размеры за одну игру, но не более 2-х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>Приложение 2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25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декабря_  </w:t>
      </w:r>
      <w:r>
        <w:rPr>
          <w:sz w:val="24"/>
          <w:szCs w:val="24"/>
        </w:rPr>
        <w:t>2012 г. № _</w:t>
      </w:r>
      <w:r>
        <w:rPr>
          <w:sz w:val="24"/>
          <w:szCs w:val="24"/>
          <w:u w:val="single"/>
        </w:rPr>
        <w:t>311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оимости призов победителям районных соревнований, специальных призов </w:t>
      </w:r>
    </w:p>
    <w:p>
      <w:pPr>
        <w:pStyle w:val="Normal"/>
        <w:jc w:val="center"/>
        <w:rPr/>
      </w:pPr>
      <w:r>
        <w:rPr>
          <w:sz w:val="26"/>
          <w:szCs w:val="26"/>
        </w:rPr>
        <w:t>спортсменам, тренерам, работникам физической культуры и спорта, участникам спортивных праздников, соревнований, посвященных праздничным дат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196"/>
        <w:gridCol w:w="3244"/>
      </w:tblGrid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спортив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и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г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убок, ценный приз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0" w:name="OLE_LINK32"/>
            <w:bookmarkStart w:id="1" w:name="OLE_LINK31"/>
            <w:r>
              <w:rPr>
                <w:sz w:val="26"/>
                <w:szCs w:val="26"/>
              </w:rPr>
              <w:t>за 1 место</w:t>
            </w:r>
            <w:bookmarkEnd w:id="0"/>
            <w:bookmarkEnd w:id="1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мест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OLE_LINK34"/>
            <w:bookmarkStart w:id="3" w:name="OLE_LINK33"/>
            <w:r>
              <w:rPr>
                <w:sz w:val="26"/>
                <w:szCs w:val="26"/>
              </w:rPr>
              <w:t xml:space="preserve">до </w:t>
            </w:r>
            <w:bookmarkEnd w:id="2"/>
            <w:bookmarkEnd w:id="3"/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участие в район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х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умма выплат указана без учета НДФЛ и страховых взно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отсутствии возможности приобретения памятных призов разрешается выдавать деньги по нормам, установленным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>Приложение 3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25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декабря_  </w:t>
      </w:r>
      <w:r>
        <w:rPr>
          <w:sz w:val="24"/>
          <w:szCs w:val="24"/>
        </w:rPr>
        <w:t>2012 г. № _</w:t>
      </w:r>
      <w:r>
        <w:rPr>
          <w:sz w:val="24"/>
          <w:szCs w:val="24"/>
          <w:u w:val="single"/>
        </w:rPr>
        <w:t>311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 на единовременное денежное вознагражд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ортсменам (победителям и призерам), их личным тренера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080"/>
        <w:gridCol w:w="1188"/>
        <w:gridCol w:w="1035"/>
        <w:gridCol w:w="1140"/>
        <w:gridCol w:w="1369"/>
      </w:tblGrid>
      <w:tr>
        <w:trPr>
          <w:trHeight w:val="237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оревновани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вознагра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рублях)</w:t>
            </w:r>
          </w:p>
        </w:tc>
      </w:tr>
      <w:tr>
        <w:trPr>
          <w:trHeight w:val="52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импийские виды спор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лимпийские виды спорта</w:t>
            </w:r>
          </w:p>
        </w:tc>
      </w:tr>
      <w:tr>
        <w:trPr>
          <w:trHeight w:val="52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мес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место</w:t>
            </w:r>
          </w:p>
        </w:tc>
      </w:tr>
      <w:tr>
        <w:trPr>
          <w:trHeight w:val="49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</w:tr>
      <w:tr>
        <w:trPr>
          <w:trHeight w:val="476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ровень Евро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</w:t>
            </w:r>
          </w:p>
        </w:tc>
      </w:tr>
      <w:tr>
        <w:trPr>
          <w:trHeight w:val="49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ровень м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имечание: </w:t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считается спортсмен занявший 1 место, призером считается спортсмен занявший 2, 3 место;</w:t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неру подготовившему спортсмена (победителя и (или) призера) денежное вознаграждение выплачивается согласно виду спорта и виду соревнований в котором участвовал подопечный спортсмен, в том же размере, что и самому спортсмену;</w:t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нормы распространяются только на личное первенство спортсмена, командные виды спорта в данных нормах не учитываются.</w:t>
      </w:r>
    </w:p>
    <w:p>
      <w:pPr>
        <w:pStyle w:val="Subtitle"/>
        <w:ind w:right="56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39:00Z</dcterms:created>
  <dc:creator>Натуська</dc:creator>
  <dc:description/>
  <cp:keywords/>
  <dc:language>en-US</dc:language>
  <cp:lastModifiedBy>KurapovaAM</cp:lastModifiedBy>
  <cp:lastPrinted>2012-12-25T15:10:00Z</cp:lastPrinted>
  <dcterms:modified xsi:type="dcterms:W3CDTF">2012-12-26T02:55:00Z</dcterms:modified>
  <cp:revision>9</cp:revision>
  <dc:subject/>
  <dc:title>Об изъятии и предоставлении земли</dc:title>
</cp:coreProperties>
</file>