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232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12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310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"/>
        <w:ind w:righ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exact" w:line="295"/>
        <w:ind w:left="14" w:right="524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3"/>
        <w:ind w:right="3969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Нефтеюганского района от 18.11.2011 № 114 «Об утверждении бюджета муниципального образования Нефтеюганский  район  на  2012 год и плановый период 2013 и 2014 годов (в редакции решений Думы Нефтеюганского района от 26.12.2011 № 123; от 21.02.2012 № 162; от 23.03.2012 № 190; от 14.05.2012 № 215; от 27.06.2012 № 240; от 10.08.2012 № 255; от 26.09.2012 № 270; от 06.11.2012 № 289)</w:t>
      </w:r>
    </w:p>
    <w:p>
      <w:pPr>
        <w:pStyle w:val="3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Решением Думы Нефтеюганского района от 14.05.2012 № 216 «Об утверждении Положения о бюджетном процессе в муниципальном образовании Нефтеюганский район» и Уставом муниципального образования Нефтеюганский район, рассмотрев предоставленную информацию администрации Нефтеюганского района о внесении изменений в бюджет муниципального образования Нефтеюганский район на 2012 год и плановый период 2013 и 2014 годов,  </w:t>
      </w:r>
    </w:p>
    <w:p>
      <w:pPr>
        <w:pStyle w:val="21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21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Думы Нефтеюганского района от 18.11.2011            № 114 «Об утверждении бюджета муниципального образования Нефтеюганский  район  на  2012  год  и плановый период 2013 и 2014 годов (в редакции решения Думы от 26.12.2011 № 123; от 21.02.2012 № 162; от 23.03.2012 № 190; от 27.06.2012 № 240; от 10.08.2012 № 255; от 26.09.2012 № 270; от 06.11.2012 № 289) следующие изменения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2 пункта 1 цифры «</w:t>
      </w:r>
      <w:r>
        <w:rPr>
          <w:rFonts w:cs="Times New Roman" w:ascii="Times New Roman" w:hAnsi="Times New Roman"/>
          <w:bCs/>
          <w:sz w:val="28"/>
          <w:szCs w:val="28"/>
        </w:rPr>
        <w:t>3 450 555,648</w:t>
      </w:r>
      <w:r>
        <w:rPr>
          <w:rFonts w:cs="Times New Roman" w:ascii="Times New Roman" w:hAnsi="Times New Roman"/>
          <w:sz w:val="28"/>
          <w:szCs w:val="28"/>
        </w:rPr>
        <w:t xml:space="preserve">» заменить цифрами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457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108,901 64» </w:t>
      </w:r>
      <w:r>
        <w:rPr>
          <w:rFonts w:cs="Times New Roman" w:ascii="Times New Roman" w:hAnsi="Times New Roman"/>
          <w:sz w:val="28"/>
          <w:szCs w:val="28"/>
        </w:rPr>
        <w:t>тыс. рублей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3 пункта 1 цифры «3 652 576,82228» заменить цифрами «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56 974,76166»; 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 абзаце 4 пункта 1 слова «в сумме 202 021,17428 тыс. рублей» заменить словами «в сумме 19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65,86002 тыс. рублей»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1 «Доходы бюджета Нефтеюганского района на 2012 год» изложить в новой редакции согласно приложению 1 к настоящему решению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главных администраторов доходов  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Нефтеюганский район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согласно приложению 2 к настоящему решению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Нефтеюганский район в ведомственной структуре расходов на 2012 год» изложить в новой редакции согласно приложению 3 к настоящему решению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6 «Распределение бюджетных ассигнований по разделам и подразделам классификации расходов бюджета муниципального образования Нефтеюганский район на 2012 год» изложить в новой редакции согласно приложению 4 к настоящему Решению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7 «Источники внутреннего финансирования дефицита бюджета муниципального образования Нефтеюганский район 2012 год» изложить согласно приложению 5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8  «Межбюджетные трансферты, предоставляемые из бюджета Ханты-Мансийского автономного округа - Югры бюджету муниципального образования Нефтеюганский район на 2012 год» изложить в новой редакции согласно приложению 6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9 «Распределение межбюджетных трансфертов бюджетам городского и сельских поселений на 2012 год» изложить в новой редакции согласно приложению  7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12 «Перечень целевых программ муниципального образования Нефтеюганский район на 2012 год» изложить в новой редакции согласно приложению  8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12.1 «Перечень ведомственных целевых программ муниципального образования Нефтеюганский район на 2012 год» изложить в новой редакции согласно приложению  9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16 «Межбюджетные трансферты бюджету Нефтеюганского района из бюджетов поселений Нефтеюганского района на осуществление части полномочий по решению вопросов местного значения на 2012 год» изложить согласно приложению 10  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4. Остатки 2012 года могут быть использованы  в 2013 году  на те же цели в соответствии с порядком, установленным Департаментом финансов автоном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межбюджетных трансфертах, передаваемых в бюджеты муниципальных образований поселений из бюджета Нефтеюганского района, предусмотрены средства муниципального дорожного фонда Нефтеюганского района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 опубликованию в газете «Югорское обозрение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ёнов</w:t>
        <w:tab/>
        <w:t xml:space="preserve">    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25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декабря    </w:t>
      </w:r>
      <w:r>
        <w:rPr>
          <w:sz w:val="28"/>
          <w:szCs w:val="28"/>
        </w:rPr>
        <w:t>2012 г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40"/>
        <w:gridCol w:w="4175"/>
        <w:gridCol w:w="2160"/>
        <w:gridCol w:w="1880"/>
      </w:tblGrid>
      <w:tr>
        <w:trPr>
          <w:trHeight w:val="99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D23"/>
            <w:bookmarkStart w:id="1" w:name="RANGE!A1%3AD23"/>
            <w:bookmarkEnd w:id="1"/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 к решению</w:t>
              <w:br/>
              <w:t>Думы Нефтеюганского района</w:t>
              <w:br/>
              <w:t>от "</w:t>
            </w:r>
            <w:r>
              <w:rPr>
                <w:u w:val="single"/>
              </w:rPr>
              <w:t xml:space="preserve">  25  </w:t>
            </w:r>
            <w:r>
              <w:rPr/>
              <w:t>"</w:t>
            </w:r>
            <w:r>
              <w:rPr>
                <w:u w:val="single"/>
              </w:rPr>
              <w:t xml:space="preserve"> декабря   </w:t>
            </w:r>
            <w:r>
              <w:rPr/>
              <w:t xml:space="preserve">  2012 г. № _</w:t>
            </w:r>
            <w:r>
              <w:rPr>
                <w:u w:val="single"/>
              </w:rPr>
              <w:t>310</w:t>
            </w:r>
            <w:r>
              <w:rPr/>
              <w:t xml:space="preserve">_                                                    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бюджета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фтеюганского района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  2012 год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района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97 575,5949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1 793,2869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 782,308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06 874,0015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4 318,4477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290,800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00 00 0000 15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 790,850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0 120,000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 116,7977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14 05 0000 151</w:t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  <w:b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 340,6947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2 07 05000 05 0001 180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 (благотворительность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905,000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 2 07 05000 05 0002 18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  (безвозмездные поступления из бюджета городского округ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64,4547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8 05010 05 0000 15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6,099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904 449,59643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 (без учета межбюджетных трансфертов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57 108,90164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2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0"/>
        <w:gridCol w:w="2340"/>
        <w:gridCol w:w="6481"/>
      </w:tblGrid>
      <w:tr>
        <w:trPr>
          <w:trHeight w:val="719" w:hRule="atLeast"/>
          <w:cantSplit w:val="true"/>
        </w:trPr>
        <w:tc>
          <w:tcPr>
            <w:tcW w:w="10622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ind w:left="6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к решению</w:t>
            </w:r>
          </w:p>
          <w:p>
            <w:pPr>
              <w:pStyle w:val="Normal"/>
              <w:suppressAutoHyphens w:val="true"/>
              <w:ind w:left="6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  <w:br/>
              <w:t>от "</w:t>
            </w:r>
            <w:r>
              <w:rPr>
                <w:sz w:val="24"/>
                <w:szCs w:val="24"/>
                <w:u w:val="single"/>
              </w:rPr>
              <w:t xml:space="preserve">  25 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декабря   </w:t>
            </w:r>
            <w:r>
              <w:rPr>
                <w:sz w:val="24"/>
                <w:szCs w:val="24"/>
              </w:rPr>
              <w:t xml:space="preserve">  2012 г. № _</w:t>
            </w:r>
            <w:r>
              <w:rPr>
                <w:sz w:val="24"/>
                <w:szCs w:val="24"/>
                <w:u w:val="single"/>
              </w:rPr>
              <w:t>310</w:t>
            </w: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536" w:hRule="atLeast"/>
          <w:cantSplit w:val="true"/>
        </w:trPr>
        <w:tc>
          <w:tcPr>
            <w:tcW w:w="106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Нефтеюганский район</w:t>
            </w:r>
          </w:p>
        </w:tc>
      </w:tr>
      <w:tr>
        <w:trPr>
          <w:trHeight w:val="265" w:hRule="atLeast"/>
          <w:cantSplit w:val="true"/>
        </w:trPr>
        <w:tc>
          <w:tcPr>
            <w:tcW w:w="106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color w:val="000000"/>
              </w:rPr>
              <w:t xml:space="preserve"> главного</w:t>
            </w:r>
            <w:r>
              <w:rPr>
                <w:b/>
                <w:bCs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6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го</w:t>
            </w:r>
            <w:r>
              <w:rPr>
                <w:b/>
                <w:bCs/>
                <w:sz w:val="18"/>
                <w:szCs w:val="18"/>
              </w:rPr>
              <w:t xml:space="preserve"> админис-т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ума Нефтеюганского района»</w:t>
            </w:r>
          </w:p>
        </w:tc>
      </w:tr>
      <w:tr>
        <w:trPr>
          <w:trHeight w:val="48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8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ефтеюганского района</w:t>
            </w:r>
          </w:p>
        </w:tc>
      </w:tr>
      <w:tr>
        <w:trPr>
          <w:trHeight w:val="54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9"/>
              <w:jc w:val="center"/>
              <w:rPr/>
            </w:pPr>
            <w:r>
              <w:rPr/>
              <w:t xml:space="preserve">  </w:t>
            </w:r>
            <w:r>
              <w:rPr/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***</w:t>
            </w:r>
          </w:p>
        </w:tc>
      </w:tr>
      <w:tr>
        <w:trPr>
          <w:trHeight w:val="54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84 01 0000 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***</w:t>
            </w:r>
          </w:p>
        </w:tc>
      </w:tr>
      <w:tr>
        <w:trPr>
          <w:trHeight w:val="5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4 01 0000 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 транспортных средств, осуществляющих перевозки опасных, тяжеловесных и (или) крупногабаритных грузов, зачисляемая в бюджеты муниципальных районов***</w:t>
            </w:r>
          </w:p>
        </w:tc>
      </w:tr>
      <w:tr>
        <w:trPr>
          <w:trHeight w:val="5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40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704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27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финансов Нефтеюган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2033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36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6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1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6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2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отчисления от лотерей муниципальных районов</w:t>
            </w:r>
          </w:p>
        </w:tc>
      </w:tr>
      <w:tr>
        <w:trPr>
          <w:trHeight w:val="45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 0501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резидентами грантов для получателей средств бюджетов муниципальных районов</w:t>
            </w:r>
          </w:p>
        </w:tc>
      </w:tr>
      <w:tr>
        <w:trPr>
          <w:trHeight w:val="3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 0502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ов муниципальных районов</w:t>
            </w:r>
          </w:p>
        </w:tc>
      </w:tr>
      <w:tr>
        <w:trPr>
          <w:trHeight w:val="3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 05099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резидентов в бюджеты муниципальных районов</w:t>
            </w:r>
          </w:p>
        </w:tc>
      </w:tr>
      <w:tr>
        <w:trPr>
          <w:trHeight w:val="37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8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1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4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38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trHeight w:val="45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0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государственную  поддержку малого и среднего предпринимательства, включая крестьянские (фермерские) хозяйства </w:t>
            </w:r>
          </w:p>
        </w:tc>
      </w:tr>
      <w:tr>
        <w:trPr>
          <w:trHeight w:val="45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1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2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2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7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4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33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4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автомобильными дорогами новых микро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46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7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7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технопарков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7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60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8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44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7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1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05 0001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бюджетам   муниципальных   районов   на обеспечение мероприятий по  капитальному  ремонту многоквартирных   домов    за    счет    средств, поступивших от  государственной  корпорации  Фонд содействия  реформированию  жилищно-коммунального хозяйства</w:t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05 0002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8 05 0004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0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5 0001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 капитальному  ремонту многоквартирных домов за счет средств бюджетов</w:t>
            </w:r>
          </w:p>
        </w:tc>
      </w:tr>
      <w:tr>
        <w:trPr>
          <w:trHeight w:val="7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5 0002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 жилищного  фонда  за счет средств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05 0004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85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23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19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дистанционного обучения инвалидов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0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1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 0210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>
          <w:trHeight w:val="46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2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иобретение специализированной лесопожарной техники и оборудования</w:t>
            </w:r>
          </w:p>
        </w:tc>
      </w:tr>
      <w:tr>
        <w:trPr>
          <w:trHeight w:val="46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3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</w:tr>
      <w:tr>
        <w:trPr>
          <w:trHeight w:val="46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3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4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4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</w:t>
            </w:r>
            <w:r>
              <w:rPr>
                <w:bCs/>
                <w:color w:val="000000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8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52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2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7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</w:tr>
      <w:tr>
        <w:trPr>
          <w:trHeight w:val="37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spacing w:val="2"/>
              </w:rPr>
              <w:t>на организацию, регулирование и охрану водных биологическ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6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храну и использование охотничь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02 0301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8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отдельных полномочий в области лесных отношений 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тдельных полномочий в области водных отношений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Субвенции  бюджетам  муниципальных  районов   на выплату единовременного пособия при всех  формах устройства   детей,    лишенных    родительского попечения, в семью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spacing w:val="2"/>
              </w:rPr>
              <w:t>на обеспечение жилыми помеще</w:t>
            </w:r>
            <w:r>
              <w:rPr/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8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4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02 0303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Субвенции бюджетам муниципальных районов на оздоровление детей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овц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6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элитного семеноводства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7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бюджетам  муниципальных   районов   на      поддержку завоза семян для  выращивания  кормовых культур в районах Крайнего Севера и  приравненных к ним местностях, включая производство  продукции растениеводства на низкопродуктивных пашнях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8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производства льна и конопл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3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закладку и уход за многолетними насажд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color w:val="000000"/>
              </w:rPr>
              <w:t>Субвенции бюджетам муниципальных районов на возмещение сельскохозяйственным товаропроизводителям (кроме личных подсобных хозяйств и  сельскохозяйственных  потребительских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северного оленеводства и табунного кон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племенного животно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на срок до пяти лет, на строительство, реконструкцию и модернизацию комплексов (ферм) на срок до восьми лет, в 2007 -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22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304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озмещение сельскохозяйственным товаропро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3046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7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затрат на закупку кормов для маточного поголовья крупного рогатого скот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8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на приобретение средств химиз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4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5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оддержку развития консультационной помощи сельхозтоваропроизводителям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на приобретение  средств химической защиты раст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5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муниципальных образований на поддержку экономически значимых региональных программ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              № 181-ФЗ "О социальной защите инвалидов в Российской Федерации" 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B и C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6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закупки оборудования и расходных материалов для неонатального и аудиологического скрининг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7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8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оддержку экономически значимых региональных программ, осуществляемую вне рамок Государственной программы развития сельского хозяйства и регулирования рынков сельскохозяйственной продукции, сырья и продовольствия на 2008-2012 годы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содержание депутатов Государственной Думы и их помощник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содержание членов Совета Федерации и их помощник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7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премирование победителей Всероссийского конкурса на звание "Самый благоустроенный город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6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выплату региональной доплаты к пенси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 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3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ам муниципальных район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34 05 0001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 трансферты,   передаваемые  бюджетам муниципальных   районов    на реализацию     региональных     программ модернизации  здравоохранения  субъектов Российской Федерации в части  укрепления материально-технической базы медицинских учреждений</w:t>
            </w:r>
          </w:p>
        </w:tc>
      </w:tr>
      <w:tr>
        <w:trPr>
          <w:trHeight w:val="118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34 05 0002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 трансферты, передаваемые бюджетам  муниципальных районов на реализацию программ модернизации  здравоохранения 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3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  район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4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1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2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4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городских округ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65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1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Пенсионного фонда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2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3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Федерального фонда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74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территориальных фондов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1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2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3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4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99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1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2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3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траховых медицинских организаций, поступившие в бюджеты муниципальных район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5 0001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(благотворительная помощь)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5 0002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(безвозмездные поступления из бюджета городского округа)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05 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42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2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2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35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***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                    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27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1</w:t>
            </w:r>
            <w:r>
              <w:rPr/>
              <w:t>4</w:t>
            </w:r>
            <w:r>
              <w:rPr>
                <w:lang w:val="en-US"/>
              </w:rPr>
              <w:t>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1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по договорам социального найма жилого помещения муниципального жилищного фонда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2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40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3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8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</w:tr>
      <w:tr>
        <w:trPr>
          <w:trHeight w:val="48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6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5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1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культуры и спорта Нефтеюганского района</w:t>
            </w:r>
          </w:p>
        </w:tc>
      </w:tr>
      <w:tr>
        <w:trPr>
          <w:trHeight w:val="44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8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0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альная избирательная комиссия Нефтеюганского района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архитектуры и капитального строительства Нефтеюганского района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жилищно-коммунального комплекса Нефтеюганского района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3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ные доходы </w:t>
            </w:r>
            <w:r>
              <w:rPr>
                <w:b/>
                <w:color w:val="000000"/>
                <w:sz w:val="24"/>
                <w:szCs w:val="24"/>
              </w:rPr>
              <w:t xml:space="preserve">бюджета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b/>
                <w:bCs/>
                <w:sz w:val="24"/>
                <w:szCs w:val="24"/>
              </w:rPr>
              <w:t xml:space="preserve"> Нефтеюганский район</w:t>
            </w:r>
            <w:r>
              <w:rPr>
                <w:b/>
                <w:sz w:val="24"/>
                <w:szCs w:val="24"/>
              </w:rPr>
              <w:t xml:space="preserve">, администрирование которых может осуществляться главными администраторами доходов </w:t>
            </w:r>
            <w:r>
              <w:rPr>
                <w:b/>
                <w:color w:val="000000"/>
                <w:sz w:val="24"/>
                <w:szCs w:val="24"/>
              </w:rPr>
              <w:t xml:space="preserve">бюджета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ого</w:t>
            </w:r>
            <w:r>
              <w:rPr>
                <w:b/>
                <w:bCs/>
                <w:sz w:val="24"/>
                <w:szCs w:val="24"/>
              </w:rPr>
              <w:t xml:space="preserve"> района</w:t>
            </w:r>
            <w:r>
              <w:rPr>
                <w:b/>
                <w:sz w:val="24"/>
                <w:szCs w:val="24"/>
              </w:rPr>
              <w:t xml:space="preserve"> в пределах их компетенции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 взыскания,  налагаемые  в   возмещение ущерба, причиненного результате  незаконного или нецелевого использования  бюджетных  средств(в части бюджетов муниципальных районов)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hanging="0"/>
              <w:rPr/>
            </w:pPr>
            <w:r>
              <w:rPr/>
              <w:t xml:space="preserve">   </w:t>
            </w:r>
            <w:r>
              <w:rPr/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01050 05 0000 180  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05050 05 0000 180  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   неналоговые      доходы      бюджетов муниципальных районов</w:t>
            </w:r>
          </w:p>
        </w:tc>
      </w:tr>
      <w:tr>
        <w:trPr>
          <w:trHeight w:val="41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Footnote"/>
              <w:spacing w:lineRule="auto" w:line="240"/>
              <w:ind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0.6</w:t>
            </w:r>
          </w:p>
          <w:p>
            <w:pPr>
              <w:pStyle w:val="Footnote"/>
              <w:spacing w:lineRule="auto" w:line="240"/>
              <w:ind w:firstLine="9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1000 05 0000 1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hanging="0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  <w:r>
              <w:rPr>
                <w:vertAlign w:val="superscript"/>
              </w:rPr>
              <w:t>*,**</w:t>
            </w:r>
          </w:p>
        </w:tc>
      </w:tr>
      <w:tr>
        <w:trPr>
          <w:trHeight w:val="9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0.8</w:t>
            </w:r>
          </w:p>
          <w:p>
            <w:pPr>
              <w:pStyle w:val="Footnote"/>
              <w:spacing w:lineRule="auto" w:line="240"/>
              <w:ind w:firstLine="9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ind w:left="-108" w:firstLine="108"/>
              <w:jc w:val="left"/>
              <w:rPr/>
            </w:pPr>
            <w:r>
              <w:rPr>
                <w:sz w:val="22"/>
                <w:szCs w:val="22"/>
              </w:rPr>
              <w:t xml:space="preserve">*Администраторами поступлений по группе доходов </w:t>
            </w:r>
            <w:r>
              <w:rPr>
                <w:sz w:val="22"/>
                <w:szCs w:val="22"/>
                <w:u w:val="single"/>
              </w:rPr>
              <w:t>«2 00 00000 00 – безвозмездные поступления»</w:t>
            </w:r>
            <w:r>
              <w:rPr>
                <w:sz w:val="22"/>
                <w:szCs w:val="22"/>
              </w:rPr>
              <w:t xml:space="preserve"> являются уполномоченные </w:t>
            </w:r>
            <w:r>
              <w:rPr>
                <w:color w:val="000000"/>
                <w:sz w:val="22"/>
                <w:szCs w:val="22"/>
              </w:rPr>
              <w:t xml:space="preserve">органы </w:t>
            </w:r>
            <w:r>
              <w:rPr>
                <w:bCs/>
                <w:color w:val="000000"/>
                <w:sz w:val="22"/>
                <w:szCs w:val="22"/>
              </w:rPr>
              <w:t>исполнительной власти муниципального образования</w:t>
            </w:r>
            <w:r>
              <w:rPr>
                <w:bCs/>
                <w:sz w:val="22"/>
                <w:szCs w:val="22"/>
              </w:rPr>
              <w:t xml:space="preserve"> Нефтеюганский район</w:t>
            </w:r>
            <w:r>
              <w:rPr>
                <w:sz w:val="22"/>
                <w:szCs w:val="22"/>
              </w:rPr>
              <w:t>, а также созданные ими бюджетные и (или) казенные учреждения, являющиеся получателями указанных средств.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**В части доходов, зачисляемых в бюджет </w:t>
            </w:r>
            <w:r>
              <w:rPr>
                <w:bCs/>
                <w:sz w:val="22"/>
                <w:szCs w:val="22"/>
              </w:rPr>
              <w:t>муниципального образования Нефтеюганский район.</w:t>
            </w:r>
          </w:p>
          <w:p>
            <w:pPr>
              <w:pStyle w:val="Normal"/>
              <w:autoSpaceDE w:val="false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В соответствии с приказом Министерства финансов Российской Федерации от 21.12.2011 № 180-н «Об утверждении Указаний о порядке применения бюджетной классификации Российской Федерации» администрирование доходов от взимания государственной пошлины применяются следующие коды подвида доходов бюджетов:</w:t>
            </w:r>
          </w:p>
          <w:p>
            <w:pPr>
              <w:pStyle w:val="Normal"/>
              <w:autoSpaceDE w:val="false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 сумма платежа (перерасчеты, недоимка и задолженность по соответствующему  платежу, в том числе по отмененному);</w:t>
            </w:r>
          </w:p>
          <w:p>
            <w:pPr>
              <w:pStyle w:val="Normal"/>
              <w:autoSpaceDE w:val="false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- пени и проценты по соответствующему платежу;</w:t>
            </w:r>
          </w:p>
          <w:p>
            <w:pPr>
              <w:pStyle w:val="Normal"/>
              <w:autoSpaceDE w:val="false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- суммы денежных взысканий (штрафов) по соответствующему платежу согласно законодательству Российской Федерации;</w:t>
            </w:r>
          </w:p>
          <w:p>
            <w:pPr>
              <w:pStyle w:val="Normal"/>
              <w:autoSpaceDE w:val="false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- 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).</w:t>
            </w:r>
          </w:p>
          <w:p>
            <w:pPr>
              <w:pStyle w:val="Normal"/>
              <w:autoSpaceDE w:val="false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- уплата процентов, начисленных при нарушении срока возврата налога (сбора), страховых взносов, в бюджеты государственных внебюджетных фондов, и процентов, начисленных на сумму излишне взысканного налога (сбора), страховых взносов на обязательное пенсионное страхование.</w:t>
            </w:r>
          </w:p>
        </w:tc>
      </w:tr>
    </w:tbl>
    <w:p>
      <w:pPr>
        <w:pStyle w:val="Normal"/>
        <w:tabs>
          <w:tab w:val="clear" w:pos="708"/>
          <w:tab w:val="left" w:pos="12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8" w:gutter="0" w:header="567" w:top="623" w:footer="306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2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056"/>
        <w:gridCol w:w="677"/>
        <w:gridCol w:w="233"/>
        <w:gridCol w:w="447"/>
        <w:gridCol w:w="324"/>
        <w:gridCol w:w="649"/>
        <w:gridCol w:w="955"/>
        <w:gridCol w:w="121"/>
        <w:gridCol w:w="843"/>
        <w:gridCol w:w="1768"/>
        <w:gridCol w:w="1536"/>
        <w:gridCol w:w="1536"/>
      </w:tblGrid>
      <w:tr>
        <w:trPr>
          <w:trHeight w:val="630" w:hRule="atLeast"/>
        </w:trPr>
        <w:tc>
          <w:tcPr>
            <w:tcW w:w="1357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к реш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ы Нефтеюганского района  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57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 25 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декабря   </w:t>
            </w:r>
            <w:r>
              <w:rPr>
                <w:sz w:val="24"/>
                <w:szCs w:val="24"/>
              </w:rPr>
              <w:t xml:space="preserve">  2012 г. № _</w:t>
            </w:r>
            <w:r>
              <w:rPr>
                <w:sz w:val="24"/>
                <w:szCs w:val="24"/>
                <w:u w:val="single"/>
              </w:rPr>
              <w:t>310</w:t>
            </w:r>
            <w:r>
              <w:rPr>
                <w:sz w:val="24"/>
                <w:szCs w:val="24"/>
              </w:rPr>
              <w:t>_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4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1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632" w:hRule="atLeast"/>
        </w:trPr>
        <w:tc>
          <w:tcPr>
            <w:tcW w:w="1511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и видам  расходов  классификации  расходов бюджета муниципального образования Нефтеюганский район в  ведомственной структуре  расходов  на  2012 год.</w:t>
            </w:r>
          </w:p>
        </w:tc>
      </w:tr>
      <w:tr>
        <w:trPr>
          <w:trHeight w:val="315" w:hRule="atLeast"/>
        </w:trPr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256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 расходы, осуществляемые по вопросам местного значения муниципальн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 расходы, осуществляемые за счет субвенций из регионального фонда компенсаций</w:t>
            </w:r>
          </w:p>
        </w:tc>
      </w:tr>
      <w:tr>
        <w:trPr>
          <w:trHeight w:val="4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Дума Нефтеюганского район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329,18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329,18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5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81,448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1,448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120,983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20,983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982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982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36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6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24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4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57,453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7,453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,391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391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45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45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контрольно-счетной палат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7,106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7,106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,893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893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0,07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,07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213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13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ефтеюганского район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 201,855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 054,804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 147,05160</w:t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Нефтеюганского район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 921,913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 634,16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 287,75160</w:t>
            </w:r>
          </w:p>
        </w:tc>
      </w:tr>
      <w:tr>
        <w:trPr>
          <w:trHeight w:val="8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исполнения полномочий администрацией Нефтеюганского района на 2012-2015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 350,60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350,60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84,376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4,376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2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их органов власт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132,779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132,779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90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90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8,560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560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,896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896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6,669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6,669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а к пенсии муниципальным служащи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09,228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09,228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Развитие муниципальной службы в муниципальном образовании Нефтеюганский район на 2011-2015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составление (изменение и дополнение) списков кандидатов в присяжные заседатели федеральных судов общей юрисдикции в Российской Федерации (Ф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0000</w:t>
            </w:r>
          </w:p>
        </w:tc>
      </w:tr>
      <w:tr>
        <w:trPr>
          <w:trHeight w:val="64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на образование и организацию деятельности комиссий по делам несовершеннолетних и защите их прав (О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36,274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6,27495</w:t>
            </w:r>
          </w:p>
        </w:tc>
      </w:tr>
      <w:tr>
        <w:trPr>
          <w:trHeight w:val="63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891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89188</w:t>
            </w:r>
          </w:p>
        </w:tc>
      </w:tr>
      <w:tr>
        <w:trPr>
          <w:trHeight w:val="66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,105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10576</w:t>
            </w:r>
          </w:p>
        </w:tc>
      </w:tr>
      <w:tr>
        <w:trPr>
          <w:trHeight w:val="54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6,495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49587</w:t>
            </w:r>
          </w:p>
        </w:tc>
      </w:tr>
      <w:tr>
        <w:trPr>
          <w:trHeight w:val="55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31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154</w:t>
            </w:r>
          </w:p>
        </w:tc>
      </w:tr>
      <w:tr>
        <w:trPr>
          <w:trHeight w:val="70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 (О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5,639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,63974</w:t>
            </w:r>
          </w:p>
        </w:tc>
      </w:tr>
      <w:tr>
        <w:trPr>
          <w:trHeight w:val="6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512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1289</w:t>
            </w:r>
          </w:p>
        </w:tc>
      </w:tr>
      <w:tr>
        <w:trPr>
          <w:trHeight w:val="6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247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4737</w:t>
            </w:r>
          </w:p>
        </w:tc>
      </w:tr>
      <w:tr>
        <w:trPr>
          <w:trHeight w:val="691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полномочий в области оборота этилового спирта, алкогольной и спиртосодержащей продукции на 2011-2013 годы(О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,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50000</w:t>
            </w:r>
          </w:p>
        </w:tc>
      </w:tr>
      <w:tr>
        <w:trPr>
          <w:trHeight w:val="67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9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9500</w:t>
            </w:r>
          </w:p>
        </w:tc>
      </w:tr>
      <w:tr>
        <w:trPr>
          <w:trHeight w:val="7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00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0500</w:t>
            </w:r>
          </w:p>
        </w:tc>
      </w:tr>
      <w:tr>
        <w:trPr>
          <w:trHeight w:val="8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(О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000</w:t>
            </w:r>
          </w:p>
        </w:tc>
      </w:tr>
      <w:tr>
        <w:trPr>
          <w:trHeight w:val="66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8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0000</w:t>
            </w:r>
          </w:p>
        </w:tc>
      </w:tr>
      <w:tr>
        <w:trPr>
          <w:trHeight w:val="9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</w:t>
            </w:r>
            <w:r>
              <w:rPr>
                <w:b/>
                <w:bCs/>
              </w:rPr>
              <w:t>"</w:t>
            </w:r>
            <w:r>
              <w:rPr/>
              <w:t>Социально-экономическое развитие населения района из числа коренных малочисленных народов Севера на 2011-2013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2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социально-трудовых отношений, улучшение условий и охраны труда в муниципальном образовании Нефтеюганский район на 2010-2012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6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0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Поддержка социально ориентированных некоммерческих организаций и содействие развитию гражданского общества на территории муниципального образования Нефтеюганский район на 2012-2015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Доступная среда Нефтеюганского района</w:t>
              <w:br/>
              <w:t>на 2012-2015 годы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2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государственной регистрации актов гражданского состояния  (Ф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89,331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9,33130</w:t>
            </w:r>
          </w:p>
        </w:tc>
      </w:tr>
      <w:tr>
        <w:trPr>
          <w:trHeight w:val="55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76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6140</w:t>
            </w:r>
          </w:p>
        </w:tc>
      </w:tr>
      <w:tr>
        <w:trPr>
          <w:trHeight w:val="6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748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4842</w:t>
            </w:r>
          </w:p>
        </w:tc>
      </w:tr>
      <w:tr>
        <w:trPr>
          <w:trHeight w:val="55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858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5888</w:t>
            </w:r>
          </w:p>
        </w:tc>
      </w:tr>
      <w:tr>
        <w:trPr>
          <w:trHeight w:val="71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3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государственной регистрации актов гражданского состояния  (О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2,9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2,90000</w:t>
            </w:r>
          </w:p>
        </w:tc>
      </w:tr>
      <w:tr>
        <w:trPr>
          <w:trHeight w:val="78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5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5160</w:t>
            </w:r>
          </w:p>
        </w:tc>
      </w:tr>
      <w:tr>
        <w:trPr>
          <w:trHeight w:val="75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4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Развитие и функционирование аварийно-спасательного формирования и органа повседневного управления Нефтеюганского районного звена территориальной подсистемы РСЧС  ХМАО-Югры на 2012-2015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70,26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0,26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Развитие и функционирование аварийно-спасательного формирования и органа повседневного управления Нефтеюганского районного звена территориальной подсистемы РСЧС  ХМАО-Югры на 2012-2015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6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6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Комплексные мероприятия по профилактике правонарушений на территории Нефтеюганского района на 2011-2015 годы" (софинансирование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программы "Профилактика правонарушений в ХМАО-Югре на 2011-2013 гг.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Комплексные мероприятия по профилактике правонарушений на территории Нефтеюганского района на 2011-2015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Комплексные меры противодействия злоупотреблению наркотиками и их незаконному обороту на 2008-2012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Профилактика экстремизма, гармонизация межэтнических и межкультурных отношений, укрепление толерантности в муниципальном образовании Нефтеюганский район на 2011-2013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программу "Развитие агропромышленного комплекса ХМАО-Югры в 2011-2013 годах и на период до 2015 года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285,2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285,20000</w:t>
            </w:r>
          </w:p>
        </w:tc>
      </w:tr>
      <w:tr>
        <w:trPr>
          <w:trHeight w:val="6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программу "Развитие агропромышленного комплекса ХМАО-Югры в 2011-2013 годах и на период до 2015 года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0000</w:t>
            </w:r>
          </w:p>
        </w:tc>
      </w:tr>
      <w:tr>
        <w:trPr>
          <w:trHeight w:val="6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программу "Развитие агропромышленного комплекса ХМАО-Югры в 2011-2013 годах и на период до 2015 года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7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0000</w:t>
            </w:r>
          </w:p>
        </w:tc>
      </w:tr>
      <w:tr>
        <w:trPr>
          <w:trHeight w:val="56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4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Развитие сельского хозяйства на территории Нефтеюганского района на 2008-2012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Развитие и совершенствование сети автомобильных дорог общего пользования местного значения Нефтеюганского района на период 2011-2015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информационной политики Нефтеюганского района на 2010-2012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,99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99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7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полномочий по государственному управлению охраной труда (О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8,611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8,61107</w:t>
            </w:r>
          </w:p>
        </w:tc>
      </w:tr>
      <w:tr>
        <w:trPr>
          <w:trHeight w:val="55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7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7600</w:t>
            </w:r>
          </w:p>
        </w:tc>
      </w:tr>
      <w:tr>
        <w:trPr>
          <w:trHeight w:val="5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727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72762</w:t>
            </w:r>
          </w:p>
        </w:tc>
      </w:tr>
      <w:tr>
        <w:trPr>
          <w:trHeight w:val="55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785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8531</w:t>
            </w:r>
          </w:p>
        </w:tc>
      </w:tr>
      <w:tr>
        <w:trPr>
          <w:trHeight w:val="58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8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" Поддержка и развитие малого и среднего предпринимательства Нефтеюганского района на 2012-2014 годы и на период до 2015 года" (софинансирование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левая программа «Развитие туризма </w:t>
              <w:br/>
              <w:t>в Нефтеюганском районе на 2012-2015 годы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0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программу "Развитие малого и среднего предпринимательства в ХМАО-Югре на 2011-2013 годы и на период до 2015 года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3,66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3,66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"Оздоровление экологической обстановки в Нефтеюганском районе на 2010-2013 годы и на период до 2015 года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Нефтеюганского района "Дети Югры на 2011-2015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 целевая программа "Модернизация здравоохранения Нефтеюганского района на 2011-2013 гг.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977,04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977,04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3.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7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7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3.2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10,97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10,97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83,65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3,65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3.3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23,20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23,20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35,4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5,4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3.4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91,43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1,43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,1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1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3.5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24,38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4,38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,23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3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3.6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ицинская помощь в дневных стационарах всех тип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,02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2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73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3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3.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58,53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8,53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3.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46,7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6,7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3.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,24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24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3.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35,35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5,35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561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561,00000</w:t>
            </w:r>
          </w:p>
        </w:tc>
      </w:tr>
      <w:tr>
        <w:trPr>
          <w:trHeight w:val="1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денежные выплаты молодым специалистам-врачам (провизорам) и среднему медицинскому (фармацевтическому) персоналу, принятым на работу в учреждения здравоохранения, расположенные на территории сельских поселений муниципальных образований автономного округ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3,9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3,90000</w:t>
            </w:r>
          </w:p>
        </w:tc>
      </w:tr>
      <w:tr>
        <w:trPr>
          <w:trHeight w:val="194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денежных выплат медицинскому персоналу, обслуживающему малокомплектные и терапевтические и педиатрические врачебные участки, участки врачебной общей практики и амбулатории муниципальной системы здравоохранения по целевой программе ХМАО-Югры "Современное здравоохранение Югры" на 2011-2013 годы и на период до 2015 года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92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2,00000</w:t>
            </w:r>
          </w:p>
        </w:tc>
      </w:tr>
      <w:tr>
        <w:trPr>
          <w:trHeight w:val="12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О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28,6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8,60000</w:t>
            </w:r>
          </w:p>
        </w:tc>
      </w:tr>
      <w:tr>
        <w:trPr>
          <w:trHeight w:val="1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) по целевой программе ХМАО-Югры "Современное здравоохранение Югры" на 2011-2013 годы и на период до 2015 года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3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3,00000</w:t>
            </w:r>
          </w:p>
        </w:tc>
      </w:tr>
      <w:tr>
        <w:trPr>
          <w:trHeight w:val="126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 по целевой программе ХМАО-Югры "Современное здравоохранение Югры" на 2011-2013 годы и на период до 2015 года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1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0000</w:t>
            </w:r>
          </w:p>
        </w:tc>
      </w:tr>
      <w:tr>
        <w:trPr>
          <w:trHeight w:val="116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О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238,3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38,30000</w:t>
            </w:r>
          </w:p>
        </w:tc>
      </w:tr>
      <w:tr>
        <w:trPr>
          <w:trHeight w:val="140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ФБ) по целевой программе ХМАО-Югры "Современное здравоохранение Югры" на 2011-2013 годы и на период до 2015 года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28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8,00000</w:t>
            </w:r>
          </w:p>
        </w:tc>
      </w:tr>
      <w:tr>
        <w:trPr>
          <w:trHeight w:val="13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(ОБ) по целевой программе ХМАО-Югры "Современное здравоохранение Югры" на 2011-2013 годы и на период до 2015 года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0,7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70000</w:t>
            </w:r>
          </w:p>
        </w:tc>
      </w:tr>
      <w:tr>
        <w:trPr>
          <w:trHeight w:val="52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3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на организацию оказания медицинской помощи в соответствии с территориальной программой государственных гарантий оказания гражданам РФ бесплатной медицинской помощи (в части администрирования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52,20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2,20202</w:t>
            </w:r>
          </w:p>
        </w:tc>
      </w:tr>
      <w:tr>
        <w:trPr>
          <w:trHeight w:val="56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742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4220</w:t>
            </w:r>
          </w:p>
        </w:tc>
      </w:tr>
      <w:tr>
        <w:trPr>
          <w:trHeight w:val="55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8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80000</w:t>
            </w:r>
          </w:p>
        </w:tc>
      </w:tr>
      <w:tr>
        <w:trPr>
          <w:trHeight w:val="64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,455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45578</w:t>
            </w:r>
          </w:p>
        </w:tc>
      </w:tr>
      <w:tr>
        <w:trPr>
          <w:trHeight w:val="6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бесплатными молочными продуктами питания детей до трех лет (О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4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21,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21,50000</w:t>
            </w:r>
          </w:p>
        </w:tc>
      </w:tr>
      <w:tr>
        <w:trPr>
          <w:trHeight w:val="6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бесплатное изготовление и ремонт зубных протезов. (О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0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79,6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,60000</w:t>
            </w:r>
          </w:p>
        </w:tc>
      </w:tr>
      <w:tr>
        <w:trPr>
          <w:trHeight w:val="5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итет по опеке и попечительству Нефтеюганского район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518,9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9,6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859,30000</w:t>
            </w:r>
          </w:p>
        </w:tc>
      </w:tr>
      <w:tr>
        <w:trPr>
          <w:trHeight w:val="4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на обеспечение жилыми помещениями детей-сирот и детей, оставшихся без попечения родителей, а также  детей, находящихся под опекой(попечительством), не имеющих закрепленного жилого помещения (ОБ)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48,9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48,90000</w:t>
            </w:r>
          </w:p>
        </w:tc>
      </w:tr>
      <w:tr>
        <w:trPr>
          <w:trHeight w:val="70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выплату единовременного пособия при всех формах устройства детей, лишенных родительского попечения, в семью (Ф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,2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20000</w:t>
            </w:r>
          </w:p>
        </w:tc>
      </w:tr>
      <w:tr>
        <w:trPr>
          <w:trHeight w:val="70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предоставление дополнительных 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усыновителям, приемным  родителям, патронатным воспитателям и воспитателям детских домов семейного типа (ОБ)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93,47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3,47132</w:t>
            </w:r>
          </w:p>
        </w:tc>
      </w:tr>
      <w:tr>
        <w:trPr>
          <w:trHeight w:val="55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77,432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77,43231</w:t>
            </w:r>
          </w:p>
        </w:tc>
      </w:tr>
      <w:tr>
        <w:trPr>
          <w:trHeight w:val="69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40,596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40,59637</w:t>
            </w:r>
          </w:p>
        </w:tc>
      </w:tr>
      <w:tr>
        <w:trPr>
          <w:trHeight w:val="8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исполнения полномочий администрацией Нефтеюганского района на 2012-2015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659,6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9,6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.1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 осуществление деятельности по опеке и попечительству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9,6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9,6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9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деятельности по опеке и попечительству (О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47,535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47,53587</w:t>
            </w:r>
          </w:p>
        </w:tc>
      </w:tr>
      <w:tr>
        <w:trPr>
          <w:trHeight w:val="64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496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49650</w:t>
            </w:r>
          </w:p>
        </w:tc>
      </w:tr>
      <w:tr>
        <w:trPr>
          <w:trHeight w:val="60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936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93651</w:t>
            </w:r>
          </w:p>
        </w:tc>
      </w:tr>
      <w:tr>
        <w:trPr>
          <w:trHeight w:val="69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00,023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2395</w:t>
            </w:r>
          </w:p>
        </w:tc>
      </w:tr>
      <w:tr>
        <w:trPr>
          <w:trHeight w:val="70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707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0717</w:t>
            </w:r>
          </w:p>
        </w:tc>
      </w:tr>
      <w:tr>
        <w:trPr>
          <w:trHeight w:val="7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по делам администрации Нефтеюганского района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208,842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208,842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исполнения полномочий администрацией Нефтеюганского района на 2012-2015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623,005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623,005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их органов власт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39,18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9,18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8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8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4,13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13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4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72,670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72,670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765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765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67,94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7,94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313,12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313,12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977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977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1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«Информационное общество – Югра» на 2011-2015 годы на территории муниципального образования Нефтеюганский район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21,198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1,198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30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0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информационной политики Нефтеюганского района на 2010-2012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71,35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1,35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левая программа "Развитие культуры Нефтеюганского района на 2011-2015 годы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3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"Многофункциональный центр  предоставления государственных и муниципальных услуг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552,2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52,2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Информационное общество - Югра" на 2011-2015 годы на территории муниципального образования Нефтеюганский район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12,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2,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88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8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,07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7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04,74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04,74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Информационное общество - Югра" на 2011-2015 годы на территории муниципального образования Нефтеюганский район (софинансирование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программы "Информационное общество - Югра на 2011-2013 годы (О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757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57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Нефтеюганского район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 677,455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677,455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реализации полномочий и деятельности департамента финансов Нефтеюганского района на период 2011-2013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452,455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452,455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57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800,942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00,942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59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9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,860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860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267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267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,069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069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,582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582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сопровождение программных продуктов АС-Бюджет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сопровождение программных продуктов АС-Бюджет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 (сопровождение программных продуктов АС-Бюджет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03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3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 (сопровождение программных продуктов АС-Бюджет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02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2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ьницы (сопровождение программных продуктов АС-Бюджет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52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2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сопровождение программных продуктов АС-Бюджет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53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53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Развитие муниципальной службы в муниципальном образовании Нефтеюганский район на 2011-2015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овышение эффективности бюджетных расходов Нефтеюганского района на 2011-2013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9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4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4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льниц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Нефтеюганский район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поселений всег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 930,232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 542,583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387,64840</w:t>
            </w:r>
          </w:p>
        </w:tc>
      </w:tr>
      <w:tr>
        <w:trPr>
          <w:trHeight w:val="3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исполнение полномочий по расчету и предоставлению дотаций поселениям, входящим в состав муниципального района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108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108,00000</w:t>
            </w:r>
          </w:p>
        </w:tc>
      </w:tr>
      <w:tr>
        <w:trPr>
          <w:trHeight w:val="9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Повышение эффективности бюджетных расходов Нефтеюганского района на 2011-2013 годы" (Дотации на выравнивание бюджетной обеспеченности  из РФФП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 693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693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3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подпрограммы "Автомобильные дороги" программы "Развитие транспортной системы Ханты-Мансийского автономного округа-Югры" на 2011-2013 годы и на период до 2015 года (О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601,737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01,737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программы "Наш дом" на 2011-2015 годы  (О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658,9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8,9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государственной регистрации актов гражданского состояния(О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348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4840</w:t>
            </w:r>
          </w:p>
        </w:tc>
      </w:tr>
      <w:tr>
        <w:trPr>
          <w:trHeight w:val="7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59,3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59,30000</w:t>
            </w:r>
          </w:p>
        </w:tc>
      </w:tr>
      <w:tr>
        <w:trPr>
          <w:trHeight w:val="4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 588,94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 588,94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Повышение эффективности бюджетных расходов Нефтеюганского района на 2011-2013 годы" (Дотации на поддержку мер по обеспечению сбалансированности бюджетов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368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68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Укрепление пожарной безопасности в муниципальном образовании Нефтеюганский район на 2012-2015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ая программа "Профилактика правонарушений в ХМАО-Югре на 2011-2013 г.г." (О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Содействие занятости населения на 2011-2013 годы" (О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36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6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Развитие и совершенствование сети автомобильных дорог общего пользования местного значения Нефтеюганского района на период 2011-2015 годы" (софинансирование) (дорожные фонды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27,896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7,896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Доступная среда Нефтеюганского района на 2012-2015 годы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муниципального образования Нефтеюганский район по капитальному ремонту многоквартирных домов "Наш дом" на 2011-2015 год" (софинансирование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10,852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0,852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Улучшение жилищных условий населения Нефтеюганского района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667,10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667,10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Повышение эффективности бюджетных расходов Нефтеюганского района на 2011-2013 годы" (Иные межбюджетные трансферты на благоустройство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 6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91,224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1,224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1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Модернизация и реформирование жилищно-коммунального комплекса ХМАО – Югры» на 2011-2013 г.г. (поощрение победителей конкурса "Самый благоустроенный город, поселение, село ХМАО-Югры" за 2011 г.) (О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6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Повышение эффективности бюджетных расходов Нефтеюганского района на 2011-2013 годы" (Иные межбюджетные трансферты на финансирование наказов избирателей депутатам Думы автономного округа) (О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4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4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1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Повышение эффективности бюджетных расходов Нефтеюганского района на 2011-2013 годы" (Иные межбюджетные трансферты на финансирование наказов избирателей депутатам Думы автономного округа) (О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1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/>
              <w:t>Целевая программа "Развитие физической культуры и спорта в Нефтеюганском районе на 2011-2015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8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8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Содействие развитию жилищного строительства на 2011-2013 годы и на период до 2015 года» подпрограммы «Стимулирование жилищного строительства» (О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9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 293,2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293,2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Нефтеюганского района «Содействие развитию жилищного строительства  в Нефтеюганском районе" на 2011-2013 годы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9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17,788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17,788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1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Молодежь Югры" подпрограмма "Развитие потенциала молодежи" (О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1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1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Повышение эффективности бюджетных расходов Нефтеюганского района на 2011-2013 годы" (Иные межбюджетные трансферты на индексацию оплаты труда работникам муниципальных учреждений соц. сферы.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6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6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1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левая программа "Повышение эффективности бюджетных расходов Нефтеюганского района на 2011-2013 годы" (иные межбюджетные трансферты на возмещение расходов ко Дню округа, на ремонт муниципального жилья)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8,207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8,207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2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Повышение эффективности бюджетных расходов Нефтеюганского района на 2011-2013 годы" (Иные межбюджетные трансферты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2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Развитие и совершенствование сети автомобильных дорог общего пользования местного значения Нефтеюганского района на период 2011-2015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88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8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имущественных отношений Нефтеюганского район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 005,218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159,518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45,70000</w:t>
            </w:r>
          </w:p>
        </w:tc>
      </w:tr>
      <w:tr>
        <w:trPr>
          <w:trHeight w:val="2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 "Обеспечение реализации полномочий и деятельности департамента имущественных отношений Нефтеюганского района на период 2011-2015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531,41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531,41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985,647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85,647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598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98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,26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6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4,667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667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17,939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7,939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48,80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8,80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6,842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,842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6,023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6,023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6,2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6,2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3,381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,381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Развитие муниципальной службы в муниципальном образовании Нефтеюганский район на 2011-2015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реализацию программы " Снижение рисков и смягчение последствий чрезвычайных ситуаций  природного и техногенного характера в ХМАО-Югре на 2012-2014 годы и на период до 2016 года (ОБ)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48,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8,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 "Снижение рисков и смягчение последствий чрезвычайных ситуаций  природного и техногенного характера в Нефтеюганском районе на 2012-2014 годы и на период до 2016 года" (софинансирование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933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33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информационной политики Нефтеюганского района на 2010-2012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4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4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подпрограммы "Автомобильные дороги" программы "Развитие транспортной системы Ханты-Мансийского автономного округа-Югры" на 2011-2013 годы и на период до 2015 года (О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42,262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42,262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Развитие и совершенствование сети автомобильных дорог общего пользования местного значения Нефтеюганского района на период 2011-2015 годы" (софинансирование) (дорожные фонды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,803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03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Развитие и совершенствование сети автомобильных дорог общего пользования местного значения Нефтеюганского района на период 2011-2015 годы" (дорожные фонды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26,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6,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" Поддержка и развитие малого и среднего предпринимательства Нефтеюганского района на 2012-2014 годы и на период до 2015 года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в рамках подпрограммы "Улучшение жилищных условий отдельных категорий граждан" программы "Улучшение жилищных условий населения Ханты-Мансийского автономного округа-Югры на 2011-2013 годы и на период до 2015 года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0000</w:t>
            </w:r>
          </w:p>
        </w:tc>
      </w:tr>
      <w:tr>
        <w:trPr>
          <w:trHeight w:val="6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"Оздоровление экологической обстановки в Нефтеюганском районе на 2010-2013 годы и на период до 2015 года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 на возмещение части затрат в связи предоставлением учителям общеобразовательных учреждений ипотечного кредита (ФБ) в рамках программы "Улучшение жилищных условий населения ХМАО-Югры на 2011-2013 годы и на период до 2015 года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4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5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Улучшение жилищных условий отдельных категорий граждан на 2012-2015 годы на территории Нефтеюганского района" "(софинансирование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4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1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жильем отдельных категорий граждан, установленных Федеральными законами от 12 января 1995 года "5-ФЗ "О ветеранах" и от 24 ноября 1995 года №181-ФЗ "О социальной защите инвалидов в РФ" (Ф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12,4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12,40000</w:t>
            </w:r>
          </w:p>
        </w:tc>
      </w:tr>
      <w:tr>
        <w:trPr>
          <w:trHeight w:val="56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9 503,01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 763,41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 739,60000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левая программа Нефтеюганского района "Образование 21 века на 2011-2013 год и на период до 2015 года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1 320,78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 320,78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2,997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997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0,89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0,89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3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 207,05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207,05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75,278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75,278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5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964,42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964,42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00,257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257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2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7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296,34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96,34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0,26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26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96,7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96,7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8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601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01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327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327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9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38,97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38,97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,78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78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0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ддержка в сфере образова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6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,74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74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1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69,6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69,6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91,134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1,134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2,87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2,87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6,878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878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2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8,855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855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6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Нефтеюганского района "Образование 21 века на 2011-2013 год и на период до 2015 года" (софинансирование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35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5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24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4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Доступная среда Нефтеюганского района</w:t>
              <w:br/>
              <w:t>на 2012-2015 годы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программу "Профилактика экстремизма, гармонизации межэтнических и межкультурных отношений, укрепление толерантности в ХМАО-Югре на 2011-2013гг"(О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1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Профилактика экстремизма, гармонизация межэтнических и межкультурных отношений, укрепление толерантности в муниципальном образовании Нефтеюганский район на 2011-2013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5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дополнительных мероприятий, направленных на снижение напряженности на рынке труда (ФБ). Программа ХМАО-Югры "О дополнительных мероприятиях по содействию трудоустройству многодетных родителей, родителей, воспитывающих детей-инвалидов, не занятых инвалидов на 2012 год"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3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от главных распорядителей средств бюджета ХМАО-Югры программа "Содействие занятости населения" на 2011-2013 гг.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55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55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Информационное общество - Югра" на 2011-2015 годы на территории муниципального образования Нефтеюганский район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информационной политики Нефтеюганского района на 2010-2012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09,0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9,0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Поддержка и развитие малого и среднего предпринимательства Нефтеюганского района на 2012-2014 годы и на период до 2015 года" (софинансирование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программу "Развитие малого и среднего предпринимательства в ХМАО-Югре на 2011-2013 годы и на период до 2015 года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10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0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администрирование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0000</w:t>
            </w:r>
          </w:p>
        </w:tc>
      </w:tr>
      <w:tr>
        <w:trPr>
          <w:trHeight w:val="63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59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00000</w:t>
            </w:r>
          </w:p>
        </w:tc>
      </w:tr>
      <w:tr>
        <w:trPr>
          <w:trHeight w:val="51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0000</w:t>
            </w:r>
          </w:p>
        </w:tc>
      </w:tr>
      <w:tr>
        <w:trPr>
          <w:trHeight w:val="8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прав детей-инвалидов и семей, имеющих детей-инвалидов, на образование, воспитание и обучение (О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4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4,00000</w:t>
            </w:r>
          </w:p>
        </w:tc>
      </w:tr>
      <w:tr>
        <w:trPr>
          <w:trHeight w:val="9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в рамках целевой программы автономного округа  «Профилактика правонарушений  в  ХМАО – Югре на 2011-2013 гг.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5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9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я на подпрограмму "Обеспечение комплексной безопасности и комфортных условий образовательного процесса" программы "Новая школа Югры" на 2010-2013 годы и на период до 2015 год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78,2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8,2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680,8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0,8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по предоставлению учащимся муниципальных образовательных учреждений завтраков и обедов  (О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579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79,00000</w:t>
            </w:r>
          </w:p>
        </w:tc>
      </w:tr>
      <w:tr>
        <w:trPr>
          <w:trHeight w:val="6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 местным бюджетам по информационному обеспечению общеобразовательных  программ (ОБ)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1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1,00000</w:t>
            </w:r>
          </w:p>
        </w:tc>
      </w:tr>
      <w:tr>
        <w:trPr>
          <w:trHeight w:val="9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ежемесячное денежное вознаграждение за классное руководство  (ОБ)  Целевая программа ХМАО-Югры "Новая школа Югры" на 2011-2013 годы и на период до 2015 год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4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4,00000</w:t>
            </w:r>
          </w:p>
        </w:tc>
      </w:tr>
      <w:tr>
        <w:trPr>
          <w:trHeight w:val="9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ежемесячное денежное вознаграждение за классное руководство  (ФБ) Целевая программа ХМАО-Югры "Новая школа Югры" на 2011-2013 годы и на период до 2015 год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17,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7,50000</w:t>
            </w:r>
          </w:p>
        </w:tc>
      </w:tr>
      <w:tr>
        <w:trPr>
          <w:trHeight w:val="9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подпрограмму "Инновационное развитие образования" Целевая программа ХМАО-Югры "Новая школа Югры" на 2011-2013 годы и на период до 2015 года (О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ограмму "Инновационное развитие образования" Целевая программа ХМАО-Югры "Новая школа Югры" на 2011-2013 годы и на период до 2015 года (О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914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914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,085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085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,08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08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6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подпрограмму "Обеспечение комплексной безопасности и комфортных условий образовательного процесса" программы "Новая школа Югры" на 2010-2013 гг. (Ф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2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2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Нефтеюганского района "Дети Югры на 2011-2015 годы" (софинансирование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73,3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3,3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4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Нефтеюганского района "Дети Югры на 2011-2015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Совершенствования управления молодежной политикой в Нефтеюганском районе на 2011-2013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6,37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6,37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2,62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,62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я местным бюджетам на оплату стоимости питания детям школьного возраста в оздоровительных лагерях с дневным пребыванием детей (ОБ) Целевая программа ХМАО-Югры "Дети Югры" на 2011-2013 годы.  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73,3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3,3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местным бюджетам  на организацию отдыха и оздоровления детей (ОБ) Целевая программа ХМАО-Югры "Дети Югры" на 2011-2013 годы. 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75,1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5,10000</w:t>
            </w:r>
          </w:p>
        </w:tc>
      </w:tr>
      <w:tr>
        <w:trPr>
          <w:trHeight w:val="7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программа "Молодежь Югры на 2011-2013г." подпрограмма "Развитие потенциала молодежи" (О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1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Развитие муниципальной службы в муниципальном образовании Нефтеюганский район на 2011-2015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реализацию основных общеобразовательных программ (ОБ)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 103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 103,00000</w:t>
            </w:r>
          </w:p>
        </w:tc>
      </w:tr>
      <w:tr>
        <w:trPr>
          <w:trHeight w:val="15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ОБ) (на выплату компенсации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52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52,00000</w:t>
            </w:r>
          </w:p>
        </w:tc>
      </w:tr>
      <w:tr>
        <w:trPr>
          <w:trHeight w:val="8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программы "Развитие физической культуры и спорта в ХМАО-Югре на 2011-2013 гг."   (О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Развитие физической культуры и спорта в Нефтеюганском районе на 2011-2015 годы" (софинансирование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4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4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культуры и спорта Нефтеюганского район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 759,91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 759,91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 «Доступная среда Нефтеюганского района</w:t>
              <w:br/>
              <w:t>на 2012-2015 годы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Профилактика экстремизма, гармонизация межэтнических и межкультурных отношений, укрепление толерантности в муниципальном образовании Нефтеюганский район на 2011-2013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от главных распорядителей средств бюджета ХМАО-Югры программа "Содействие занятости населения" на 2011-2013 гг.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0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информационной политики Нефтеюганского района на 2010-2012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58,9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8,9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Нефтеюганского района "Дети Югры на 2011-2015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7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реализации полномочий и функций Департамента культуры и спорта Нефтеюганского района на 2012-2015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781,787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781,787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9,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3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 (центральный аппарат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27,2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27,2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,8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26,9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6,9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4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55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5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287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87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1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левая программа "Развитие культуры Нефтеюганского района на 2011-2015 годы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945,970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945,970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6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.1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195,2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95,2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5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,892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,892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.2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476,44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76,44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,15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15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.3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85,7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5,7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576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76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.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библиотек муниципального образования и государственных библиотек городов Москвы и Санкт-Петербурга (Ф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1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.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 (Ф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.6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43,9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43,9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подпрограммы "Библиотечное дело" программы "Культура-Югры" на 2011-2013 годы и на период до 2015 года (О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2,2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2,2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6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Развитие культуры Нефтеюганского района на 2011-2015 годы" (софинансирование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,74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74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Развитие физической культуры и спорта в Нефтеюганском районе на 2011-2015гг.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170,062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70,062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.1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594,00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94,00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,996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996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.2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38,67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8,67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74,383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4,383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программу "Развитие физической культуры и спорта в ХМАО-Югре на 2011-2013 гг."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Развитие физической культуры и спорта в Нефтеюганском районе на 2011-2015гг." (софинансирование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6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информационной политики Нефтеюганского района на 2010-2012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62,38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2,38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895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95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 316,172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 316,172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реализации полномочий и деятельности Управления капитального строительства и жилищно-коммунального комплекса Нефтеюганского района на период 2012-2014 годы и на период до 2015 года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806,818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806,818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197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197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60,979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0,979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3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557,942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57,942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025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25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4,857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4,857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1,476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1,476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55,638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5,638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7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корректировка программы "Комплексного развития систем коммунальной инфраструктуры МО НР на период до 2020 г"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0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Развитие и функционирование аварийно-спасательного формирования и органа повседневного управления Нефтеюганского районного звена территориальной подсистемы РСЧС  ХМАО-Югры на 2012-2015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1,599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1,599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информационной политики Нефтеюганского района на 2010-2012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08,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8,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программы "Энергосбережение и повышение энергетической эффективности на период до 2020 года" (Ф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79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9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ограмму "Развитие малого и среднего предпринимательства в ХМАО-Югре на 2011-2013 годы и на период до 2015 года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54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54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" Поддержка и развитие малого и среднего предпринимательства Нефтеюганского района на 2012-2014 годы и на период до 2015 года" (софинансирование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244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244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83,69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3,69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1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Устойчивое функционирование объектов жилищно-коммунального комплекса в муниципальном образовании Нефтеюганский район на 2012-2015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02,37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2,37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5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6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программы "Модернизация и реформирование жилищно-коммунального комплекса Ханты-Мансийского автономного округа-Югры" на 2011-2013 годы и на период до 2015 года" (О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0,6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6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977,637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977,637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ограмму "Модернизация и реформирование жилищно-коммунального комплекса ХМАО-Югры" на 2011-2013 гг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9,946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9,946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Модернизация и реформирование жилищно-коммунального комплекса в муниципальном образовании Нефтеюганский район на 2011-2015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28,193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8,193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программы "Развитие системы обращения с отходами производства и потребления в Ханты-Мансийском автономном округе-Югре на 2012-2015 годы и на период до 2020 года" (О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754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54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здоровление экологической обстановки в Нефтеюганском районе на 2010-2013 годы и на период до 2015 года"(софинансирование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39,33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9,33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,56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56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программы "Обеспечение экологической безопасности Ханты-Мансийского автономного округа-Югры" в 2011-2013 годах и на период до 2015 год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69,21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9,21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1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здоровление экологической обстановки в Нефтеюганском районе на 2010-2013 годы и на период до 2015 года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60,46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0,46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98,87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8,87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781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781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елевая программа Нефтеюганского района  "Образование 21 века на 2011-2013 год и на период до 2015 года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28 364</w:t>
            </w:r>
            <w:r>
              <w:rPr>
                <w:b/>
                <w:bCs/>
              </w:rPr>
              <w:t>,9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364,9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27,628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27,628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Нефтеюганского района "Образование 21 века на 2011-2013 год и на период до 2015 года" (софинансирование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95,787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5,787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2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елевая программа "Развитие культуры Нефтеюганского района на 2011-2015 годы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340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340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 целевая программа "Модернизация здравоохранения Нефтеюганского района на 2011-2013 гг.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,77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77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482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482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левая программа "Развитие культуры Нефтеюганского района на 2011-2015 годы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96,35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6,35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программу "Развитие физической культуры и спорта в ХМАО-Югре" на 2011-2013 гг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34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34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Развитие физической культуры и спорта в Нефтеюганском районе на 2011-2015 годы" (софинансирование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,96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96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левая программа "Развитие физической культуры и спорта в Нефтеюганском районе на 2011-2015 годы"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49,96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9,96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251,715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251,715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реализации полномочий и деятельности Управления капитального строительства и жилищно-коммунального комплекса Нефтеюганского района на период 2012-2014 годы и на период до 2015 года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77,728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77,728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. (Выполнение других обязательств государства).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3,45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3,45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2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78,604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8,604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48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8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3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82,255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2,255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979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79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,720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720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3,150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3,150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3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Развитие и функционирование аварийно-спасательного формирования и органа повседневного управления Нефтеюганского районного звена территориальной подсистемы РСЧС  ХМАО-Югры на 2012-2015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,636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36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информационной политики Нефтеюганского района на 2010-2012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19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9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программы "Энергосбережение и повышение энергетической эффективности на период до 2020 года" (ФБ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21,070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1,070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" Поддержка и развитие малого и среднего предпринимательства Нефтеюганского района на 2012-2014 годы и на период до 2015 года" (софинансирование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75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75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"Устойчивое функционирование объектов жилищно-коммунального комплекса в муниципальном образовании Нефтеюганский район на 2012-2015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03,623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03,623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программы "Модернизация и реформирование жилищно-коммунального комплекса Ханты-Мансийского автономного округа-Югры" на 2011-2013 годы и на период до 2015 года" (ОБ)                                 Ведомственная целевая программа "Устойчивое функционирование объектов жилищно-коммунального комплекса в муниципальном образовании Нефтеюганский район на 2012-2014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446,162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6,162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ограмму "Модернизация и реформирование жилищно-коммунального комплекса ХМАО-Югры" на 2011-2013 гг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"Оздоровление экологической обстановки в Нефтеюганском районе на 2010-2013 годы и на период до 2015 года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8,531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8,531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Нефтеюганского района "Образование 21 века на 2011-2013 год и на период до 2015 года" (софинансирование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44,212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4,212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91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91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32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2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 целевая программа "Модернизация здравоохранения Нефтеюганского района на 2011-2013 гг.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,7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7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97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7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 целевая программа "Модернизация здравоохранения Нефтеюганского района на 2011-2013 гг.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4,996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996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Развитие физической культуры и спорта в Нефтеюганском районе на 2011-2015 годы"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,22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2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 по муниципальному району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56 974,761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36 854,761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0 120,00000</w:t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865,86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851" w:gutter="0" w:header="567" w:top="709" w:footer="306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73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51"/>
        <w:gridCol w:w="1260"/>
        <w:gridCol w:w="1260"/>
        <w:gridCol w:w="1980"/>
        <w:gridCol w:w="2520"/>
        <w:gridCol w:w="3600"/>
        <w:gridCol w:w="1889"/>
      </w:tblGrid>
      <w:tr>
        <w:trPr>
          <w:trHeight w:val="345" w:hRule="atLeast"/>
        </w:trPr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71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 к  решению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71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71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 25 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декабря   </w:t>
            </w:r>
            <w:r>
              <w:rPr>
                <w:sz w:val="24"/>
                <w:szCs w:val="24"/>
              </w:rPr>
              <w:t xml:space="preserve">  2012 г. № _</w:t>
            </w:r>
            <w:r>
              <w:rPr>
                <w:sz w:val="24"/>
                <w:szCs w:val="24"/>
                <w:u w:val="single"/>
              </w:rPr>
              <w:t>310</w:t>
            </w:r>
            <w:r>
              <w:rPr>
                <w:sz w:val="24"/>
                <w:szCs w:val="24"/>
              </w:rPr>
              <w:t>_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5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бюджетных ассигнований 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45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о разделам и подразделам  классификации  расходов бюджета  муниципального образования Нефтеюганский район на  2012 год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2 год всего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ы, осуществляемые за счет субвенций из регионального фонда компенсаций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 123,098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 249,9985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73,1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5,825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5,825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62,912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62,912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2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110,326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110,326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1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на составление (изменение и дополн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0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9,306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39,306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униципального образования Нефтеюганский район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0,0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0,0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41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533,228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681,628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51,6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59,3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59,3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9,3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9,3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33,633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28,033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05,6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 полномочий по государственной регистрации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5,6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5,60000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5,033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5,033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,00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,00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1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 935,282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 284,7826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650,5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5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5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73,4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473,40000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8,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8,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41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32,20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32,20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4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701,028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701,0286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02,134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25,034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7,1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1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 347,883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 314,583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1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131,53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131,535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499,039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499,0395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91,224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91,2246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26,084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92,784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1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559,880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559,880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559,880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559,880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1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35 558,461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 670,861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 887,6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 755,435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 715,435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0,00000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 337,03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302,53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 034,50000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92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929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26,2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1,1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5,10000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94,866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56,866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00000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258,4498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258,4498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41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843,262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843,262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15,187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15,187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770,667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992,867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777,8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2,203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2,203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586,67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17,075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769,6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415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ицинская помощь в дневных стационарах всех тип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75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759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75,478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68,478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07,0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6,55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5,35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1,2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 799,986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75,186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 524,8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09,228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09,228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23,5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13,5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204,6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204,6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41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62,658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5,958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6,7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973,628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973,628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41,468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41,468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32,15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32,159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31,28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31,282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1,282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1,2824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1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поселений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 723,207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 615,207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108,0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801,0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693,0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08,0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</w:t>
            </w:r>
          </w:p>
        </w:tc>
        <w:tc>
          <w:tcPr>
            <w:tcW w:w="41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68,00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68,00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</w:t>
            </w:r>
          </w:p>
        </w:tc>
        <w:tc>
          <w:tcPr>
            <w:tcW w:w="41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4,207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4,207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 по муниципальному райо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56 974,761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36 854,7616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0 120,00000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865,86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851" w:gutter="0" w:header="567" w:top="709" w:footer="306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79"/>
        <w:gridCol w:w="147"/>
        <w:gridCol w:w="263"/>
        <w:gridCol w:w="157"/>
        <w:gridCol w:w="254"/>
        <w:gridCol w:w="166"/>
        <w:gridCol w:w="244"/>
        <w:gridCol w:w="177"/>
        <w:gridCol w:w="234"/>
        <w:gridCol w:w="184"/>
        <w:gridCol w:w="227"/>
        <w:gridCol w:w="197"/>
        <w:gridCol w:w="345"/>
        <w:gridCol w:w="354"/>
        <w:gridCol w:w="559"/>
        <w:gridCol w:w="1504"/>
      </w:tblGrid>
      <w:tr>
        <w:trPr>
          <w:trHeight w:val="255" w:hRule="atLeast"/>
        </w:trPr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 к решению</w:t>
            </w:r>
          </w:p>
        </w:tc>
      </w:tr>
      <w:tr>
        <w:trPr>
          <w:trHeight w:val="255" w:hRule="atLeast"/>
        </w:trPr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ы Нефтеюганского района</w:t>
            </w:r>
          </w:p>
        </w:tc>
      </w:tr>
      <w:tr>
        <w:trPr>
          <w:trHeight w:val="255" w:hRule="atLeast"/>
        </w:trPr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</w:t>
            </w:r>
            <w:r>
              <w:rPr>
                <w:sz w:val="22"/>
                <w:szCs w:val="22"/>
                <w:u w:val="single"/>
              </w:rPr>
              <w:t xml:space="preserve">  25 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u w:val="single"/>
              </w:rPr>
              <w:t xml:space="preserve"> декабря   </w:t>
            </w:r>
            <w:r>
              <w:rPr>
                <w:sz w:val="22"/>
                <w:szCs w:val="22"/>
              </w:rPr>
              <w:t xml:space="preserve">  2012 г. № _</w:t>
            </w:r>
            <w:r>
              <w:rPr>
                <w:sz w:val="22"/>
                <w:szCs w:val="22"/>
                <w:u w:val="single"/>
              </w:rPr>
              <w:t>310</w:t>
            </w: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9686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муниципального образования Нефтеюганский район на 2012 год.</w:t>
            </w:r>
          </w:p>
        </w:tc>
      </w:tr>
      <w:tr>
        <w:trPr>
          <w:trHeight w:val="255" w:hRule="atLeast"/>
        </w:trPr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 xml:space="preserve"> в рублях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 ДЕФИЦИТОВ БЮДЖЕТ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865 860,02</w:t>
            </w:r>
          </w:p>
        </w:tc>
      </w:tr>
      <w:tr>
        <w:trPr>
          <w:trHeight w:val="28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финансов Нефтеюганского район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имущественных отношений Нефтеюганского район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  (муниципальные)   ценные   бумаги,   номинальная стоимость которых указана в валюте Российской Федераци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мещение государственных   (муниципальных)   ценных бумаг, номинальная стоимость которых указана в валюте Российской Федерации 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муниципальных ценных бумаг муниципальных районов,  номинальная стоимость которых указана в валюте Российской Федераци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97 642,15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97 642,15</w:t>
            </w:r>
          </w:p>
        </w:tc>
      </w:tr>
      <w:tr>
        <w:trPr>
          <w:trHeight w:val="73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97 642,15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 397 642,15</w:t>
            </w:r>
          </w:p>
        </w:tc>
      </w:tr>
      <w:tr>
        <w:trPr>
          <w:trHeight w:val="55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 397 642,15</w:t>
            </w:r>
          </w:p>
        </w:tc>
      </w:tr>
      <w:tr>
        <w:trPr>
          <w:trHeight w:val="55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финансовых резервов бюджет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финансовых резервов бюджетов, размещенных в ценные бумаг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финансовых резервов бюджетов муниципальных районов, размещенных в ценные бумаг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, временно размещенных в ценные бумаг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финансовых резервов бюджет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финансовых резервов бюджетов, размещенных в ценные бумаг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остатков средств финансовых резервов бюджетов муниципальных районов, размещенных в ценные бумаги 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, временно размещенных в ценные бумаг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0 000,0</w:t>
            </w:r>
          </w:p>
        </w:tc>
      </w:tr>
      <w:tr>
        <w:trPr>
          <w:trHeight w:val="6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0 000,0</w:t>
            </w:r>
          </w:p>
        </w:tc>
      </w:tr>
      <w:tr>
        <w:trPr>
          <w:trHeight w:val="73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0 000,0</w:t>
            </w:r>
          </w:p>
        </w:tc>
      </w:tr>
      <w:tr>
        <w:trPr>
          <w:trHeight w:val="48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 500 000,0</w:t>
            </w:r>
          </w:p>
        </w:tc>
      </w:tr>
      <w:tr>
        <w:trPr>
          <w:trHeight w:val="46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 500 000,0</w:t>
            </w:r>
          </w:p>
        </w:tc>
      </w:tr>
      <w:tr>
        <w:trPr>
          <w:trHeight w:val="75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 500 000,0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источники внутреннего финансирования дефицитов бюджет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источников финансирования дефицитов бюджетов за счет иных финансовых актив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иных финансовых актив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иных финансовых активов в собственности муниципальных район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источников финансирования дефицитов бюджетов за счет иных финансовых актив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иных финансовых актив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иных финансовых активов в собственности муниципальных район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прочих источников внутреннего финансирования дефицита бюджетов муниципальных район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бязательств за счет прочих источников внутреннего финансирования дефицита бюджетов муниципальных районов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юджетные кредиты (ссуды), предоставленные внутри стран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бюджетных кредитов (ссуд), предоставленных бюджетом муниципальных районов внутри страны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468 217,87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468 217,87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финансовых резервов бюджет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денежных средств финансовых резервов бюджет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денежных средств финансовых резервов бюджетов муниципальных район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финансовых резервов бюджет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денежных средств финансовых резерв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денежных средств финансовых резервов бюджетов муниципальных район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денежных средств финансовых резервов бюджетов поселений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468 217,87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468 217,87</w:t>
            </w:r>
          </w:p>
        </w:tc>
      </w:tr>
      <w:tr>
        <w:trPr>
          <w:trHeight w:val="54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468 217,87</w:t>
            </w:r>
          </w:p>
        </w:tc>
      </w:tr>
      <w:tr>
        <w:trPr>
          <w:trHeight w:val="28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 источников финансирования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865 860,02</w:t>
            </w:r>
          </w:p>
        </w:tc>
      </w:tr>
    </w:tbl>
    <w:p>
      <w:pPr>
        <w:pStyle w:val="Normal"/>
        <w:tabs>
          <w:tab w:val="clear" w:pos="708"/>
          <w:tab w:val="left" w:pos="3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488"/>
        <w:gridCol w:w="1980"/>
        <w:gridCol w:w="1640"/>
        <w:gridCol w:w="1908"/>
      </w:tblGrid>
      <w:tr>
        <w:trPr>
          <w:trHeight w:val="33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RANGE!A1%3AE292"/>
            <w:bookmarkStart w:id="5" w:name="RANGE!A1%3AE292"/>
            <w:bookmarkEnd w:id="5"/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 к  решению</w:t>
            </w:r>
          </w:p>
        </w:tc>
      </w:tr>
      <w:tr>
        <w:trPr>
          <w:trHeight w:val="33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ы Нефтеюганского района</w:t>
            </w:r>
          </w:p>
        </w:tc>
      </w:tr>
      <w:tr>
        <w:trPr>
          <w:trHeight w:val="33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от "</w:t>
            </w:r>
            <w:r>
              <w:rPr>
                <w:u w:val="single"/>
              </w:rPr>
              <w:t xml:space="preserve">  25  </w:t>
            </w:r>
            <w:r>
              <w:rPr/>
              <w:t>"</w:t>
            </w:r>
            <w:r>
              <w:rPr>
                <w:u w:val="single"/>
              </w:rPr>
              <w:t xml:space="preserve"> декабря   </w:t>
            </w:r>
            <w:r>
              <w:rPr/>
              <w:t xml:space="preserve">  2012 г. № _</w:t>
            </w:r>
            <w:r>
              <w:rPr>
                <w:u w:val="single"/>
              </w:rPr>
              <w:t>310</w:t>
            </w:r>
            <w:r>
              <w:rPr/>
              <w:t>_</w:t>
            </w:r>
          </w:p>
        </w:tc>
      </w:tr>
      <w:tr>
        <w:trPr>
          <w:trHeight w:val="33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109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, предоставляемые из бюджета Ханты-Мансийского автономного округа - Югры бюджету муниципального образования Нефтеюганский район на 2012 год</w:t>
            </w:r>
          </w:p>
        </w:tc>
      </w:tr>
      <w:tr>
        <w:trPr>
          <w:trHeight w:val="33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3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2 год</w:t>
            </w:r>
          </w:p>
        </w:tc>
      </w:tr>
      <w:tr>
        <w:trPr>
          <w:trHeight w:val="11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ом числе: за счет  федерального бюджета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 за счет   бюджета автономного округа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сидии из регионального фонда софинансирования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 560,069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80,35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 179,71998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сидии на оплату стоимости питания детям школьного возраста в оздоровительных лагерях с дневным пребыванием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3,3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3,3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3,3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3,3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сидии на реализацию программы "Новая школа Югры" на 2010-2013 годы и на период до 2015 год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59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59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реализацию подпрограммы "Инновационное развитие образован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00</w:t>
            </w:r>
          </w:p>
        </w:tc>
      </w:tr>
      <w:tr>
        <w:trPr>
          <w:trHeight w:val="8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реализацию подпрограммы "Обеспечение комплексной безопасности и комфортных условий образовательного процесса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59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59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2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59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59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сидии на реализацию программы "Культура  Югры" на 2011-2013 годы и на период до 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2,2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2,2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реализацию подпрограммы "Библиотечное дел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2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2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1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культуры и спорта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2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20000</w:t>
            </w:r>
          </w:p>
        </w:tc>
      </w:tr>
      <w:tr>
        <w:trPr>
          <w:trHeight w:val="10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сидии на реализацию программы "Развитие транспортной системы Ханты-Мансийского автономного округа - Югры" на 2011-2013 годы и на период до 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44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44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реализацию подпрограммы "Автомобильные дорог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44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44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имущественных отношений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2,262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2,26223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0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8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8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1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1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.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.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.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.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78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78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.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737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73777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.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22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22000</w:t>
            </w:r>
          </w:p>
        </w:tc>
      </w:tr>
      <w:tr>
        <w:trPr>
          <w:trHeight w:val="8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сидии на реализацию программы "Модернизация и реформирование жилищно-коммунального комплекса ХМАО-Югры на 2011-2013 годы и на период до 2015 год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674,4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674,4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апитального строительства и жилищно-коммунального комплекса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74,4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74,40000</w:t>
            </w:r>
          </w:p>
        </w:tc>
      </w:tr>
      <w:tr>
        <w:trPr>
          <w:trHeight w:val="8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сидии на реализацию программ "Развитие системы обращения с отходами производства и потребления в ХМАО-Югре" в 2012-2015 годы и на период до 2020 год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754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754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апитального строительства и жилищно-коммунального комплекса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4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4,00000</w:t>
            </w:r>
          </w:p>
        </w:tc>
      </w:tr>
      <w:tr>
        <w:trPr>
          <w:trHeight w:val="8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сидии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8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8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8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8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0000</w:t>
            </w:r>
          </w:p>
        </w:tc>
      </w:tr>
      <w:tr>
        <w:trPr>
          <w:trHeight w:val="8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сидии  программы «Профилактика правонарушений в Ханты-Мансийском автономном округе - Югре на 2011 - 2013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реализацию подпрограммы «Профилактика правонаруш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1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10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бсидии на реализацию программы «Обеспечение экологической безопасности Ханты-Мансийского автономного округа – Югры в 2011-2013 годах на период до 2015 года»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69,219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69,21998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апитального строительства и жилищно-коммунального комплекса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9,219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9,21998</w:t>
            </w:r>
          </w:p>
        </w:tc>
      </w:tr>
      <w:tr>
        <w:trPr>
          <w:trHeight w:val="10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сидии на реализацию программы «Энергосбережение и повышение энергетической эффективности в Ханты-Мансийском автономном округе - Югре на 2010-2015 годы и на перспективу до 2020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апитального строительства и жилищно-коммунального комплекса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бсидии на реализацию подпрограммы «Стимулирование жилищного строительства» программы «Содействие развитию жилищного строительства на 2011-2013 годы и на период до 2015 год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293,2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293,2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924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9248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27,457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27,45749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78,096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78,09621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2,721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2,7215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сидии на реализацию программы "Наш дом"  на 2011-201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8,9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8,9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1,51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1,511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7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7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4,84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4,842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544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544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.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1,647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1,647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.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4,15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4,156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.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5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50000</w:t>
            </w:r>
          </w:p>
        </w:tc>
      </w:tr>
      <w:tr>
        <w:trPr>
          <w:trHeight w:val="1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сидии на реализацию программы "Снижение рисков и смягчение последствий чрезвычайных ситуаций природного и техногенного характера в Ханты-Мансийском автономном округе - Югре на 2012-2014 годы и на период до 2016 год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8,5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8,5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3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имущественных отношений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,5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,5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сидии на модернизацию региональных систем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2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2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4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1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сидии на реализацию программы "Развитие физической культуры и спорта в ХМАО-Югре" на 2011-2013 годы и на период до 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28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28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5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культуры и спорта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5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5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апитального строительства и жилищно-коммунального комплекса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4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4,00000</w:t>
            </w:r>
          </w:p>
        </w:tc>
      </w:tr>
      <w:tr>
        <w:trPr>
          <w:trHeight w:val="8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1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бсидии местным бюджетам на реализацию мероприятий энергосбережения и повышения энергетической эффективности на период до 2020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3,35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3,35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6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апитального строительства и жилищно-коммунального комплекса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35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35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1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сидии на реализацию программы "Информационное общество - Югра" на 2011-201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57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57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7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Многофункциональный центр предоставления государственных и муниципальных усл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7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7,00000</w:t>
            </w:r>
          </w:p>
        </w:tc>
      </w:tr>
      <w:tr>
        <w:trPr>
          <w:trHeight w:val="8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1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Субсидии местным бюджетам на возмещение части затрат в связи с предоставлением учителям общеобразовательных учреждений ипотечного креди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8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имущественных отношений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бвенции из регионального фонда компенсац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0 12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52,6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0 067,40000</w:t>
            </w:r>
          </w:p>
        </w:tc>
      </w:tr>
      <w:tr>
        <w:trPr>
          <w:trHeight w:val="10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9,3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9,3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029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029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7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70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бвенции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2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2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опеке и попечительству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на обеспечение жильем отдельных категорий граждан, установленных Федеральными законами от 12 января 1995 г. № 5-ФЗ "О ветеранах" и от 24 ноября 1995 г. №181-ФЗ "О социальной защите инвалидов в Российской Федераци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2,4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2,4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имущественных отношений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2,4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2,4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на 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Ф от 7 мая 2008 г. № 714 "Об обеспечении жильем ветеранов Великой Отечественной войны 1941-1945 гг.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имущественных отношений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52,8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1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1,8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2,8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80000</w:t>
            </w:r>
          </w:p>
        </w:tc>
      </w:tr>
      <w:tr>
        <w:trPr>
          <w:trHeight w:val="8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5,6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88,7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6,9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251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7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516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48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484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.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.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71,5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17,5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4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1,5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7,5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00000</w:t>
            </w:r>
          </w:p>
        </w:tc>
      </w:tr>
      <w:tr>
        <w:trPr>
          <w:trHeight w:val="8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на обеспечение прав детей-инвалидов и семей, имеющих детей-инвалидов, на образование, воспитание и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4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4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00000</w:t>
            </w:r>
          </w:p>
        </w:tc>
      </w:tr>
      <w:tr>
        <w:trPr>
          <w:trHeight w:val="1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бвенции на обеспечение жилыми помещениями детей-сирот, детей, оставшихся без попечения родителей, а также 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48,9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48,9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опеке и попечительству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8,9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8,90000</w:t>
            </w:r>
          </w:p>
        </w:tc>
      </w:tr>
      <w:tr>
        <w:trPr>
          <w:trHeight w:val="18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Субвенции на предоставление дополнительных 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усыновителям, приемным  родителям, патронатным воспитателям и воспитателям детских домов семейного тип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611,5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611,5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1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опеке и попечительству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11,5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11,50000</w:t>
            </w:r>
          </w:p>
        </w:tc>
      </w:tr>
      <w:tr>
        <w:trPr>
          <w:trHeight w:val="10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бвенции на обеспечение дополнительных гарантий прав на жилое помещение детей-сирот, детей, оставшихся без попечения родителей, лиц из числа детей-сирот, детей, оставшихся без попечения родителе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2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опеке и попечительству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бвенции на осуществление деятельности по опеке и попечительств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06,7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06,7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3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опеке и попечительству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6,7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6,70000</w:t>
            </w:r>
          </w:p>
        </w:tc>
      </w:tr>
      <w:tr>
        <w:trPr>
          <w:trHeight w:val="1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на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на выплату компенс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2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2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4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2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2,00000</w:t>
            </w:r>
          </w:p>
        </w:tc>
      </w:tr>
      <w:tr>
        <w:trPr>
          <w:trHeight w:val="1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1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на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в части администрир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4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4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5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1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бвенции на реализацию основных общеобразовательных програм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 103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 103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6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103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103,00000</w:t>
            </w:r>
          </w:p>
        </w:tc>
      </w:tr>
      <w:tr>
        <w:trPr>
          <w:trHeight w:val="8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1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бвенции по предоставлению учащимся муниципальных образовательных учреждений  завтраков и обе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579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579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7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9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9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1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по информационному обеспечению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1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1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8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1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на организацию отдыха и оздоровле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75,1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75,1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9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5,1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5,10000</w:t>
            </w:r>
          </w:p>
        </w:tc>
      </w:tr>
      <w:tr>
        <w:trPr>
          <w:trHeight w:val="8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бвенции на образование и организацию деятельности комиссий по делам несовершеннолетних и защите их пра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34,1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34,1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0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4,1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4,1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2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бвенции на создание и обеспечение деятельности административных комисс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6,4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6,4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1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4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40000</w:t>
            </w:r>
          </w:p>
        </w:tc>
      </w:tr>
      <w:tr>
        <w:trPr>
          <w:trHeight w:val="10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2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на участие в реализации программы "Социально-экономическое развитие коренных малочисленных народов Севера ХМАО - Югры" в 2011-2013 г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2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2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на осуществление полномочий в области оборота этилового спирта, алкогольной и спиртосодержаще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3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3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3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3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30000</w:t>
            </w:r>
          </w:p>
        </w:tc>
      </w:tr>
      <w:tr>
        <w:trPr>
          <w:trHeight w:val="10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2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8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8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4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0000</w:t>
            </w:r>
          </w:p>
        </w:tc>
      </w:tr>
      <w:tr>
        <w:trPr>
          <w:trHeight w:val="8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2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бвенции на участие в реализации программы «Развитие агропромышленного комплекса ХМАО-Югры в 2011-2013 годах и на период до 2015 года»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473,4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473,4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5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73,4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73,4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2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на осуществление полномочий по государственному управлению охраной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7,1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7,1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6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1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10000</w:t>
            </w:r>
          </w:p>
        </w:tc>
      </w:tr>
      <w:tr>
        <w:trPr>
          <w:trHeight w:val="1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2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на осуществление денежных выплат медицинскому персоналу, обслуживающему малокомплектные терапевтические и педиатрические врачебные участки, участки врачебной общей практики и амбулатории муниципальной системы здраво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2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2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7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00000</w:t>
            </w:r>
          </w:p>
        </w:tc>
      </w:tr>
      <w:tr>
        <w:trPr>
          <w:trHeight w:val="1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2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в части администрир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1,2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1,2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8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2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20000</w:t>
            </w:r>
          </w:p>
        </w:tc>
      </w:tr>
      <w:tr>
        <w:trPr>
          <w:trHeight w:val="10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2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827,9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827,9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9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827,9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827,90000</w:t>
            </w:r>
          </w:p>
        </w:tc>
      </w:tr>
      <w:tr>
        <w:trPr>
          <w:trHeight w:val="16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на денежные выплаты молодым специалистам-врачам (провизорам) и среднему медицинскому (фармацевтическому) персоналу, принятым на работу в лечебно-профилактические учреждения  здравоохранения, находящиеся в сельских населенных пунктах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3,9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3,9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0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9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9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3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бвенции на бесплатное изготовление и ремонт зубных протез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79,6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79,6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1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6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6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3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бвенции на обеспечение бесплатными молочными продуктами питания детей до трёх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21,5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21,5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2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1,5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1,50000</w:t>
            </w:r>
          </w:p>
        </w:tc>
      </w:tr>
      <w:tr>
        <w:trPr>
          <w:trHeight w:val="8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3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бвенции на исполнение полномочий по расчету и распределению дотаций поселениям, входящим в состав муниципальн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08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08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3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75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75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3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3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Сентябрьск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3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3.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3.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3.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Лемпин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3.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3.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Сингапа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4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4,00000</w:t>
            </w:r>
          </w:p>
        </w:tc>
      </w:tr>
      <w:tr>
        <w:trPr>
          <w:trHeight w:val="1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3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 в рамках подпрограммы "Улучшение жилищных условий отдельных категорий граждан" программы "Улучшение жилищных условий населения Ханты-Мансийского автономного округа - Югры на 2011-2013 годы и на период до 2015 год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4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имущественных отношений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виды межбюджетных трансф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6,10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77,103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Иные межбюджетные трансферты на комплектование книжных фондов библиотек муниципальных образов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1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1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культуры и спорта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межбюджетные трансферты, передаваемые в рамках целевой программы автономного округа «Модернизация и реформирование жилищно-коммунального комплекса ХМАО – Югры на 2011-2013 годы и на период до 2015 год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5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5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апитального строительства и жилищно-коммунального комплекса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5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50000</w:t>
            </w:r>
          </w:p>
        </w:tc>
      </w:tr>
      <w:tr>
        <w:trPr>
          <w:trHeight w:val="8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Иные межбюджетные трансферты, передаваемые в рамках целевой программы автономного округа «Содействие занятости населения на 2011-2013 год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52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52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54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54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культуры и спорта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4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4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Салы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3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32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3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3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партамент финансов Нефтеюганс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межбюджетные трансферты на финансирование наказов избирателей депутатам Думы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57,7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57,7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6,7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6,7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Куть-Ях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18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Иные межбюджетные трансферты, передаваемые в рамках целевой программы автономного округа «Модернизация и реформирование жилищно-коммунального комплекса ХМАО – Югры» на 2011-2013 гг. (поощрение победителей конкурса "Самый благоустроенный город, поселение, село ХМАО-Югры" за 2011 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6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6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Чеускин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0000</w:t>
            </w:r>
          </w:p>
        </w:tc>
      </w:tr>
      <w:tr>
        <w:trPr>
          <w:trHeight w:val="8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межбюджетные трансферты, передаваемые в рамках целевой программы автономного округа «Новая школа Югры» на 2011-2013 годы и на период до 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2,58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2,58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реализацию подпрограммы «Инновационное развитие образован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2,58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2,58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.1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2,58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2,58000</w:t>
            </w:r>
          </w:p>
        </w:tc>
      </w:tr>
      <w:tr>
        <w:trPr>
          <w:trHeight w:val="13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Иные межбюджетные трансферты, передаваемые в рамках целевой программы автономного округа «Развитие малого и среднего предпринимательства в Ханты-Мансийском автономном округе - Югре на 2011-2013 годы и на период до 2015 год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9,30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9,303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66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662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0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01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.3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апитального строительства и жилищно-коммунального комплекса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4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4000</w:t>
            </w:r>
          </w:p>
        </w:tc>
      </w:tr>
      <w:tr>
        <w:trPr>
          <w:trHeight w:val="81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8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Иные межбюджетные трансферты  на реализацию дополнительных мероприятий, направленных на снижение напряженности на рынке труд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.1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9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межбюджетные трансферты, передаваемые в рамках целевой программы автономного округа «Молодежь Югры» на 2011-2013 г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5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5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.1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.2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ое учреждение "Администрация городского поселения Пойков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0000</w:t>
            </w:r>
          </w:p>
        </w:tc>
      </w:tr>
      <w:tr>
        <w:trPr>
          <w:trHeight w:val="13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межбюджетные трансферты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0.1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культуры и спорта Нефтеюганск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2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11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межбюджетные трансферты, передаваемые в рамках целевой программы автономного округа "Профилактика экстремизма, гармонизация межэтнических и межкультурных отношений, укрепление толерантности в ХМАО-Югре на 2011-2013 год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1.1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108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12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межбюджетные трансферты, передаваемые в рамках целевой программы автономного округа  «Профилактика правонарушений  в  ХМАО – Югре на 2011-2013 гг.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9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9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2.1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00000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2.2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Администрация сельского поселения Каркатеев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10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3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Нефтеюга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без до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6 456,172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31,95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0 824,22298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290,8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290,80000</w:t>
            </w:r>
          </w:p>
        </w:tc>
      </w:tr>
      <w:tr>
        <w:trPr>
          <w:trHeight w:val="8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1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тации на развитие общественной инфраструктуры и реализацию приоритетных направлений развития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37,80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37,80000</w:t>
            </w:r>
          </w:p>
        </w:tc>
      </w:tr>
      <w:tr>
        <w:trPr>
          <w:trHeight w:val="108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2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тация на поощрение достижения наилучших показателей качества организации и осуществления бюджетного процесса в муниципальных образованиях автономного окру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53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53,00000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6 746,972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31,95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1 115,02298</w:t>
            </w:r>
          </w:p>
        </w:tc>
      </w:tr>
    </w:tbl>
    <w:p>
      <w:pPr>
        <w:pStyle w:val="Normal"/>
        <w:tabs>
          <w:tab w:val="clear" w:pos="708"/>
          <w:tab w:val="left" w:pos="33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708" w:gutter="0" w:header="567" w:top="623" w:footer="306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54" w:leader="none"/>
        </w:tabs>
        <w:rPr/>
      </w:pPr>
      <w:r>
        <w:rPr/>
        <w:tab/>
      </w:r>
    </w:p>
    <w:tbl>
      <w:tblPr>
        <w:tblW w:w="16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40"/>
        <w:gridCol w:w="1260"/>
        <w:gridCol w:w="1260"/>
        <w:gridCol w:w="1080"/>
        <w:gridCol w:w="1260"/>
        <w:gridCol w:w="1260"/>
        <w:gridCol w:w="1440"/>
        <w:gridCol w:w="1440"/>
        <w:gridCol w:w="1440"/>
        <w:gridCol w:w="1260"/>
        <w:gridCol w:w="45"/>
        <w:gridCol w:w="1395"/>
        <w:gridCol w:w="780"/>
        <w:gridCol w:w="180"/>
      </w:tblGrid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RANGE!A1%3AL24"/>
            <w:bookmarkStart w:id="7" w:name="RANGE!A1%3AL24"/>
            <w:bookmarkEnd w:id="7"/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 к решению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 25 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декабря   </w:t>
            </w:r>
            <w:r>
              <w:rPr>
                <w:sz w:val="24"/>
                <w:szCs w:val="24"/>
              </w:rPr>
              <w:t xml:space="preserve">  2012 г. № _</w:t>
            </w:r>
            <w:r>
              <w:rPr>
                <w:sz w:val="24"/>
                <w:szCs w:val="24"/>
                <w:u w:val="single"/>
              </w:rPr>
              <w:t>310</w:t>
            </w:r>
            <w:r>
              <w:rPr>
                <w:sz w:val="24"/>
                <w:szCs w:val="24"/>
              </w:rPr>
              <w:t>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99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бюджетам городского и сельских поселений на 2012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ого и сельских посел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межбюджет-ные трансфер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ие бюджетной обеспечен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ст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бсидии на реализацию подпрограм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ы «Автомобильные дороги» программы «Развитие транспорт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й системы ХМАО – Югры» на 2011-2013 гг. и на период до 2015 г.                      </w:t>
            </w:r>
            <w:r>
              <w:rPr/>
              <w:t>(окружной бюдже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убсидии на реализацию окружной целевой программы "Наш дом на 2011-2013 г.г."                           </w:t>
            </w:r>
            <w:r>
              <w:rPr/>
              <w:t>(окружной бюдже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бвенции на осуществл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ие полномочий по государ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нной регистрации актов гражданск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о состояния    </w:t>
            </w:r>
            <w:r>
              <w:rPr/>
              <w:t xml:space="preserve">(окружной бюджет)        </w:t>
            </w:r>
            <w:r>
              <w:rPr>
                <w:b/>
                <w:bCs/>
              </w:rPr>
              <w:t xml:space="preserve">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бвенции на осуществ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ение  первичн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 воинского учёта на территори-ях, где отсутству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т военные комиссариаты </w:t>
            </w:r>
            <w:r>
              <w:rPr/>
              <w:t>(федеральный бюджет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межбюджет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ые трансферты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часть дотации </w:t>
            </w:r>
            <w:r>
              <w:rPr/>
              <w:t>(субвенция из региональ-</w:t>
            </w:r>
          </w:p>
          <w:p>
            <w:pPr>
              <w:pStyle w:val="Normal"/>
              <w:jc w:val="center"/>
              <w:rPr/>
            </w:pPr>
            <w:r>
              <w:rPr/>
              <w:t>ного фонда финансовой поддержки поселени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асть дот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на формирова-ние районного фонда финансовой поддержки поселений из региональ-</w:t>
            </w:r>
          </w:p>
          <w:p>
            <w:pPr>
              <w:pStyle w:val="Normal"/>
              <w:jc w:val="center"/>
              <w:rPr/>
            </w:pPr>
            <w:r>
              <w:rPr/>
              <w:t>ного фонда со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я на выравнива-</w:t>
            </w:r>
          </w:p>
          <w:p>
            <w:pPr>
              <w:pStyle w:val="Normal"/>
              <w:jc w:val="center"/>
              <w:rPr/>
            </w:pPr>
            <w:r>
              <w:rPr/>
              <w:t>ние бюджетной обеспечен-</w:t>
            </w:r>
          </w:p>
          <w:p>
            <w:pPr>
              <w:pStyle w:val="Normal"/>
              <w:jc w:val="center"/>
              <w:rPr/>
            </w:pPr>
            <w:r>
              <w:rPr/>
              <w:t>ности из районного  фонда финансовой поддержки поселе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По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1 982</w:t>
            </w:r>
            <w:r>
              <w:rPr/>
              <w:t>,</w:t>
            </w:r>
            <w:r>
              <w:rPr>
                <w:lang w:val="en-US"/>
              </w:rPr>
              <w:t>106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6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889,8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82,0297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 160,2211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Сал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4 </w:t>
            </w:r>
            <w:r>
              <w:rPr>
                <w:lang w:val="en-US"/>
              </w:rPr>
              <w:t>529</w:t>
            </w:r>
            <w:r>
              <w:rPr/>
              <w:t>,</w:t>
            </w:r>
            <w:r>
              <w:rPr>
                <w:lang w:val="en-US"/>
              </w:rPr>
              <w:t>59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81,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 554,085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Сентябр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9 983</w:t>
            </w:r>
            <w:r>
              <w:rPr/>
              <w:t>,</w:t>
            </w:r>
            <w:r>
              <w:rPr>
                <w:lang w:val="en-US"/>
              </w:rPr>
              <w:t>71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2 407,615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Чеус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86,483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4,8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17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18 419,471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Каркатеев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760,46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8 253,964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Куть-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 118,559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4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72 364,7114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Лемпи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640,35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82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 543,074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Усть-Юг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312,94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811</w:t>
            </w:r>
            <w:r>
              <w:rPr/>
              <w:t>,</w:t>
            </w:r>
            <w:r>
              <w:rPr>
                <w:lang w:val="en-US"/>
              </w:rPr>
              <w:t>737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3,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 544,6675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ельское поселение Сингап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516,00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42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1,6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 341,135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 930,23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 8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1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6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2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01,737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5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34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59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 588,946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75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5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5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5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5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1398"/>
        <w:gridCol w:w="800"/>
        <w:gridCol w:w="1148"/>
        <w:gridCol w:w="1274"/>
        <w:gridCol w:w="1190"/>
        <w:gridCol w:w="1784"/>
      </w:tblGrid>
      <w:tr>
        <w:trPr>
          <w:trHeight w:val="250" w:hRule="atLeast"/>
        </w:trPr>
        <w:tc>
          <w:tcPr>
            <w:tcW w:w="76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2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8  к решению</w:t>
            </w:r>
          </w:p>
        </w:tc>
      </w:tr>
      <w:tr>
        <w:trPr>
          <w:trHeight w:val="354" w:hRule="atLeast"/>
        </w:trPr>
        <w:tc>
          <w:tcPr>
            <w:tcW w:w="76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2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</w:tc>
      </w:tr>
      <w:tr>
        <w:trPr>
          <w:trHeight w:val="273" w:hRule="atLeast"/>
        </w:trPr>
        <w:tc>
          <w:tcPr>
            <w:tcW w:w="76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2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 25 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декабря   </w:t>
            </w:r>
            <w:r>
              <w:rPr>
                <w:sz w:val="24"/>
                <w:szCs w:val="24"/>
              </w:rPr>
              <w:t xml:space="preserve">  2012 г. № _</w:t>
            </w:r>
            <w:r>
              <w:rPr>
                <w:sz w:val="24"/>
                <w:szCs w:val="24"/>
                <w:u w:val="single"/>
              </w:rPr>
              <w:t>310</w:t>
            </w:r>
            <w:r>
              <w:rPr>
                <w:sz w:val="24"/>
                <w:szCs w:val="24"/>
              </w:rPr>
              <w:t>_</w:t>
            </w:r>
            <w:r>
              <w:rPr>
                <w:color w:val="FFFFFF"/>
                <w:sz w:val="24"/>
                <w:szCs w:val="24"/>
                <w:u w:val="single"/>
                <w:lang w:val="en-US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76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речень целевых программ муниципального образования Нефтеюганский район на 2012 год </w:t>
            </w:r>
          </w:p>
        </w:tc>
      </w:tr>
      <w:tr>
        <w:trPr>
          <w:trHeight w:val="555" w:hRule="atLeast"/>
        </w:trPr>
        <w:tc>
          <w:tcPr>
            <w:tcW w:w="7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 (тыс.руб.)</w:t>
            </w:r>
          </w:p>
        </w:tc>
      </w:tr>
      <w:tr>
        <w:trPr>
          <w:trHeight w:val="34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91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"Развитие муниципальной службы в муниципальном образовании Нефтеюганский район на 2011-2015 годы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00000</w:t>
            </w:r>
          </w:p>
        </w:tc>
      </w:tr>
      <w:tr>
        <w:trPr>
          <w:trHeight w:val="55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сшие исполнительные органы государственной власт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62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финансов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</w:tr>
      <w:tr>
        <w:trPr>
          <w:trHeight w:val="524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имущественных отношений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000</w:t>
            </w:r>
          </w:p>
        </w:tc>
      </w:tr>
      <w:tr>
        <w:trPr>
          <w:trHeight w:val="42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0000</w:t>
            </w:r>
          </w:p>
        </w:tc>
      </w:tr>
      <w:tr>
        <w:trPr>
          <w:trHeight w:val="84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"Комплексные мероприятия по профилактике правонарушений на территории Нефтеюганского района на 2011-2015 годы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41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муниципальная программ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95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"Комплексные мероприятия по профилактике правонарушений на территории Нефтеюганского района на 2011-2015 годы" (софинансирование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</w:tr>
      <w:tr>
        <w:trPr>
          <w:trHeight w:val="93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я на подпрограмму "Профилактика правонарушений" программы "Профилактика правонарушений  в ХМАО-Югре на 2011-2013 гг.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5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5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5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5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5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</w:tr>
      <w:tr>
        <w:trPr>
          <w:trHeight w:val="64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"Комплексные меры противодействия злоупотреблению наркотиками и их незаконному обороту на 2008-2012 годы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000</w:t>
            </w:r>
          </w:p>
        </w:tc>
      </w:tr>
      <w:tr>
        <w:trPr>
          <w:trHeight w:val="38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муниципальная программ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</w:tr>
      <w:tr>
        <w:trPr>
          <w:trHeight w:val="89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программа «Поддержка и развитие малого и среднего предпринимательства Нефтеюганского района на 2012-2014 годы и на период до 2015 года»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0,00000</w:t>
            </w:r>
          </w:p>
        </w:tc>
      </w:tr>
      <w:tr>
        <w:trPr>
          <w:trHeight w:val="40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муниципальная программ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имущественных отношений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00,00000</w:t>
            </w:r>
          </w:p>
        </w:tc>
      </w:tr>
      <w:tr>
        <w:trPr>
          <w:trHeight w:val="966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программа </w:t>
              <w:br/>
              <w:t xml:space="preserve">«Поддержка и развитие малого и среднего предпринимательства </w:t>
              <w:br/>
              <w:t>Нефтеюганского района на 2012-2014 годы и на период до 2015 года» (софинансирование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9,00000</w:t>
            </w:r>
          </w:p>
        </w:tc>
      </w:tr>
      <w:tr>
        <w:trPr>
          <w:trHeight w:val="39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муниципальная программ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00000</w:t>
            </w:r>
          </w:p>
        </w:tc>
      </w:tr>
      <w:tr>
        <w:trPr>
          <w:trHeight w:val="414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00000</w:t>
            </w:r>
          </w:p>
        </w:tc>
      </w:tr>
      <w:tr>
        <w:trPr>
          <w:trHeight w:val="41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</w:tr>
      <w:tr>
        <w:trPr>
          <w:trHeight w:val="694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24425</w:t>
            </w:r>
          </w:p>
        </w:tc>
      </w:tr>
      <w:tr>
        <w:trPr>
          <w:trHeight w:val="56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жилищно-коммунального комплекса администраци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75575</w:t>
            </w:r>
          </w:p>
        </w:tc>
      </w:tr>
      <w:tr>
        <w:trPr>
          <w:trHeight w:val="556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"Развитие культуры Нефтеюганского района на 2011-2015 годы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618,66892</w:t>
            </w:r>
          </w:p>
        </w:tc>
      </w:tr>
      <w:tr>
        <w:trPr>
          <w:trHeight w:val="42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8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</w:t>
              <w:br/>
              <w:t>обеспечение государственного (муниципального) задания на оказание</w:t>
              <w:br/>
              <w:t>государственных (муниципальных) услуг (выполнение работ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культуры и спорта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95,25000</w:t>
            </w:r>
          </w:p>
        </w:tc>
      </w:tr>
      <w:tr>
        <w:trPr>
          <w:trHeight w:val="498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культуры и спорта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,89215</w:t>
            </w:r>
          </w:p>
        </w:tc>
      </w:tr>
      <w:tr>
        <w:trPr>
          <w:trHeight w:val="33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6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</w:t>
              <w:br/>
              <w:t>обеспечение государственного (муниципального) задания на оказание</w:t>
              <w:br/>
              <w:t>государственных (муниципальных) услуг (выполнение работ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2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культуры и спорта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76,44500</w:t>
            </w:r>
          </w:p>
        </w:tc>
      </w:tr>
      <w:tr>
        <w:trPr>
          <w:trHeight w:val="41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культуры и спорта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15700</w:t>
            </w:r>
          </w:p>
        </w:tc>
      </w:tr>
      <w:tr>
        <w:trPr>
          <w:trHeight w:val="374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</w:t>
              <w:br/>
              <w:t>обеспечение государственного (муниципального) задания на оказание</w:t>
              <w:br/>
              <w:t>государственных (муниципальных) услуг (выполнение работ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культуры и спорта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5,75000</w:t>
            </w:r>
          </w:p>
        </w:tc>
      </w:tr>
      <w:tr>
        <w:trPr>
          <w:trHeight w:val="42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культуры и спорта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7614</w:t>
            </w:r>
          </w:p>
        </w:tc>
      </w:tr>
      <w:tr>
        <w:trPr>
          <w:trHeight w:val="696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000</w:t>
            </w:r>
          </w:p>
        </w:tc>
      </w:tr>
      <w:tr>
        <w:trPr>
          <w:trHeight w:val="28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1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34043</w:t>
            </w:r>
          </w:p>
        </w:tc>
      </w:tr>
      <w:tr>
        <w:trPr>
          <w:trHeight w:val="41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6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по делам администрации Нефтеюганского район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0,00000</w:t>
            </w:r>
          </w:p>
        </w:tc>
      </w:tr>
      <w:tr>
        <w:trPr>
          <w:trHeight w:val="40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культуры и спорта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43,90000</w:t>
            </w:r>
          </w:p>
        </w:tc>
      </w:tr>
      <w:tr>
        <w:trPr>
          <w:trHeight w:val="382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культуры и спорта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32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4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8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6,35820</w:t>
            </w:r>
          </w:p>
        </w:tc>
      </w:tr>
      <w:tr>
        <w:trPr>
          <w:trHeight w:val="54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"Развитие культуры Нефтеюганского района на 2011-2015 годы" (софинансирование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,74000</w:t>
            </w:r>
          </w:p>
        </w:tc>
      </w:tr>
      <w:tr>
        <w:trPr>
          <w:trHeight w:val="69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Библиотечное дело" Программа "Культура Югры" на 2011-2013 годы и на период до 2015 год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62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</w:t>
              <w:br/>
              <w:t>обеспечение государственного (муниципального) задания на оказание</w:t>
              <w:br/>
              <w:t>государственных (муниципальных) услуг (выполнение работ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культуры и спорта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74000</w:t>
            </w:r>
          </w:p>
        </w:tc>
      </w:tr>
      <w:tr>
        <w:trPr>
          <w:trHeight w:val="71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программа "Информационное общество - Югра" на 2011-2015 годы на территории муниципального образования Нефтеюганский район"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474,70000</w:t>
            </w:r>
          </w:p>
        </w:tc>
      </w:tr>
      <w:tr>
        <w:trPr>
          <w:trHeight w:val="35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</w:t>
              <w:br/>
              <w:t>оплаты труд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"Многофункциональный центр  предоставления государственных и муниципальных услуг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12,50000</w:t>
            </w:r>
          </w:p>
        </w:tc>
      </w:tr>
      <w:tr>
        <w:trPr>
          <w:trHeight w:val="54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"Многофункциональный центр  предоставления государственных и муниципальных услуг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8000</w:t>
            </w:r>
          </w:p>
        </w:tc>
      </w:tr>
      <w:tr>
        <w:trPr>
          <w:trHeight w:val="57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"Многофункциональный центр  предоставления государственных и муниципальных услуг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7500</w:t>
            </w:r>
          </w:p>
        </w:tc>
      </w:tr>
      <w:tr>
        <w:trPr>
          <w:trHeight w:val="69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"Многофункциональный центр  предоставления государственных и муниципальных услуг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04,74500</w:t>
            </w:r>
          </w:p>
        </w:tc>
      </w:tr>
      <w:tr>
        <w:trPr>
          <w:trHeight w:val="54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"Многофункциональный центр  предоставления государственных и муниципальных услуг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</w:tr>
      <w:tr>
        <w:trPr>
          <w:trHeight w:val="39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8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8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8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8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8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8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по делам администрации Нефтеюганского район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8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,19850</w:t>
            </w:r>
          </w:p>
        </w:tc>
      </w:tr>
      <w:tr>
        <w:trPr>
          <w:trHeight w:val="524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по делам администрации Нефтеюганского район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8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0150</w:t>
            </w:r>
          </w:p>
        </w:tc>
      </w:tr>
      <w:tr>
        <w:trPr>
          <w:trHeight w:val="40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6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706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программа "Информационное общество - Югра" на 2011-2015 годы на территории муниципального образования </w:t>
              <w:br/>
              <w:t>Нефтеюганский район" (софинансирование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00,00000</w:t>
            </w:r>
          </w:p>
        </w:tc>
      </w:tr>
      <w:tr>
        <w:trPr>
          <w:trHeight w:val="37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6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учреждение "Многофункциональный центр  предоставления государственных и муниципальных услуг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000</w:t>
            </w:r>
          </w:p>
        </w:tc>
      </w:tr>
      <w:tr>
        <w:trPr>
          <w:trHeight w:val="56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Нефтеюганского района "Образование 21 века на 2011-2013 годы и на период до 2015 год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 866,31486</w:t>
            </w:r>
          </w:p>
        </w:tc>
      </w:tr>
      <w:tr>
        <w:trPr>
          <w:trHeight w:val="42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</w:t>
              <w:br/>
              <w:t>оплаты труд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38,97500</w:t>
            </w:r>
          </w:p>
        </w:tc>
      </w:tr>
      <w:tr>
        <w:trPr>
          <w:trHeight w:val="42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000</w:t>
            </w:r>
          </w:p>
        </w:tc>
      </w:tr>
      <w:tr>
        <w:trPr>
          <w:trHeight w:val="382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00</w:t>
            </w:r>
          </w:p>
        </w:tc>
      </w:tr>
      <w:tr>
        <w:trPr>
          <w:trHeight w:val="382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78900</w:t>
            </w:r>
          </w:p>
        </w:tc>
      </w:tr>
      <w:tr>
        <w:trPr>
          <w:trHeight w:val="29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</w:t>
              <w:br/>
              <w:t>оплаты труд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99703</w:t>
            </w:r>
          </w:p>
        </w:tc>
      </w:tr>
      <w:tr>
        <w:trPr>
          <w:trHeight w:val="48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</w:t>
              <w:br/>
              <w:t>обеспечение государственного (муниципального) задания на оказание</w:t>
              <w:br/>
              <w:t>государственных (муниципальных) услуг (выполнение работ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207,05700</w:t>
            </w:r>
          </w:p>
        </w:tc>
      </w:tr>
      <w:tr>
        <w:trPr>
          <w:trHeight w:val="27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75,27812</w:t>
            </w:r>
          </w:p>
        </w:tc>
      </w:tr>
      <w:tr>
        <w:trPr>
          <w:trHeight w:val="43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2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</w:t>
              <w:br/>
              <w:t>обеспечение государственного (муниципального) задания на оказание</w:t>
              <w:br/>
              <w:t>государственных (муниципальных) услуг (выполнение работ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000</w:t>
            </w:r>
          </w:p>
        </w:tc>
      </w:tr>
      <w:tr>
        <w:trPr>
          <w:trHeight w:val="40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964,42800</w:t>
            </w:r>
          </w:p>
        </w:tc>
      </w:tr>
      <w:tr>
        <w:trPr>
          <w:trHeight w:val="564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,25765</w:t>
            </w:r>
          </w:p>
        </w:tc>
      </w:tr>
      <w:tr>
        <w:trPr>
          <w:trHeight w:val="38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4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</w:t>
              <w:br/>
              <w:t>обеспечение государственного (муниципального) задания на оказание</w:t>
              <w:br/>
              <w:t>государственных (муниципальных) услуг (выполнение работ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96,34000</w:t>
            </w:r>
          </w:p>
        </w:tc>
      </w:tr>
      <w:tr>
        <w:trPr>
          <w:trHeight w:val="42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26000</w:t>
            </w:r>
          </w:p>
        </w:tc>
      </w:tr>
      <w:tr>
        <w:trPr>
          <w:trHeight w:val="41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96,70000</w:t>
            </w:r>
          </w:p>
        </w:tc>
      </w:tr>
      <w:tr>
        <w:trPr>
          <w:trHeight w:val="42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00000</w:t>
            </w:r>
          </w:p>
        </w:tc>
      </w:tr>
      <w:tr>
        <w:trPr>
          <w:trHeight w:val="27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2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</w:t>
              <w:br/>
              <w:t>оплаты труд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0145</w:t>
            </w:r>
          </w:p>
        </w:tc>
      </w:tr>
      <w:tr>
        <w:trPr>
          <w:trHeight w:val="42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32779</w:t>
            </w:r>
          </w:p>
        </w:tc>
      </w:tr>
      <w:tr>
        <w:trPr>
          <w:trHeight w:val="418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6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74200</w:t>
            </w:r>
          </w:p>
        </w:tc>
      </w:tr>
      <w:tr>
        <w:trPr>
          <w:trHeight w:val="41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0000</w:t>
            </w:r>
          </w:p>
        </w:tc>
      </w:tr>
      <w:tr>
        <w:trPr>
          <w:trHeight w:val="41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</w:t>
              <w:br/>
              <w:t>оплаты труд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69,60000</w:t>
            </w:r>
          </w:p>
        </w:tc>
      </w:tr>
      <w:tr>
        <w:trPr>
          <w:trHeight w:val="27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87842</w:t>
            </w:r>
          </w:p>
        </w:tc>
      </w:tr>
      <w:tr>
        <w:trPr>
          <w:trHeight w:val="28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2,87500</w:t>
            </w:r>
          </w:p>
        </w:tc>
      </w:tr>
      <w:tr>
        <w:trPr>
          <w:trHeight w:val="27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1,13416</w:t>
            </w:r>
          </w:p>
        </w:tc>
      </w:tr>
      <w:tr>
        <w:trPr>
          <w:trHeight w:val="27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2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2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0,89024</w:t>
            </w:r>
          </w:p>
        </w:tc>
      </w:tr>
      <w:tr>
        <w:trPr>
          <w:trHeight w:val="28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364,90000</w:t>
            </w:r>
          </w:p>
        </w:tc>
      </w:tr>
      <w:tr>
        <w:trPr>
          <w:trHeight w:val="55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6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27,62885</w:t>
            </w:r>
          </w:p>
        </w:tc>
      </w:tr>
      <w:tr>
        <w:trPr>
          <w:trHeight w:val="268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85515</w:t>
            </w:r>
          </w:p>
        </w:tc>
      </w:tr>
      <w:tr>
        <w:trPr>
          <w:trHeight w:val="41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trHeight w:val="40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84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Нефтеюганского района "Образование 21 века на 2011-2013 годы и на период до 2015 года" (софинансирование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68,00000</w:t>
            </w:r>
          </w:p>
        </w:tc>
      </w:tr>
      <w:tr>
        <w:trPr>
          <w:trHeight w:val="29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5,00000</w:t>
            </w:r>
          </w:p>
        </w:tc>
      </w:tr>
      <w:tr>
        <w:trPr>
          <w:trHeight w:val="34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8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5,78794</w:t>
            </w:r>
          </w:p>
        </w:tc>
      </w:tr>
      <w:tr>
        <w:trPr>
          <w:trHeight w:val="62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жилищно-коммунального комплекса администраци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4,21206</w:t>
            </w:r>
          </w:p>
        </w:tc>
      </w:tr>
      <w:tr>
        <w:trPr>
          <w:trHeight w:val="55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4,00000</w:t>
            </w:r>
          </w:p>
        </w:tc>
      </w:tr>
      <w:tr>
        <w:trPr>
          <w:trHeight w:val="42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00000</w:t>
            </w:r>
          </w:p>
        </w:tc>
      </w:tr>
      <w:tr>
        <w:trPr>
          <w:trHeight w:val="382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2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0000</w:t>
            </w:r>
          </w:p>
        </w:tc>
      </w:tr>
      <w:tr>
        <w:trPr>
          <w:trHeight w:val="58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программа Нефтеюганского района «Дети Югры на 2011-2015 годы"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2,00000</w:t>
            </w:r>
          </w:p>
        </w:tc>
      </w:tr>
      <w:tr>
        <w:trPr>
          <w:trHeight w:val="38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trHeight w:val="34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0000</w:t>
            </w:r>
          </w:p>
        </w:tc>
      </w:tr>
      <w:tr>
        <w:trPr>
          <w:trHeight w:val="34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trHeight w:val="40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культуры и спорта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694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Нефтеюганского района «Дети Югры на 2011-2015 годы" (софинансирование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73,30000</w:t>
            </w:r>
          </w:p>
        </w:tc>
      </w:tr>
      <w:tr>
        <w:trPr>
          <w:trHeight w:val="40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3,30000</w:t>
            </w:r>
          </w:p>
        </w:tc>
      </w:tr>
      <w:tr>
        <w:trPr>
          <w:trHeight w:val="998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муниципального образования Нефтеюганский район по капитальному ремонту многоквартирных домов "Наш Дом" на 2011-2015 годы" (софинансирование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10,85220</w:t>
            </w:r>
          </w:p>
        </w:tc>
      </w:tr>
      <w:tr>
        <w:trPr>
          <w:trHeight w:val="49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ления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0,85220</w:t>
            </w:r>
          </w:p>
        </w:tc>
      </w:tr>
      <w:tr>
        <w:trPr>
          <w:trHeight w:val="876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"Поддержка социально ориентированных некоммерческих организаций и содействие развитию гражданского общества на территории муниципального образования Нефтеюганский район на 2012-2015 годы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,00000</w:t>
            </w:r>
          </w:p>
        </w:tc>
      </w:tr>
      <w:tr>
        <w:trPr>
          <w:trHeight w:val="55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trHeight w:val="63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0000</w:t>
            </w:r>
          </w:p>
        </w:tc>
      </w:tr>
      <w:tr>
        <w:trPr>
          <w:trHeight w:val="76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"Модернизация и реформирование жилищно-коммунального комплекса в муниципальном образовании Нефтеюганский район на 2011-2015 годы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28,19336</w:t>
            </w:r>
          </w:p>
        </w:tc>
      </w:tr>
      <w:tr>
        <w:trPr>
          <w:trHeight w:val="45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2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8,19336</w:t>
            </w:r>
          </w:p>
        </w:tc>
      </w:tr>
      <w:tr>
        <w:trPr>
          <w:trHeight w:val="864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программа "Развитие и функционирование аварийно-спасательного формирования и органа повседневного управления Нефтеюганского районного звена территориальной подсистемы РСЧС ХМАО-Югры на 2012-2015 годы"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05,60000</w:t>
            </w:r>
          </w:p>
        </w:tc>
      </w:tr>
      <w:tr>
        <w:trPr>
          <w:trHeight w:val="54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6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2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2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0,26403</w:t>
            </w:r>
          </w:p>
        </w:tc>
      </w:tr>
      <w:tr>
        <w:trPr>
          <w:trHeight w:val="63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00</w:t>
            </w:r>
          </w:p>
        </w:tc>
      </w:tr>
      <w:tr>
        <w:trPr>
          <w:trHeight w:val="74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000</w:t>
            </w:r>
          </w:p>
        </w:tc>
      </w:tr>
      <w:tr>
        <w:trPr>
          <w:trHeight w:val="808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1,59974</w:t>
            </w:r>
          </w:p>
        </w:tc>
      </w:tr>
      <w:tr>
        <w:trPr>
          <w:trHeight w:val="706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734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3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жилищно-коммунального комплекса администраци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3623</w:t>
            </w:r>
          </w:p>
        </w:tc>
      </w:tr>
      <w:tr>
        <w:trPr>
          <w:trHeight w:val="37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муниципальная программ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4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60000</w:t>
            </w:r>
          </w:p>
        </w:tc>
      </w:tr>
      <w:tr>
        <w:trPr>
          <w:trHeight w:val="97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"Устойчивое функционирование объектов жилищно-коммунального комплекса в муниципальном образовании Нефтеюганский район на 2012-2015 годы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156,00000</w:t>
            </w:r>
          </w:p>
        </w:tc>
      </w:tr>
      <w:tr>
        <w:trPr>
          <w:trHeight w:val="41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2,37609</w:t>
            </w:r>
          </w:p>
        </w:tc>
      </w:tr>
      <w:tr>
        <w:trPr>
          <w:trHeight w:val="692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0,00000</w:t>
            </w:r>
          </w:p>
        </w:tc>
      </w:tr>
      <w:tr>
        <w:trPr>
          <w:trHeight w:val="56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жилищно-коммунального комплекса администраци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03,62391</w:t>
            </w:r>
          </w:p>
        </w:tc>
      </w:tr>
      <w:tr>
        <w:trPr>
          <w:trHeight w:val="696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программа "Улучшение жилищных условий населения Нефтеюганского района"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667,10400</w:t>
            </w:r>
          </w:p>
        </w:tc>
      </w:tr>
      <w:tr>
        <w:trPr>
          <w:trHeight w:val="39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программ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ления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667,10400</w:t>
            </w:r>
          </w:p>
        </w:tc>
      </w:tr>
      <w:tr>
        <w:trPr>
          <w:trHeight w:val="838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"Энергосбережение и повышение энергетической эффективности в муниципальном образовании Нефтеюганский район на 2011-2015 годы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36,94625</w:t>
            </w:r>
          </w:p>
        </w:tc>
      </w:tr>
      <w:tr>
        <w:trPr>
          <w:trHeight w:val="41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муниципальная программ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по делам администрации Нефтеюганского район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97757</w:t>
            </w:r>
          </w:p>
        </w:tc>
      </w:tr>
      <w:tr>
        <w:trPr>
          <w:trHeight w:val="108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400</w:t>
            </w:r>
          </w:p>
        </w:tc>
      </w:tr>
      <w:tr>
        <w:trPr>
          <w:trHeight w:val="53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3,69000</w:t>
            </w:r>
          </w:p>
        </w:tc>
      </w:tr>
      <w:tr>
        <w:trPr>
          <w:trHeight w:val="39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6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8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9,94618</w:t>
            </w:r>
          </w:p>
        </w:tc>
      </w:tr>
      <w:tr>
        <w:trPr>
          <w:trHeight w:val="41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задолженности по бюджетным кредита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ления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1,22468</w:t>
            </w:r>
          </w:p>
        </w:tc>
      </w:tr>
      <w:tr>
        <w:trPr>
          <w:trHeight w:val="516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54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78164</w:t>
            </w:r>
          </w:p>
        </w:tc>
      </w:tr>
      <w:tr>
        <w:trPr>
          <w:trHeight w:val="60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жилищно-коммунального комплекса администраци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9183</w:t>
            </w:r>
          </w:p>
        </w:tc>
      </w:tr>
      <w:tr>
        <w:trPr>
          <w:trHeight w:val="70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41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жилищно-коммунального комплекса администраци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293</w:t>
            </w:r>
          </w:p>
        </w:tc>
      </w:tr>
      <w:tr>
        <w:trPr>
          <w:trHeight w:val="55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59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жилищно-коммунального комплекса администраци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742</w:t>
            </w:r>
          </w:p>
        </w:tc>
      </w:tr>
      <w:tr>
        <w:trPr>
          <w:trHeight w:val="78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программа "Развитие и совершенствование сети автомобильных дорог общего пользования местного значения Нефтеюганского района на период 2011-2015 годы"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14,50000</w:t>
            </w:r>
          </w:p>
        </w:tc>
      </w:tr>
      <w:tr>
        <w:trPr>
          <w:trHeight w:val="60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еличение задолженности по бюджетным кредита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 учреждений) и физическим лицам - производителям товаров,</w:t>
              <w:br/>
              <w:t>работ, услуг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</w:tr>
      <w:tr>
        <w:trPr>
          <w:trHeight w:val="58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ления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8,00000</w:t>
            </w:r>
          </w:p>
        </w:tc>
      </w:tr>
      <w:tr>
        <w:trPr>
          <w:trHeight w:val="55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муниципальная программ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имущественных отношений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6,50000</w:t>
            </w:r>
          </w:p>
        </w:tc>
      </w:tr>
      <w:tr>
        <w:trPr>
          <w:trHeight w:val="706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"Развитие и совершенствование сети автомобильных дорог общего пользования местного значения Нефтеюганского района на период 2011-2015 годы" (дорожные фонды) (софинансирование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61,70000</w:t>
            </w:r>
          </w:p>
        </w:tc>
      </w:tr>
      <w:tr>
        <w:trPr>
          <w:trHeight w:val="68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рамма "Развитие и совершенствование сети автомобильных дорог общего пользования, предназначенных для решения местных вопросов межмуниципального характера на период 2011-2015 гг.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еличение задолженности по бюджетным кредита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ления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7,89672</w:t>
            </w:r>
          </w:p>
        </w:tc>
      </w:tr>
      <w:tr>
        <w:trPr>
          <w:trHeight w:val="71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имущественных отношений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1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0328</w:t>
            </w:r>
          </w:p>
        </w:tc>
      </w:tr>
      <w:tr>
        <w:trPr>
          <w:trHeight w:val="706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«Доступная среда Нефтеюганского района</w:t>
              <w:br/>
              <w:t>на 2012-2015 годы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9,00000</w:t>
            </w:r>
          </w:p>
        </w:tc>
      </w:tr>
      <w:tr>
        <w:trPr>
          <w:trHeight w:val="64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муниципальная программ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1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еличение задолженности по бюджетным кредита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8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53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ления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000</w:t>
            </w:r>
          </w:p>
        </w:tc>
      </w:tr>
      <w:tr>
        <w:trPr>
          <w:trHeight w:val="48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000</w:t>
            </w:r>
          </w:p>
        </w:tc>
      </w:tr>
      <w:tr>
        <w:trPr>
          <w:trHeight w:val="51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культуры и спорта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00000</w:t>
            </w:r>
          </w:p>
        </w:tc>
      </w:tr>
      <w:tr>
        <w:trPr>
          <w:trHeight w:val="80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"Повышение эффективности бюджетных расходов Нефтеюганского района на 2011-2013 годы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 977,20770</w:t>
            </w:r>
          </w:p>
        </w:tc>
      </w:tr>
      <w:tr>
        <w:trPr>
          <w:trHeight w:val="64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финансов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</w:tr>
      <w:tr>
        <w:trPr>
          <w:trHeight w:val="40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Нефтеюганский район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2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8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финансов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0,00000</w:t>
            </w:r>
          </w:p>
        </w:tc>
      </w:tr>
      <w:tr>
        <w:trPr>
          <w:trHeight w:val="69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финансов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000</w:t>
            </w:r>
          </w:p>
        </w:tc>
      </w:tr>
      <w:tr>
        <w:trPr>
          <w:trHeight w:val="58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информационно-коммуникационных технологий и связи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финансов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4,00000</w:t>
            </w:r>
          </w:p>
        </w:tc>
      </w:tr>
      <w:tr>
        <w:trPr>
          <w:trHeight w:val="76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6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финансов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0000</w:t>
            </w:r>
          </w:p>
        </w:tc>
      </w:tr>
      <w:tr>
        <w:trPr>
          <w:trHeight w:val="50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финансов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00</w:t>
            </w:r>
          </w:p>
        </w:tc>
      </w:tr>
      <w:tr>
        <w:trPr>
          <w:trHeight w:val="212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льниц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8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финансов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000</w:t>
            </w:r>
          </w:p>
        </w:tc>
      </w:tr>
      <w:tr>
        <w:trPr>
          <w:trHeight w:val="24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финансов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00000</w:t>
            </w:r>
          </w:p>
        </w:tc>
      </w:tr>
      <w:tr>
        <w:trPr>
          <w:trHeight w:val="49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субъектов Российской Федерации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ления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265,00000</w:t>
            </w:r>
          </w:p>
        </w:tc>
      </w:tr>
      <w:tr>
        <w:trPr>
          <w:trHeight w:val="62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Российской Федерации на поддержку мер по обеспечению сбалансированности бюджето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ления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68,00000</w:t>
            </w:r>
          </w:p>
        </w:tc>
      </w:tr>
      <w:tr>
        <w:trPr>
          <w:trHeight w:val="52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еличение задолженности по бюджетным кредита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ления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0,00000</w:t>
            </w:r>
          </w:p>
        </w:tc>
      </w:tr>
      <w:tr>
        <w:trPr>
          <w:trHeight w:val="48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еличение задолженности по бюджетным кредита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ления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4,20770</w:t>
            </w:r>
          </w:p>
        </w:tc>
      </w:tr>
      <w:tr>
        <w:trPr>
          <w:trHeight w:val="44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программа «Развитие туризма </w:t>
              <w:br/>
              <w:t>в Нефтеюганском районе на 2012-2015 годы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382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муниципальная программ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68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«Снижение рисков и смягчение последствий чрезвычайных ситуаций природного и техногенного характера в Нефтеюганском районе на 2012 - 2014 годы и на период до 2016 года» (софинансирование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93343</w:t>
            </w:r>
          </w:p>
        </w:tc>
      </w:tr>
      <w:tr>
        <w:trPr>
          <w:trHeight w:val="67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граммы "Снижение рисков и смягчение последствий чрезвычайных ситуаций природного и техногенного характера в ХМАО-Югре на 2012-2014 годы и на период до 2016 год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6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6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6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6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имущественных отношений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6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3343</w:t>
            </w:r>
          </w:p>
        </w:tc>
      </w:tr>
      <w:tr>
        <w:trPr>
          <w:trHeight w:val="60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программа "Развитие физической культуры и спорта в Нефтеюганском районе на 2011-2015 годы"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947,06388</w:t>
            </w:r>
          </w:p>
        </w:tc>
      </w:tr>
      <w:tr>
        <w:trPr>
          <w:trHeight w:val="55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</w:t>
              <w:br/>
              <w:t>обеспечение государственного (муниципального) задания на оказание</w:t>
              <w:br/>
              <w:t>государственных (муниципальных) услуг (выполнение работ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8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культуры и спорта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594,00600</w:t>
            </w:r>
          </w:p>
        </w:tc>
      </w:tr>
      <w:tr>
        <w:trPr>
          <w:trHeight w:val="45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культуры и спорта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99613</w:t>
            </w:r>
          </w:p>
        </w:tc>
      </w:tr>
      <w:tr>
        <w:trPr>
          <w:trHeight w:val="61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муниципальная программ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ления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81000</w:t>
            </w:r>
          </w:p>
        </w:tc>
      </w:tr>
      <w:tr>
        <w:trPr>
          <w:trHeight w:val="54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культуры и спорта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8,67688</w:t>
            </w:r>
          </w:p>
        </w:tc>
      </w:tr>
      <w:tr>
        <w:trPr>
          <w:trHeight w:val="66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культуры и спорта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4,38387</w:t>
            </w:r>
          </w:p>
        </w:tc>
      </w:tr>
      <w:tr>
        <w:trPr>
          <w:trHeight w:val="516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9,96598</w:t>
            </w:r>
          </w:p>
        </w:tc>
      </w:tr>
      <w:tr>
        <w:trPr>
          <w:trHeight w:val="51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жилищно-коммунального комплекса администраци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2502</w:t>
            </w:r>
          </w:p>
        </w:tc>
      </w:tr>
      <w:tr>
        <w:trPr>
          <w:trHeight w:val="56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"Развитие физической культуры и спорта в Нефтеюганском районе на 2011-2013 годы" (софинансирование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5,02838</w:t>
            </w:r>
          </w:p>
        </w:tc>
      </w:tr>
      <w:tr>
        <w:trPr>
          <w:trHeight w:val="64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муниципальная программ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4000</w:t>
            </w:r>
          </w:p>
        </w:tc>
      </w:tr>
      <w:tr>
        <w:trPr>
          <w:trHeight w:val="58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культуры и спорта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2000</w:t>
            </w:r>
          </w:p>
        </w:tc>
      </w:tr>
      <w:tr>
        <w:trPr>
          <w:trHeight w:val="108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программы "Развитие физической культуры и спорта в ХМАО-Югре на 2011-2013 годы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6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96838</w:t>
            </w:r>
          </w:p>
        </w:tc>
      </w:tr>
      <w:tr>
        <w:trPr>
          <w:trHeight w:val="54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программа "Развития сельского хозяйства на территории Нефтеюганского района на 2008-2012 годы"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00,00000</w:t>
            </w:r>
          </w:p>
        </w:tc>
      </w:tr>
      <w:tr>
        <w:trPr>
          <w:trHeight w:val="41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муниципальная программ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</w:t>
              <w:br/>
              <w:t>учреждений) и физическим лицам - производителям товаров,</w:t>
              <w:br/>
              <w:t>работ, услуг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trHeight w:val="708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</w:tr>
      <w:tr>
        <w:trPr>
          <w:trHeight w:val="838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"Улучшение жилищных условий отдельных категорий граждан на 2012-2015 годы на территории Нефтеюганского района" (софинансировани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10000</w:t>
            </w:r>
          </w:p>
        </w:tc>
      </w:tr>
      <w:tr>
        <w:trPr>
          <w:trHeight w:val="694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с предоставлением учителям общеобразовательных учреждений ипотечного кредит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24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24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24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24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имущественных отношений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24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0000</w:t>
            </w:r>
          </w:p>
        </w:tc>
      </w:tr>
      <w:tr>
        <w:trPr>
          <w:trHeight w:val="666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"Укрепление пожарной безопасности в муниципальном образовании Нефтеюганский район на 2012-2015 годы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</w:tr>
      <w:tr>
        <w:trPr>
          <w:trHeight w:val="629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муниципальная программ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ления Нефтеюга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57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целевым  программа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2 910,95298</w:t>
            </w:r>
          </w:p>
        </w:tc>
      </w:tr>
    </w:tbl>
    <w:p>
      <w:pPr>
        <w:pStyle w:val="Normal"/>
        <w:tabs>
          <w:tab w:val="clear" w:pos="708"/>
          <w:tab w:val="left" w:pos="175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21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567" w:right="851" w:gutter="0" w:header="567" w:top="709" w:footer="306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172"/>
        <w:gridCol w:w="1515"/>
        <w:gridCol w:w="569"/>
        <w:gridCol w:w="395"/>
        <w:gridCol w:w="231"/>
        <w:gridCol w:w="455"/>
        <w:gridCol w:w="141"/>
        <w:gridCol w:w="135"/>
        <w:gridCol w:w="644"/>
        <w:gridCol w:w="452"/>
        <w:gridCol w:w="318"/>
        <w:gridCol w:w="390"/>
        <w:gridCol w:w="1231"/>
      </w:tblGrid>
      <w:tr>
        <w:trPr>
          <w:trHeight w:val="300" w:hRule="atLeast"/>
        </w:trPr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ожение 9 к решению</w:t>
            </w:r>
          </w:p>
        </w:tc>
      </w:tr>
      <w:tr>
        <w:trPr>
          <w:trHeight w:val="360" w:hRule="atLeast"/>
        </w:trPr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ы Нефтеюганского района</w:t>
            </w:r>
          </w:p>
        </w:tc>
      </w:tr>
      <w:tr>
        <w:trPr>
          <w:trHeight w:val="360" w:hRule="atLeast"/>
        </w:trPr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</w:t>
            </w:r>
            <w:r>
              <w:rPr>
                <w:sz w:val="18"/>
                <w:szCs w:val="18"/>
                <w:u w:val="single"/>
              </w:rPr>
              <w:t xml:space="preserve">  25  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u w:val="single"/>
              </w:rPr>
              <w:t xml:space="preserve"> декабря   </w:t>
            </w:r>
            <w:r>
              <w:rPr>
                <w:sz w:val="18"/>
                <w:szCs w:val="18"/>
              </w:rPr>
              <w:t xml:space="preserve">  2012 г. №_</w:t>
            </w:r>
            <w:r>
              <w:rPr>
                <w:sz w:val="18"/>
                <w:szCs w:val="18"/>
                <w:u w:val="single"/>
              </w:rPr>
              <w:t>310</w:t>
            </w: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330" w:hRule="atLeast"/>
        </w:trPr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4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едомственных целевых программ муниципального образования Нефтеюганский район на 2012 год</w:t>
            </w:r>
          </w:p>
        </w:tc>
      </w:tr>
      <w:tr>
        <w:trPr>
          <w:trHeight w:val="210" w:hRule="atLeast"/>
        </w:trPr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 (тыс. руб.)</w:t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целевая программа "Развитие социально-трудовых отношений, улучшение условий и охраны труда в муниципальном образовании Нефтеюганский район на 2010-2012 годы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000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муниципальная программ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0000</w:t>
            </w:r>
          </w:p>
        </w:tc>
      </w:tr>
      <w:tr>
        <w:trPr>
          <w:trHeight w:val="9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целевая программа «Совершенствование управления молодежной политикой в Нефтеюганском районе на 2011-2013 год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9,0000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муниципальная программ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6,3750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2,62500</w:t>
            </w:r>
          </w:p>
        </w:tc>
      </w:tr>
      <w:tr>
        <w:trPr>
          <w:trHeight w:val="14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целевая программа "Социально-экономическое развитие населения из числа коренных малочисленных народов Севера на 2011-2013 годы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,00000</w:t>
            </w:r>
          </w:p>
        </w:tc>
      </w:tr>
      <w:tr>
        <w:trPr>
          <w:trHeight w:val="68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муниципальная программ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00000</w:t>
            </w:r>
          </w:p>
        </w:tc>
      </w:tr>
      <w:tr>
        <w:trPr>
          <w:trHeight w:val="14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целевая программ "Оздоровление экологической обстановки в Нефтеюганском районе на 2010-2013 годы и на период до 2015 год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57,87000</w:t>
            </w:r>
          </w:p>
        </w:tc>
      </w:tr>
      <w:tr>
        <w:trPr>
          <w:trHeight w:val="40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кружающей сре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имущественных отношений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0,0000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60,46835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98,8700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8,53165</w:t>
            </w:r>
          </w:p>
        </w:tc>
      </w:tr>
      <w:tr>
        <w:trPr>
          <w:trHeight w:val="13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целевая программ "Оздоровление экологической обстановки в Нефтеюганском районе на 2010-2013 годы и на период до 2015 года" (софинансиро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10,9000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граммы "Обеспечение экологической безопасности ХМАО-Югры" в 2011-2013 г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закрытых административно-территориальных образований, связанные со статусом закрытых административно-территориальных образова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6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39,33300</w:t>
            </w:r>
          </w:p>
        </w:tc>
      </w:tr>
      <w:tr>
        <w:trPr>
          <w:trHeight w:val="4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кружающей сре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56700</w:t>
            </w:r>
          </w:p>
        </w:tc>
      </w:tr>
      <w:tr>
        <w:trPr>
          <w:trHeight w:val="1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целевая программа «Обеспечение реализации полномочий и деятельности департамента имущественных отношений  Нефтеюганского района на период 2011-2015 годы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531,4194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имущественных отношений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985,64755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имущественных отношений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59834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имущественных отношений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2610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имущественных отношений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4,66738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имущественных отношений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17,93931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имущественных отношений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48,80800</w:t>
            </w:r>
          </w:p>
        </w:tc>
      </w:tr>
      <w:tr>
        <w:trPr>
          <w:trHeight w:val="42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имущественных отношений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6,84254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имущественных отношений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6,02343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имущественных отношений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3,38185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имущественных отношений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6,25000</w:t>
            </w:r>
          </w:p>
        </w:tc>
      </w:tr>
      <w:tr>
        <w:trPr>
          <w:trHeight w:val="17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целевая программа "Профилактика экстремизма, гармонизация межэтнических и межкультурных отношений, укрепление толерантности в муниципальном образовании Нефтеюганский район  на 2011-2013 годы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4,0000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муниципальная программ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0000</w:t>
            </w:r>
          </w:p>
        </w:tc>
      </w:tr>
      <w:tr>
        <w:trPr>
          <w:trHeight w:val="59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культуры и спорта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00000</w:t>
            </w:r>
          </w:p>
        </w:tc>
      </w:tr>
      <w:tr>
        <w:trPr>
          <w:trHeight w:val="13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целевая программа "Обеспечение реализации полномочий и деятельности департамента финансов Нефтеюганского района на период 2011-2013 годы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452,45585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</w:t>
              <w:br/>
              <w:t>оплаты тру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финансов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800,94284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финансов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920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финансов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86039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финансов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,26755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аппарата жилищно-коммунального хозяй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финансов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1000</w:t>
            </w:r>
          </w:p>
        </w:tc>
      </w:tr>
      <w:tr>
        <w:trPr>
          <w:trHeight w:val="5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 обязательствам государ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</w:t>
              <w:br/>
              <w:t>оплаты тру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финансов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,06923</w:t>
            </w:r>
          </w:p>
        </w:tc>
      </w:tr>
      <w:tr>
        <w:trPr>
          <w:trHeight w:val="48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заказч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финансов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100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финансов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58284</w:t>
            </w:r>
          </w:p>
        </w:tc>
      </w:tr>
      <w:tr>
        <w:trPr>
          <w:trHeight w:val="4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финансов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2100</w:t>
            </w:r>
          </w:p>
        </w:tc>
      </w:tr>
      <w:tr>
        <w:trPr>
          <w:trHeight w:val="58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финансов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03800</w:t>
            </w:r>
          </w:p>
        </w:tc>
      </w:tr>
      <w:tr>
        <w:trPr>
          <w:trHeight w:val="19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льниц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ь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финансов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2600</w:t>
            </w:r>
          </w:p>
        </w:tc>
      </w:tr>
      <w:tr>
        <w:trPr>
          <w:trHeight w:val="49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финансов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53600</w:t>
            </w:r>
          </w:p>
        </w:tc>
      </w:tr>
      <w:tr>
        <w:trPr>
          <w:trHeight w:val="1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целевая программа "Обеспечение реализации полномочий и функций Департамента культуры и спорта Нефтеюганского района на период 2012-2015годы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781,78738</w:t>
            </w:r>
          </w:p>
        </w:tc>
      </w:tr>
      <w:tr>
        <w:trPr>
          <w:trHeight w:val="42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культуры и спорта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27,20000</w:t>
            </w:r>
          </w:p>
        </w:tc>
      </w:tr>
      <w:tr>
        <w:trPr>
          <w:trHeight w:val="59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культуры и спорта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0000</w:t>
            </w:r>
          </w:p>
        </w:tc>
      </w:tr>
      <w:tr>
        <w:trPr>
          <w:trHeight w:val="5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культуры и спорта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6,90000</w:t>
            </w:r>
          </w:p>
        </w:tc>
      </w:tr>
      <w:tr>
        <w:trPr>
          <w:trHeight w:val="49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культуры и спорта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,0000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культуры и спорта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000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культуры и спорта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55,0000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культуры и спорта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28738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культуры и спорта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0000</w:t>
            </w:r>
          </w:p>
        </w:tc>
      </w:tr>
      <w:tr>
        <w:trPr>
          <w:trHeight w:val="16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целевая программа "Обеспечение реализации полномочий и деятельности Управления капитального строительства и жилищно-коммунального комплекса Нефтеюганского района на период 2012-2014 годы и на период до 2015 год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884,54734</w:t>
            </w:r>
          </w:p>
        </w:tc>
      </w:tr>
      <w:tr>
        <w:trPr>
          <w:trHeight w:val="53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60,97978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78,60453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48000</w:t>
            </w:r>
          </w:p>
        </w:tc>
      </w:tr>
      <w:tr>
        <w:trPr>
          <w:trHeight w:val="6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19791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3,45409</w:t>
            </w:r>
          </w:p>
        </w:tc>
      </w:tr>
      <w:tr>
        <w:trPr>
          <w:trHeight w:val="48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заказч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57,9426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02589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4,85779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1,47655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55,63846</w:t>
            </w:r>
          </w:p>
        </w:tc>
      </w:tr>
      <w:tr>
        <w:trPr>
          <w:trHeight w:val="38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7000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82,25545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97945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72071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3,15049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364</w:t>
            </w:r>
          </w:p>
        </w:tc>
      </w:tr>
      <w:tr>
        <w:trPr>
          <w:trHeight w:val="48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0000</w:t>
            </w:r>
          </w:p>
        </w:tc>
      </w:tr>
      <w:tr>
        <w:trPr>
          <w:trHeight w:val="13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целевая программа  "Обеспечение исполнения полномочий администрацией Нефтеюганского района на 2012-2015 годы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 633,20648</w:t>
            </w:r>
          </w:p>
        </w:tc>
      </w:tr>
      <w:tr>
        <w:trPr>
          <w:trHeight w:val="7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самоуправ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84,37682</w:t>
            </w:r>
          </w:p>
        </w:tc>
      </w:tr>
      <w:tr>
        <w:trPr>
          <w:trHeight w:val="53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132,77902</w:t>
            </w:r>
          </w:p>
        </w:tc>
      </w:tr>
      <w:tr>
        <w:trPr>
          <w:trHeight w:val="5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9088</w:t>
            </w:r>
          </w:p>
        </w:tc>
      </w:tr>
      <w:tr>
        <w:trPr>
          <w:trHeight w:val="55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00</w:t>
            </w:r>
          </w:p>
        </w:tc>
      </w:tr>
      <w:tr>
        <w:trPr>
          <w:trHeight w:val="68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68,56034</w:t>
            </w:r>
          </w:p>
        </w:tc>
      </w:tr>
      <w:tr>
        <w:trPr>
          <w:trHeight w:val="3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,89613</w:t>
            </w:r>
          </w:p>
        </w:tc>
      </w:tr>
      <w:tr>
        <w:trPr>
          <w:trHeight w:val="44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по делам администрации Нефтеюганского район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39,18000</w:t>
            </w:r>
          </w:p>
        </w:tc>
      </w:tr>
      <w:tr>
        <w:trPr>
          <w:trHeight w:val="12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итет по опеке и попечительству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9,6000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итет по опеке и попечительству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итет по опеке и попечительству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49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по делам администрации Нефтеюганского район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4,13900</w:t>
            </w:r>
          </w:p>
        </w:tc>
      </w:tr>
      <w:tr>
        <w:trPr>
          <w:trHeight w:val="5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6,66965</w:t>
            </w:r>
          </w:p>
        </w:tc>
      </w:tr>
      <w:tr>
        <w:trPr>
          <w:trHeight w:val="8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по делам администрации Нефтеюганского район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8000</w:t>
            </w:r>
          </w:p>
        </w:tc>
      </w:tr>
      <w:tr>
        <w:trPr>
          <w:trHeight w:val="44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по делам администрации Нефтеюганского район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72,67061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по делам администрации Нефтеюганского район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76597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по делам администрации Нефтеюганского район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67,94504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по делам администрации Нефтеюганского район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313,12486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по делам администрации Нефтеюганского район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00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плата к пенсии муниципальным служащим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09,22816</w:t>
            </w:r>
          </w:p>
        </w:tc>
      </w:tr>
      <w:tr>
        <w:trPr>
          <w:trHeight w:val="5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9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целевая программа" Развитие информационной политики Нефтеюганского района на 2010-2012 годы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686,13245</w:t>
            </w:r>
          </w:p>
        </w:tc>
      </w:tr>
      <w:tr>
        <w:trPr>
          <w:trHeight w:val="12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,9910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по делам администрации Нефтеюганского район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71,3590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имущественных отношений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4,0000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09,0500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культуры и спорта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58,9500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08,5000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19,0000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культуры и спорта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62,3870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культуры и спорта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89545</w:t>
            </w:r>
          </w:p>
        </w:tc>
      </w:tr>
      <w:tr>
        <w:trPr>
          <w:trHeight w:val="9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целевая программа "Модернизация здравоохранения Нефтеюганского района на 2011-2013 годы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881,34400</w:t>
            </w:r>
          </w:p>
        </w:tc>
      </w:tr>
      <w:tr>
        <w:trPr>
          <w:trHeight w:val="9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10,97700</w:t>
            </w:r>
          </w:p>
        </w:tc>
      </w:tr>
      <w:tr>
        <w:trPr>
          <w:trHeight w:val="52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3,6530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7500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23,20400</w:t>
            </w:r>
          </w:p>
        </w:tc>
      </w:tr>
      <w:tr>
        <w:trPr>
          <w:trHeight w:val="55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5,42000</w:t>
            </w:r>
          </w:p>
        </w:tc>
      </w:tr>
      <w:tr>
        <w:trPr>
          <w:trHeight w:val="54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02900</w:t>
            </w:r>
          </w:p>
        </w:tc>
      </w:tr>
      <w:tr>
        <w:trPr>
          <w:trHeight w:val="48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3000</w:t>
            </w:r>
          </w:p>
        </w:tc>
      </w:tr>
      <w:tr>
        <w:trPr>
          <w:trHeight w:val="43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58,53400</w:t>
            </w:r>
          </w:p>
        </w:tc>
      </w:tr>
      <w:tr>
        <w:trPr>
          <w:trHeight w:val="5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24400</w:t>
            </w:r>
          </w:p>
        </w:tc>
      </w:tr>
      <w:tr>
        <w:trPr>
          <w:trHeight w:val="28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7710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артамент жилищно-коммунального комплекса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4,99665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91,43500</w:t>
            </w:r>
          </w:p>
        </w:tc>
      </w:tr>
      <w:tr>
        <w:trPr>
          <w:trHeight w:val="57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15000</w:t>
            </w:r>
          </w:p>
        </w:tc>
      </w:tr>
      <w:tr>
        <w:trPr>
          <w:trHeight w:val="41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ско-акушерские пунк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4,3800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360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казенное учреждение "Управление капитального строительства и жилищно-коммунального комплекса Нефтеюганского район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99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48235</w:t>
            </w:r>
          </w:p>
        </w:tc>
      </w:tr>
      <w:tr>
        <w:trPr>
          <w:trHeight w:val="60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муниципальная программ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7,00000</w:t>
            </w:r>
          </w:p>
        </w:tc>
      </w:tr>
      <w:tr>
        <w:trPr>
          <w:trHeight w:val="38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5,35200</w:t>
            </w:r>
          </w:p>
        </w:tc>
      </w:tr>
      <w:tr>
        <w:trPr>
          <w:trHeight w:val="1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целевая программа Нефтеюганского района «Содействие развитию жилищного строительства  в Нефтеюганском районе" на 2011-2013 годы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17,7888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ю подпрограммы "Стимулирование застройщиков по реализации проектов развития застроенных территорий" программы "Содействие развитию жилищного строительства на 2011-2013 годы и на период до 2015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90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90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90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90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селения Нефтеюг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90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517,78880</w:t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едомственным целевым программ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 378,45170</w:t>
            </w:r>
          </w:p>
        </w:tc>
      </w:tr>
    </w:tbl>
    <w:p>
      <w:pPr>
        <w:pStyle w:val="Normal"/>
        <w:tabs>
          <w:tab w:val="clear" w:pos="708"/>
          <w:tab w:val="left" w:pos="21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3" w:leader="none"/>
        </w:tabs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992" w:right="709" w:gutter="0" w:header="567" w:top="623" w:footer="306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53" w:leader="none"/>
        </w:tabs>
        <w:rPr>
          <w:lang w:val="en-US"/>
        </w:rPr>
      </w:pPr>
      <w:r>
        <w:rPr>
          <w:lang w:val="en-US"/>
        </w:rPr>
      </w:r>
    </w:p>
    <w:tbl>
      <w:tblPr>
        <w:tblW w:w="161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7"/>
        <w:gridCol w:w="992"/>
        <w:gridCol w:w="1183"/>
        <w:gridCol w:w="484"/>
        <w:gridCol w:w="56"/>
        <w:gridCol w:w="180"/>
        <w:gridCol w:w="364"/>
        <w:gridCol w:w="664"/>
        <w:gridCol w:w="236"/>
        <w:gridCol w:w="3"/>
        <w:gridCol w:w="239"/>
        <w:gridCol w:w="1176"/>
        <w:gridCol w:w="1056"/>
        <w:gridCol w:w="49"/>
        <w:gridCol w:w="1089"/>
        <w:gridCol w:w="1066"/>
        <w:gridCol w:w="1080"/>
        <w:gridCol w:w="178"/>
        <w:gridCol w:w="607"/>
        <w:gridCol w:w="898"/>
        <w:gridCol w:w="1080"/>
        <w:gridCol w:w="977"/>
        <w:gridCol w:w="1078"/>
        <w:gridCol w:w="416"/>
        <w:gridCol w:w="426"/>
        <w:gridCol w:w="123"/>
        <w:gridCol w:w="40"/>
        <w:gridCol w:w="22"/>
      </w:tblGrid>
      <w:tr>
        <w:trPr>
          <w:trHeight w:val="4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8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 к решению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ind w:left="-1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</w:t>
            </w:r>
            <w:r>
              <w:rPr>
                <w:sz w:val="24"/>
                <w:szCs w:val="24"/>
                <w:u w:val="single"/>
              </w:rPr>
              <w:t xml:space="preserve">  25 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u w:val="single"/>
              </w:rPr>
              <w:t xml:space="preserve"> декабря   </w:t>
            </w:r>
            <w:r>
              <w:rPr>
                <w:sz w:val="24"/>
                <w:szCs w:val="24"/>
              </w:rPr>
              <w:t xml:space="preserve">  2012 г. № _</w:t>
            </w:r>
            <w:r>
              <w:rPr>
                <w:sz w:val="24"/>
                <w:szCs w:val="24"/>
                <w:u w:val="single"/>
              </w:rPr>
              <w:t>310</w:t>
            </w: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16003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бюджету Нефтеюганского района из бюджетов поселений Нефтеюганского района </w:t>
              <w:br/>
              <w:t xml:space="preserve"> на осуществление части полномочий по решению вопросов местного значения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003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на 2012 год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96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0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" w:ascii="Arial CYR" w:hAnsi="Arial CYR"/>
                <w:sz w:val="16"/>
                <w:szCs w:val="16"/>
              </w:rPr>
              <w:t>(тыс. рублей)</w:t>
            </w:r>
          </w:p>
        </w:tc>
      </w:tr>
      <w:tr>
        <w:trPr>
          <w:trHeight w:val="106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Уполно-мочен-ный орган админи-страции Нефтею-ган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Наименова-ние полномочия 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здел, подраздел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Целевая стать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Вид рас</w:t>
            </w:r>
            <w:r>
              <w:rPr>
                <w:rFonts w:cs="Arial" w:ascii="Arial CYR" w:hAnsi="Arial CYR"/>
                <w:sz w:val="16"/>
                <w:szCs w:val="16"/>
                <w:lang w:val="en-US"/>
              </w:rPr>
              <w:t>-</w:t>
            </w:r>
            <w:r>
              <w:rPr>
                <w:rFonts w:cs="Arial" w:ascii="Arial CYR" w:hAnsi="Arial CYR"/>
                <w:sz w:val="16"/>
                <w:szCs w:val="16"/>
              </w:rPr>
              <w:t>хо</w:t>
            </w:r>
            <w:r>
              <w:rPr>
                <w:rFonts w:cs="Arial" w:ascii="Arial CYR" w:hAnsi="Arial CYR"/>
                <w:sz w:val="16"/>
                <w:szCs w:val="16"/>
                <w:lang w:val="en-US"/>
              </w:rPr>
              <w:t>-</w:t>
            </w:r>
            <w:r>
              <w:rPr>
                <w:rFonts w:cs="Arial" w:ascii="Arial CYR" w:hAnsi="Arial CYR"/>
                <w:sz w:val="16"/>
                <w:szCs w:val="16"/>
              </w:rPr>
              <w:t>д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городское поселение Пойковск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ельское поселение Салы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сельское поселение Сентябрь</w:t>
            </w:r>
            <w:r>
              <w:rPr>
                <w:rFonts w:cs="Arial" w:ascii="Arial CYR" w:hAnsi="Arial CYR"/>
                <w:sz w:val="16"/>
                <w:szCs w:val="16"/>
                <w:lang w:val="en-US"/>
              </w:rPr>
              <w:t>-</w:t>
            </w:r>
            <w:r>
              <w:rPr>
                <w:rFonts w:cs="Arial" w:ascii="Arial CYR" w:hAnsi="Arial CYR"/>
                <w:sz w:val="16"/>
                <w:szCs w:val="16"/>
              </w:rPr>
              <w:t>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ельское поселение Чеускино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ельское поселение Куть-Ях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ельское поселение Каркате-ев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ельское поселение Лемпино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ельское поселение Усть-Юган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ельское поселение Сингапай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  <w:t>ИТОГ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Админи-страция Нефтею-ганского района (муници-пальное казенное учрежде-ние "Управ-ление  капиталь-ного строи-тельства и жилищ-но-комму-нального комплек-са Нефтею-ганского района") с12.10.2012 г.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твержде-ние генеральных планов поселения, правил землеполь-зования и застройки, утверждение подготовлен-ной на основе генеральных планов поселения документа-ции по планировке территории, выдача разрешений на строительст-во, разрешений на ввод объектов в эксплуата-цию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04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0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629,0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91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45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26,2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58,73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54,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5,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54,05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72,26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1 145,44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жилищного строительст-ва и организация строительст-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299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 24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6 660,54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858,56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91,4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62,49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80,74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258,89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69,8508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281,9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403,75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9 068,1308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2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269,0999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269,0999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,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000,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,00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11 000,00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здание, содержание и организация деятельнос-ти  аварийно-спасатель-ных служб и (или) аварийно-спасатель-ных формирова-ний на территории поселения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в рамках целевой программы "Развитие и функциони-рование аварийоно-спасатель-ного формиро-вания и органов повседнев-ного управления НР территории-альной подсистемы РСЧС  ХМАО-Югры на 2012-2014 годы")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99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 122, 244, 85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 112,1487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,2328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,489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,0893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,3190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859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7986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316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8980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2 259,1517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64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строительст-ва и создание условий для жилищного строительст-ва (в рамках программы "Модерниза-ция и реформиро-вание жилищно-коммуналь-ного комплекса в МО Нефтеюганс-кий район на 2011-2013 годы")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2 250,00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2 250,00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в границах поселения электро-, тепло-, газо- и водоснабже-ния населения, водоотведе-ния (в рамках реализации программы "Устойчивое функциони-рование объектов ЖКК в МО Нефтеюганс-кий район на 2012-2014 годы")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0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91,9119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32,25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50,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6,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50,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50,0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200,00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680,1619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97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мках переданных полномочий по капиталь-ному ремонту и ремонту автомобиль-ных дорог общего пользования местного значения .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579,4206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579,4206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4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-ние и реализация муниципаль-ных программ в области энергосбере-жения и повышения энергетичес-кой эффектив-ности в соответст-вии с подписан-ным регламентом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3 244,0322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522,832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252,751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309,336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252,75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522,832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505,498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5 610,0322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4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мках переданных полномочий по капитально-му ремонту и ремонту автомобиль-ных дорог общего пользования местного значения в целях реализации окружной программы "Развитие транспорт-ной системы ХМАО-Югры на 2011-2013 годы"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61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95,3967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88,408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183,8047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61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 811,7377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666,752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2 478,4897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благоустрой-ства территории поселения (благоуст-ройство дворовых территорий многоквар-тирных домов поселения в рамках ведомствен-ной целевой программы МО Нефтеюганс-кий район по капитально-му ремонту многоквар-тирных домов "Наш дом" на 2011-2013 годы"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7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555,7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2 378,3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927,5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 370,0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 370,00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6 601,50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7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61,74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264,3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03,056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52,22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52,22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733,536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  <w:lang w:val="en-US"/>
              </w:rPr>
            </w:pPr>
            <w:r>
              <w:rPr>
                <w:rFonts w:cs="Arial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униципаль-ного жилищного фонда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58,447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2 238,6344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2 297,0814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64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Админи-страция Нефтею-ганского района (отдел по транспор-ту, связи, дорогам и телеком-муникациям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 xml:space="preserve">Создание условий для предостав-ления транспорт-ных услуг населению и организация транспорт-ного обслуживания населения в границах поселения </w:t>
            </w:r>
            <w:r>
              <w:rPr>
                <w:rFonts w:cs="Arial" w:ascii="Arial CYR" w:hAnsi="Arial CYR"/>
                <w:bCs/>
                <w:sz w:val="16"/>
                <w:szCs w:val="16"/>
              </w:rPr>
              <w:t>(в рамках целевой программы  "Развитие и совершенст-вование сети автомобиль-ных дорог общего пользования, предназна-ченных для решения местных вопросов межмуници-пального характера на период 2011-2015 годы");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408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  <w:lang w:val="en-US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  <w:lang w:val="en-US"/>
              </w:rPr>
            </w:pPr>
            <w:r>
              <w:rPr>
                <w:rFonts w:cs="Arial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3030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81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51 215,97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9 183,35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60 399,32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оздание условий для предостав-ления транспорт-ных услуг населению и организация транспорт-ного обслужива-ния населения в границах поселения;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104</w:t>
            </w:r>
          </w:p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020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2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42,8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21,29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64,09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39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Админи-страция Нефтею-ганского района (Департа-мент граждан-ской защиты населе-ния Нефтею-ганского района) до 01.10.2012 г.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, содержание и организация деятельнос-ти  аварийно-спасатель-ных служб и (или) аварийно-спасатель-ных формирова-ний на территории поселения;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99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 122, 244, 85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3 237,0936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975,5638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5,51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61,8106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17,6809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93,140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40,1013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0,3839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621,7019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5 262,9873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Админи-страция Нефтею-ганского района  (Отдел по форми-рованию и размещению муници-пального заказа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-ние отдельных функций (полномочий) по размещению заказов на поставки товаров, выполнение работ, оказание услуг за счёт бюджетных средств поселения путем проведения торгов в форме конкурса, аукциона в т.ч.  аукциона в электронной форме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0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31,9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31,9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22,3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46,3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39,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0,5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66,50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348,60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Админи-страция Нефтею-ганского района  (Комитет жилищнокомму-нального комплек-са Нефтею-ганского района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улирова-ние тарифов на подключе-ние к системе коммуналь-ной инфраструк-туры, тарифов организаций коммуналь-ного комплекса на подключе-ние, надбавок к тарифам на товары и услуги организаций коммуналь-ного комплекса, надбавок к ценам (тарифам) для потребите-лей в соответ-ствии с Федераль-ным законом от 30.12.2004 № 210-ФЗ "Об основах регулирова-ния тарифов организаций коммуналь-ного комплекса"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0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122,24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848,0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848,00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епарта-мент жилищно-коммуна-льного комплек-са (до 01.10.2012 г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 границах поселения электро-, тепло-, газо- и водоснабже-ния населения, водоотведе-ния, регулирова-ние тарифов на подключе-ние к системе коммуналь-ной инфраструк-туры, тарифов организаций коммуналь-ного комплекса на подключе-ние, надбавок к тарифам на товары и услуги организаций коммуналь-ного комплекса, надбавок к ценам (тарифам) для потребите-лей в соответ-ствии с Федераль-ным законом от 30.12.2004 №210-ФЗ "Об основах регулирова-ния тарифов организаций коммуналь-ного комплекса"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99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 24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3 408,0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660,91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54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26,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315,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234,5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57,9391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273,0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329,00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5 558,3491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униципаль-ного жилищного фонда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60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60,00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 границах поселения электро-, тепло-, газо- и водоснабже-ния населения, водоотведе-ния (в рамках реализации программы "Устойчивое функциони-рование объектов ЖКК в МО Нефтеюган-ский район на 2012-2014 годы")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0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58,088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56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57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171,0880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рамках переданных полномочий по капитально-му ремонту и ремонту автомобиль-ных дорог общего пользования местного значения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 809,2843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1 809,2843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мках переданных полномочий по капитально-му ремонту и ремонту автомобиль-ных дорог общего пользования местного значения в целях реализации окружной программы "Развитие транспорт-ной системы ХМАО-Югры на 2011-2013 годы"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61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87,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217,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79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09,62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03,972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596,592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61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 648,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4 117,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  <w:lang w:val="en-US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 50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2 082,78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 975,468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11 324,248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благоустрой-ства территории поселения (благоуст-ройство дворовых территорий многоквар-тирных домов поселения в рамках ведомствен-ной целевой программы МО Нефтеюган-ский район по капитально-му ремонту многоквар-тирных домов "Наш дом" на 2011-2013 годы"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7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 890,0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900,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2 790,00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7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210,0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00,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310,00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64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униципаль-ного жилищного фонда (в рамках ведомствен-ной целевой программы МО Нефтеюган-ский район по капитально-му ремонту многоквар-тирных домов "Наш дом" на 2011-2013 годы"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7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5 444,156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2 303,21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 194,842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3 173,544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2 151,647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14 267,40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7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448,9984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296,596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62,881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275,866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13,244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1 197,5854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, содержание и организация деятельнос-ти  аварийно-спасатель-ных служб и (или) аварийно-спасатель-ных формирова-ний на территории поселения;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99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122,24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455,6576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23,3033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578,9609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епарта-мент имущест-венных отноше-ний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ение, пользова-ние и распоряже-ние имуществом, находящим-ся в муниципаль-ной собствен-ности поселения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0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3 157,0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698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3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22,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252,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96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58,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332,00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4 945,00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09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жилищного строительст-ва (в рамках подпрограм-мы "Стимулиро-вание жилищного строитель-ства" ведомствен-ной целевой программы "Содействие развитию жилищного строитель-ства в Нефтеюган-ском районе на 2011-2013 годы"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Б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59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3 419,3972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1 325,8322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2 694,402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5 464,2329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22 903,864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59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8 104,9248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76 127,4574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24 249,62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 178,0962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157 660,10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4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жилищного строитель-ства в рамках целевой программы "Улучшение жилищных условий населения Нефтеюган-ского района, проживаю-щего в жилых помещениях, непригодных для проживания"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95 072,054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95 072,0544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-ние генеральных планов поселения, правил землеполь-зования и застройки, утверждение подготовлен-ной на основе генеральных планов поселения документа-ции по планировке территории, выдача разрешений на строительст-во, разрешений на ввод объектов в эксплуата-цию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0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880,0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90,42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61,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48,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60,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76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9,8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54,0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98,00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1 487,32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жилищного строительст-ва и организация строительст-ва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0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514,86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61,83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33,44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39,0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9,86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45,43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72,56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876,99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епарта-мент культуры и спорта Нефтею-гансокго района</w:t>
            </w:r>
          </w:p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библиотеч-ного обслужива-ния населения, комплекто-вание и обеспечение сохранности библиотеч-ных фондов библиотек поселени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99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11, 61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4 640,13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2 991,21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757,4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532,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477,1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669,4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519,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 115,0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510,00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12 211,271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99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294,0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69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53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23,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26,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35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25,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65,0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26,00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716,00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88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99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0,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37,3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27,00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264,30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35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епарта-мент финан-сов Нефтею-ган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-ние отдельных бюджетных полномочий по исполнению бюджетов поселений в соответ-ствии с подписан-ными регламента-ми "О взаимодей-ствии при осуществле-нии отдельных функций по организа-ции и исполнению бюджета поселения"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0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54,6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44,8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0,4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7,80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5,6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3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3,9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4,3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23,30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287,70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того:</w:t>
            </w:r>
          </w:p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196 219,9031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110 220,1497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28 611,703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5 565,164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64 042,6911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3 650,9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10 119,15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9 596,7234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19 140,5184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bCs/>
                <w:sz w:val="14"/>
                <w:szCs w:val="14"/>
              </w:rPr>
              <w:t>447 166,9547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567" w:right="851" w:gutter="0" w:header="567" w:top="709" w:footer="306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53" w:leader="none"/>
        </w:tabs>
        <w:rPr/>
      </w:pPr>
      <w:r>
        <w:rPr/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992" w:right="709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rFonts w:ascii="Arial" w:hAnsi="Arial" w:cs="Arial"/>
      <w:sz w:val="26"/>
      <w:lang w:val="ru-RU" w:bidi="ar-SA"/>
    </w:rPr>
  </w:style>
  <w:style w:type="character" w:styleId="1">
    <w:name w:val=" Знак Знак1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 Знак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20:00Z</dcterms:created>
  <dc:creator>Натуська</dc:creator>
  <dc:description/>
  <cp:keywords/>
  <dc:language>en-US</dc:language>
  <cp:lastModifiedBy>KurapovaAM</cp:lastModifiedBy>
  <cp:lastPrinted>2012-12-26T10:32:00Z</cp:lastPrinted>
  <dcterms:modified xsi:type="dcterms:W3CDTF">2012-12-26T06:35:00Z</dcterms:modified>
  <cp:revision>29</cp:revision>
  <dc:subject/>
  <dc:title>Об изъятии и предоставлении земли</dc:title>
</cp:coreProperties>
</file>