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12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3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504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sz w:val="28"/>
          <w:szCs w:val="28"/>
        </w:rPr>
        <w:t>о гербе муниципального образования Нефтеюганский район Ханты-Манс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ма Нефтеюганского </w:t>
      </w:r>
      <w:r>
        <w:rPr>
          <w:color w:val="000000"/>
          <w:spacing w:val="-5"/>
          <w:sz w:val="28"/>
          <w:szCs w:val="28"/>
        </w:rPr>
        <w:t>района</w:t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ложение </w:t>
      </w:r>
      <w:r>
        <w:rPr>
          <w:bCs/>
          <w:sz w:val="28"/>
          <w:szCs w:val="28"/>
        </w:rPr>
        <w:t>о гербе муниципального образования Нефтеюганский район Ханты-Манс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 округа</w:t>
      </w:r>
      <w:r>
        <w:rPr>
          <w:color w:val="000000"/>
          <w:sz w:val="28"/>
          <w:szCs w:val="28"/>
        </w:rPr>
        <w:t>, утвержденное решением Нефтеюганской районной Думы от 30.03.2004 № 363 «</w:t>
      </w:r>
      <w:r>
        <w:rPr>
          <w:bCs/>
          <w:color w:val="000000"/>
          <w:sz w:val="28"/>
          <w:szCs w:val="28"/>
        </w:rPr>
        <w:t>Об утверждении герба муниципального образования Нефтеюганский район»</w:t>
      </w:r>
      <w:r>
        <w:rPr>
          <w:color w:val="000000"/>
          <w:sz w:val="28"/>
          <w:szCs w:val="28"/>
        </w:rPr>
        <w:t xml:space="preserve"> (приложение № 1): статью 5</w:t>
      </w:r>
      <w:r>
        <w:rPr>
          <w:bCs/>
          <w:sz w:val="28"/>
          <w:szCs w:val="28"/>
        </w:rPr>
        <w:t xml:space="preserve"> «Порядок официального использования герба Нефтеюганского района»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ind w:left="5387" w:hanging="0"/>
        <w:rPr/>
      </w:pPr>
      <w:r>
        <w:rPr>
          <w:bCs/>
          <w:sz w:val="28"/>
          <w:szCs w:val="28"/>
        </w:rPr>
        <w:t xml:space="preserve">Думы Нефтеюганского района </w:t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 xml:space="preserve"> 25 </w:t>
      </w:r>
      <w:r>
        <w:rPr>
          <w:bCs/>
          <w:sz w:val="28"/>
          <w:szCs w:val="28"/>
        </w:rPr>
        <w:t>» декабря 2007 года №</w:t>
      </w:r>
      <w:r>
        <w:rPr>
          <w:bCs/>
          <w:sz w:val="28"/>
          <w:szCs w:val="28"/>
          <w:u w:val="single"/>
        </w:rPr>
        <w:t xml:space="preserve"> 635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фициального исполь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а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ерб Нефтеюганского района воспроизводится на бланках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36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органов и  должностных лиц органов местного самоуправления Нефтеюганского района и поселений, входящих в состав муниципального района, не имеющих официальную символику в соответствии с Уставо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36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справочных документов органов и  должностных лиц органов местного самоуправления Нефтеюганского района и поселений, входящих в состав муниципального района, не имеющих официальную символику в соответствии с Уставом.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ерб Нефтеюганского района  помеща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чатях органов местного самоуправления Нефтеюганского района  и поселений, входящих в состав муниципального района, не имеющих официальную символику в соответствии с Устав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ых изданиях органов местного самоуправления Нефтеюганского района и поселений, входящих в состав муниципального района, не имеющих официальную символику в соответствии с Устав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градах, удостоверениях к наградам Нефтеюганского района, органов местного самоуправления Нефтеюганского района и поселений, входящих в состав муниципального района и не имеющих официальную символику в соответствии с Устав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м кабинете главы муниципального образования Нефтеюганский район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м кабинете председателя Думы Нефтеюганского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х кабинетах глав поселений, входящих в состав муниципального район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ах заседаний Думы Нефтеюганского района и представительных органов местного самоуправления поселений, входящих в состав муниципального район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жебных удостоверениях лиц, замещающих муниципальные должности и лиц, замещающих должности муниципальной службы, а также осуществляющих техническое обеспечение, выборных должностных лиц органов местного самоуправления Нефтеюганского района  и поселений, входящих в состав муниципального района и не имеющих официальную символику в соответствии с Уставом;</w:t>
      </w:r>
    </w:p>
    <w:p>
      <w:pPr>
        <w:pStyle w:val="ConsPlusNormal"/>
        <w:widowControl/>
        <w:numPr>
          <w:ilvl w:val="0"/>
          <w:numId w:val="2"/>
        </w:numPr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асадах зданий органов местного самоуправления Нефтеюганского района и поселений, входящих в состав муниципального района, не имеющих официальную символику в соответствии с Уставом; 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зображение герба Нефтеюганского района может размещаться: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022" w:leader="none"/>
          <w:tab w:val="left" w:pos="2337" w:leader="none"/>
        </w:tabs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адных знаках  Нефтеюганского район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022" w:leader="none"/>
          <w:tab w:val="left" w:pos="2337" w:leader="none"/>
        </w:tabs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въезда на территорию Нефтеюганского район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022" w:leader="none"/>
          <w:tab w:val="left" w:pos="2337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чатях муниципальных предприятий, учреждений и организаций Нефтеюганского района, находящихся в муници</w:t>
        <w:softHyphen/>
        <w:t>пальной собственно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022" w:leader="none"/>
          <w:tab w:val="left" w:pos="2337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асадах зданий предприятий, учреждений и организаций, находящихся в муниципальной собственности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022" w:leader="none"/>
          <w:tab w:val="left" w:pos="2337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ах заседаний предприятий, учреждений и организаций, нахо</w:t>
        <w:softHyphen/>
        <w:t>дящихся в муниципальной собственно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022" w:leader="none"/>
          <w:tab w:val="left" w:pos="2337" w:leader="none"/>
        </w:tabs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х средствах органов местного самоуправления Нефтеюганского района и поселений, входящих в состав муниципального района, не имеющих официальную символику в соответствии с Уставом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022" w:leader="none"/>
          <w:tab w:val="left" w:pos="2337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х изданиях средств массовой информации, краеведческих изданиях Неф</w:t>
        <w:softHyphen/>
        <w:t>теюганского район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022" w:leader="none"/>
          <w:tab w:val="left" w:pos="2337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иях, открытках, визитных карточках должностных лиц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14"/>
        <w:jc w:val="both"/>
        <w:rPr/>
      </w:pPr>
      <w:r>
        <w:rPr>
          <w:sz w:val="28"/>
          <w:szCs w:val="28"/>
        </w:rPr>
        <w:t>5.4. Изображение герба Нефтеюганского может использоваться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14"/>
        <w:jc w:val="both"/>
        <w:rPr/>
      </w:pPr>
      <w:r>
        <w:rPr>
          <w:sz w:val="28"/>
          <w:szCs w:val="28"/>
        </w:rPr>
        <w:t>5.5.</w:t>
        <w:tab/>
        <w:t>Порядок изготовления, использования, хранения и уничтожения бланков документов, печатей и иных носителей изображения герба Нефтеюганского района устанавливается органами ме</w:t>
        <w:softHyphen/>
        <w:t>стного самоуправления Нефтеюганского района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4:00Z</dcterms:created>
  <dc:creator>Натуська</dc:creator>
  <dc:description/>
  <cp:keywords/>
  <dc:language>en-US</dc:language>
  <cp:lastModifiedBy>DUMA</cp:lastModifiedBy>
  <cp:lastPrinted>2007-12-27T12:31:00Z</cp:lastPrinted>
  <dcterms:modified xsi:type="dcterms:W3CDTF">2007-12-27T11:24:00Z</dcterms:modified>
  <cp:revision>2</cp:revision>
  <dc:subject/>
  <dc:title>Об изъятии и предоставлении земли</dc:title>
</cp:coreProperties>
</file>