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8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ind w:right="6094" w:hanging="0"/>
        <w:jc w:val="both"/>
        <w:rPr/>
      </w:pPr>
      <w:r>
        <w:rPr>
          <w:rFonts w:eastAsia="Calibri"/>
          <w:sz w:val="26"/>
          <w:szCs w:val="26"/>
        </w:rPr>
        <w:t xml:space="preserve">О заключении соглашений </w:t>
        <w:br/>
        <w:t xml:space="preserve">по осуществлению внешнего муниципального финансового контрол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6-ФЗ «Об общих принципах организации и деятельности контрольно - счетных органов субъектов Российской Федерации и муниципальных образований», пунктом 3 статьи 23 Устава муниципального образования Нефтеюганский район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1. Заключить соглашения с представительными органами поселений, входящих </w:t>
        <w:br/>
        <w:t xml:space="preserve">в состав Нефтеюганского района, о передаче Контрольно-счетной палате Нефтеюганского района полномочий контрольно-счетных органов поселений </w:t>
        <w:br/>
        <w:t>по осуществлению внешнего муниципального финансового контроля с 1 января 2018 года по 31 декабря 2018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ктября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  <w:br/>
        <w:t>Думы Нефтеюганского района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октября     </w:t>
      </w:r>
      <w:r>
        <w:rPr>
          <w:sz w:val="26"/>
          <w:szCs w:val="26"/>
        </w:rPr>
        <w:t xml:space="preserve"> 2017 г. №</w:t>
      </w:r>
      <w:r>
        <w:rPr>
          <w:sz w:val="26"/>
          <w:szCs w:val="26"/>
          <w:u w:val="single"/>
        </w:rPr>
        <w:t xml:space="preserve"> 183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left="48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__________                                                          «____» __________20___  </w:t>
      </w:r>
      <w:r>
        <w:rPr>
          <w:i/>
          <w:sz w:val="26"/>
          <w:szCs w:val="26"/>
          <w:vertAlign w:val="superscript"/>
        </w:rPr>
        <w:t>(место составления соглашения)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6"/>
            <w:szCs w:val="26"/>
          </w:rPr>
          <w:t>от 07.02.2011 </w:t>
          <w:br/>
  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>, Дума Нефтеюганского района (далее – Дума района) в лице Председателя Думы Нефтеюганского района, действующего на основании Устава муниципального образования Нефтеюганский район__________________________________________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, и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rPr/>
      </w:pPr>
      <w:r>
        <w:rPr>
          <w:sz w:val="26"/>
          <w:szCs w:val="26"/>
        </w:rPr>
        <w:t>(далее - представительный орган поселения) в лице __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>действующего на основании Устава</w:t>
      </w:r>
      <w:r>
        <w:rPr>
          <w:sz w:val="26"/>
          <w:szCs w:val="26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мет Соглаш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бюджета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Другие контрольные и экспертно-аналитические мероприятия включаются в план работы Контрольно -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палаты отдельным разделом (подраздел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рок действия Соглаш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оглашение заключено на период с 1 января 2018 г. по 31 декабря 2018 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¼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¼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i- утвержденные расходы одн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правочный коэффициент для одн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йковский</w:t>
        <w:tab/>
        <w:t xml:space="preserve">   1,05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ым</w:t>
        <w:tab/>
        <w:t xml:space="preserve">   1,13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Юган</w:t>
        <w:tab/>
        <w:t xml:space="preserve">   1,09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катеевы</w:t>
        <w:tab/>
        <w:t xml:space="preserve">   1,8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гапай</w:t>
        <w:tab/>
        <w:t xml:space="preserve">   1,06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мпино</w:t>
        <w:tab/>
        <w:t xml:space="preserve">   0, 95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ть-Ях</w:t>
        <w:tab/>
        <w:t xml:space="preserve">   1,10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тябрьский 0,875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 тыс. рублей), согласно приложению к настоящему Согла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Объем межбюджетных трансфертов за вышеуказанный период перечисляется до 1 декабря 2018 год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5 215 ч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= 0,00002 х 26 436 = 0,58 е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 х 391 = 0,01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 х 7 410 = 0,16 е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Усть – Юган = 0,00002 х 1788= 0,04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 х 1573 = 0,03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аркатеевы = 0,00002 х 1738= 0,04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 х 3766= 0,08 ед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 х 2113 = 0,05 е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ава и обязанности сторон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етная пал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 включает в план своей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 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 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тветственность сторон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(</w:t>
            </w:r>
            <w:r>
              <w:rPr>
                <w:sz w:val="26"/>
                <w:szCs w:val="26"/>
                <w:u w:val="single"/>
              </w:rPr>
              <w:t xml:space="preserve">                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ФИО)                          (подпись)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 ____________ Н.В. Пику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_ 2017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__________________________</w:t>
      </w:r>
      <w:r>
        <w:rPr>
          <w:sz w:val="26"/>
          <w:szCs w:val="26"/>
          <w:u w:val="single"/>
        </w:rPr>
        <w:t>поселения</w:t>
      </w:r>
      <w:r>
        <w:rPr>
          <w:sz w:val="26"/>
          <w:szCs w:val="26"/>
        </w:rPr>
        <w:t>____________________на осуществление внешнего муниципального финансового контроля с 01 января 2018 года по 31 декаб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</w:t>
            </w:r>
          </w:p>
          <w:p>
            <w:pPr>
              <w:pStyle w:val="Normal"/>
              <w:rPr/>
            </w:pPr>
            <w:r>
              <w:rPr/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2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____________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подпись)                     (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7 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 _____________ Н.В.Пику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 2017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1:00Z</dcterms:created>
  <dc:creator>KvochinaSV</dc:creator>
  <dc:description/>
  <dc:language>en-US</dc:language>
  <cp:lastModifiedBy>Курапова Альфия Минираисовна</cp:lastModifiedBy>
  <cp:lastPrinted>2017-10-26T11:57:00Z</cp:lastPrinted>
  <dcterms:modified xsi:type="dcterms:W3CDTF">2017-10-26T07:01:00Z</dcterms:modified>
  <cp:revision>2</cp:revision>
  <dc:subject/>
  <dc:title/>
</cp:coreProperties>
</file>